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120~13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Chapter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2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my distress I cried unto the Lord, and He hear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s of Degrees</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came this and fourteen following psalms to be put together, and to receive their distinctive title? It has been suggested that they were thus called from peculiarity in rhythm; but perhaps, in this respect, some of them might with as much correctness be described as songs of the goings-down. The opinion is equally doubtful that the heading was given them because, when they were chanted, the volume of voice and music gradually ascended. As much might be safely conjectured of many other psalms. It is not less a flight of fancy to explain the title as meaning Songs of the Steps, attaching the fifteen songs to the flight of fifteen steps in the Temple which led up from the common court to that of the priests; there being no evidence that the Levites were accustomed, in the great festivals, as they mounted from court to court, to halt on every step while singing, with the accompaniment of the flute, that song of the fifteen which corresponded with it in number; or no proof that the stair existed before the time of Herod. Nor can the allusion be to the carrying up of the ark to the tabernacle prepared for it by David; for the authors of half of the Songs of Degrees were not then born. Some conclude that these psalms were composed when the Jews went up from Babylon to their own country (</w:t>
      </w:r>
      <w:hyperlink r:id="rId3">
        <w:r>
          <w:rPr>
            <w:rStyle w:val="InternetLink"/>
            <w:rFonts w:cs="Arial" w:ascii="Arial" w:hAnsi="Arial"/>
            <w:color w:val="000000"/>
          </w:rPr>
          <w:t>Ezra 7:9</w:t>
        </w:r>
      </w:hyperlink>
      <w:r>
        <w:rPr>
          <w:rFonts w:cs="Arial" w:ascii="Arial" w:hAnsi="Arial"/>
          <w:color w:val="000000"/>
        </w:rPr>
        <w:t>). It is not a sufficient objection to this view that they are not called songs of the going-up, but of the goings-up, inasmuch as there were more ascents than one from Babylon to Jerusalem after the seventy years’ captivity; and there is no need to question that some of them were originated by circumstances of the return. But we take it that what the emancipation and its incidents suggested was, not more the composition of new songs than the adoption or adaptation of well-known hymns that had long been popular, and were suitable to the case of the returning Israelites. Fifteen were chosen; and, we may believe, scribes could not copy faster than the work was in demand. God directed the choice, and has preserved the Songs of Degrees for the use and edification of His Church to the end of time. It is not very difficult to see how appropriate were these select songs for the pilgrimages to Jerusalem. Patriotic, short and pithy, with key-words, and catch-words, they were easy to remember, and pleasant to repeat. Plaintive and low sometimes, blending with the thoughts of the aged and the sighs of the feeble and weary, they were as frequently lively and buoyant, tying the bounding youth to the slow pace of the caravan. Depicting demesne scenes, they brought to mind the dear ones left at home in the fatherly care of Jehovah. They contained sweet allusions to David’s piety, and the immortal harp he had tuned for the tribes on Mount Zion, and to Solomon’s magnificent and tranquil reign. They told of the beauty of the city, the splendour of the Temple, and the glad solemnities of the festival to which the pilgrims were going, or from which they were returning. Songs of defiance and triumph they were, of faith, hope and charity, of gratitude and joy, declaring the mighty deeds, watchful protection, bountiful providence and redeeming mercy of the Lord. Who, they demanded, could injure the servants of Him who had saved His people from their Egyptian, Arabian, Philistine, Babylonian and Samaritan foes? The songs of the pilgrims encouraged and strengthened them to persevere in the roughest places and against the greatest dangers. Songs of the Ascents these are, as aids in the goings-up of worship. A good hymn is wings to the soul; and the saint is a living psalm-book. The child of God often feels, when singing choice words, that his Father’s hand is helping him higher. Not only on the long journey to the feast and back were the Israelites “singing pilgrims”: they delighted in their sacred songs along the road and in Jerusalem, because they loved them at home. Hymns are for use in domestic and private devotion, as well as public services. The psalm-book is a looking-glass for you. In its writers, and the saints of whom they write, you may see yourself, and your experience and duty. Behold them at home, in the street, in the temple, in profound distress, in bitter conflict, looking to God, trusting in His mercy, waiting for His interposition, and triumphing in His salvation; and not merely resemble them in situation and want, but, so far as they set you a good example, in disposition, language, meaning and behaviour. Nothing can be fitter than this scroll of songs for the pilgrim to carry in his bosom, as he flies from Destruction, and aims at the Heavenly City. There is no stage in his progress in which it will not supply his heart and lips with appropriate -thought and expression.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with bad neighbours</w:t>
      </w:r>
    </w:p>
    <w:p>
      <w:pPr>
        <w:pStyle w:val="Web"/>
        <w:snapToGrid w:val="false"/>
        <w:spacing w:lineRule="atLeast" w:line="360" w:before="0" w:after="0"/>
        <w:ind w:firstLine="200"/>
        <w:jc w:val="both"/>
        <w:rPr/>
      </w:pPr>
      <w:r>
        <w:rPr>
          <w:rFonts w:cs="Arial" w:ascii="Arial" w:hAnsi="Arial"/>
          <w:color w:val="000000"/>
        </w:rPr>
        <w:t>Whoever</w:t>
      </w:r>
      <w:r>
        <w:rPr>
          <w:rFonts w:cs="Arial" w:ascii="Arial" w:hAnsi="Arial"/>
          <w:i/>
          <w:iCs/>
          <w:color w:val="000000"/>
        </w:rPr>
        <w:t xml:space="preserve"> </w:t>
      </w:r>
      <w:r>
        <w:rPr>
          <w:rFonts w:cs="Arial" w:ascii="Arial" w:hAnsi="Arial"/>
          <w:color w:val="000000"/>
        </w:rPr>
        <w:t>is the author of the psalm he represents himself as a good man. He had prayed, and his prayer had been answered, and in the last verse he says that whilst his neighbours were for war he was for peace. But his neighbours were distinguished by two great evils--slandering tongues and querulous tem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andering tongues (verse 2). Slander is a common and a very pernicious evil. “How frequently,” says Sterne, “is the honesty and integrity of a man disposed of by a smile or a shrug! How many good and generous actions have been sunk into oblivion by a distrustful look, or stamped with the imputations of proceeding from bad motives, by a mysterious and seasonable whis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landerous tongue was terribly painful to the psalmist. He speaks of it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anderer deserves appropriate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Querulous tempers (verses 5, 6). There are in most neighbourhoods those of irascible, choleric, petulant tempers, always ready for angry wrangling and disputation. Like a tinder box they only require a spark to produce an explosion. Shenstone says, “I consider you very testy and quarrelsome people in the same light as</w:t>
      </w:r>
      <w:r>
        <w:rPr>
          <w:rStyle w:val="Emphasis1"/>
          <w:rFonts w:cs="Arial" w:ascii="Arial" w:hAnsi="Arial"/>
          <w:color w:val="000000"/>
        </w:rPr>
        <w:t xml:space="preserve"> </w:t>
      </w:r>
      <w:r>
        <w:rPr>
          <w:rFonts w:cs="Arial" w:ascii="Arial" w:hAnsi="Arial"/>
          <w:color w:val="000000"/>
        </w:rPr>
        <w:t>I do a loaded gun, which may, by accident, go off and kill one.” What are you to do with people of this irascible make? Do not contend with them, do not return their spiteful and malignant utterances. As well endeavour to quench the lightning with a spoonful of water. As God made such tempers they have their use. Out of them come the severe critic, the inflexible censor, the savage warrior, the denunciatory preacher. On the contrary, show them kindness. Though much may depend upon their physical organization, the querulous spirit may be exorcized from them, may be utterly overcome. Such reformations have been effected, and Christ’s Gospel of kindness, mighty for that purpose, will one day turn all such natures into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genial soc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istics (verses 2, 6, 7). This is the very climax of bad society! There is nothing more damaging and dangerous than “lying lips”; nothing more viperous than a “deceitful tongue”; nothing more distracting and disagreeable than a spirit of strife and contenti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ongenial society in 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licting punishment on itself (verses 3, 4); piercing; scorching and consu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icting distress on the Christian (verse 1). Cau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3"/>
      <w:bookmarkStart w:id="2" w:name="2"/>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salms 12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my distress I cried unto the Lord, and He hear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s of Degrees</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came this and fourteen following psalms to be put together, and to receive their distinctive title? It has been suggested that they were thus called from peculiarity in rhythm; but perhaps, in this respect, some of them might with as much correctness be described as songs of the goings-down. The opinion is equally doubtful that the heading was given them because, when they were chanted, the volume of voice and music gradually ascended. As much might be safely conjectured of many other psalms. It is not less a flight of fancy to explain the title as meaning Songs of the Steps, attaching the fifteen songs to the flight of fifteen steps in the Temple which led up from the common court to that of the priests; there being no evidence that the Levites were accustomed, in the great festivals, as they mounted from court to court, to halt on every step while singing, with the accompaniment of the flute, that song of the fifteen which corresponded with it in number; or no proof that the stair existed before the time of Herod. Nor can the allusion be to the carrying up of the ark to the tabernacle prepared for it by David; for the authors of half of the Songs of Degrees were not then born. Some conclude that these psalms were composed when the Jews went up from Babylon to their own country (</w:t>
      </w:r>
      <w:hyperlink r:id="rId5">
        <w:r>
          <w:rPr>
            <w:rStyle w:val="InternetLink"/>
            <w:rFonts w:cs="Arial" w:ascii="Arial" w:hAnsi="Arial"/>
            <w:color w:val="000000"/>
          </w:rPr>
          <w:t>Ezra 7:9</w:t>
        </w:r>
      </w:hyperlink>
      <w:r>
        <w:rPr>
          <w:rFonts w:cs="Arial" w:ascii="Arial" w:hAnsi="Arial"/>
          <w:color w:val="000000"/>
        </w:rPr>
        <w:t>). It is not a sufficient objection to this view that they are not called songs of the going-up, but of the goings-up, inasmuch as there were more ascents than one from Babylon to Jerusalem after the seventy years’ captivity; and there is no need to question that some of them were originated by circumstances of the return. But we take it that what the emancipation and its incidents suggested was, not more the composition of new songs than the adoption or adaptation of well-known hymns that had long been popular, and were suitable to the case of the returning Israelites. Fifteen were chosen; and, we may believe, scribes could not copy faster than the work was in demand. God directed the choice, and has preserved the Songs of Degrees for the use and edification of His Church to the end of time. It is not very difficult to see how appropriate were these select songs for the pilgrimages to Jerusalem. Patriotic, short and pithy, with key-words, and catch-words, they were easy to remember, and pleasant to repeat. Plaintive and low sometimes, blending with the thoughts of the aged and the sighs of the feeble and weary, they were as frequently lively and buoyant, tying the bounding youth to the slow pace of the caravan. Depicting demesne scenes, they brought to mind the dear ones left at home in the fatherly care of Jehovah. They contained sweet allusions to David’s piety, and the immortal harp he had tuned for the tribes on Mount Zion, and to Solomon’s magnificent and tranquil reign. They told of the beauty of the city, the splendour of the Temple, and the glad solemnities of the festival to which the pilgrims were going, or from which they were returning. Songs of defiance and triumph they were, of faith, hope and charity, of gratitude and joy, declaring the mighty deeds, watchful protection, bountiful providence and redeeming mercy of the Lord. Who, they demanded, could injure the servants of Him who had saved His people from their Egyptian, Arabian, Philistine, Babylonian and Samaritan foes? The songs of the pilgrims encouraged and strengthened them to persevere in the roughest places and against the greatest dangers. Songs of the Ascents these are, as aids in the goings-up of worship. A good hymn is wings to the soul; and the saint is a living psalm-book. The child of God often feels, when singing choice words, that his Father’s hand is helping him higher. Not only on the long journey to the feast and back were the Israelites “singing pilgrims”: they delighted in their sacred songs along the road and in Jerusalem, because they loved them at home. Hymns are for use in domestic and private devotion, as well as public services. The psalm-book is a looking-glass for you. In its writers, and the saints of whom they write, you may see yourself, and your experience and duty. Behold them at home, in the street, in the temple, in profound distress, in bitter conflict, looking to God, trusting in His mercy, waiting for His interposition, and triumphing in His salvation; and not merely resemble them in situation and want, but, so far as they set you a good example, in disposition, language, meaning and behaviour. Nothing can be fitter than this scroll of songs for the pilgrim to carry in his bosom, as he flies from Destruction, and aims at the Heavenly City. There is no stage in his progress in which it will not supply his heart and lips with appropriate -thought and expression.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with bad neighbours</w:t>
      </w:r>
    </w:p>
    <w:p>
      <w:pPr>
        <w:pStyle w:val="Web"/>
        <w:snapToGrid w:val="false"/>
        <w:spacing w:lineRule="atLeast" w:line="360" w:before="0" w:after="0"/>
        <w:ind w:firstLine="200"/>
        <w:jc w:val="both"/>
        <w:rPr/>
      </w:pPr>
      <w:r>
        <w:rPr>
          <w:rFonts w:cs="Arial" w:ascii="Arial" w:hAnsi="Arial"/>
          <w:color w:val="000000"/>
        </w:rPr>
        <w:t>Whoever</w:t>
      </w:r>
      <w:r>
        <w:rPr>
          <w:rFonts w:cs="Arial" w:ascii="Arial" w:hAnsi="Arial"/>
          <w:i/>
          <w:iCs/>
          <w:color w:val="000000"/>
        </w:rPr>
        <w:t xml:space="preserve"> </w:t>
      </w:r>
      <w:r>
        <w:rPr>
          <w:rFonts w:cs="Arial" w:ascii="Arial" w:hAnsi="Arial"/>
          <w:color w:val="000000"/>
        </w:rPr>
        <w:t>is the author of the psalm he represents himself as a good man. He had prayed, and his prayer had been answered, and in the last verse he says that whilst his neighbours were for war he was for peace. But his neighbours were distinguished by two great evils--slandering tongues and querulous tem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andering tongues (verse 2). Slander is a common and a very pernicious evil. “How frequently,” says Sterne, “is the honesty and integrity of a man disposed of by a smile or a shrug! How many good and generous actions have been sunk into oblivion by a distrustful look, or stamped with the imputations of proceeding from bad motives, by a mysterious and seasonable whis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landerous tongue was terribly painful to the psalmist. He speaks of it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anderer deserves appropriate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Querulous tempers (verses 5, 6). There are in most neighbourhoods those of irascible, choleric, petulant tempers, always ready for angry wrangling and disputation. Like a tinder box they only require a spark to produce an explosion. Shenstone says, “I consider you very testy and quarrelsome people in the same light as</w:t>
      </w:r>
      <w:r>
        <w:rPr>
          <w:rStyle w:val="Emphasis1"/>
          <w:rFonts w:cs="Arial" w:ascii="Arial" w:hAnsi="Arial"/>
          <w:color w:val="000000"/>
        </w:rPr>
        <w:t xml:space="preserve"> </w:t>
      </w:r>
      <w:r>
        <w:rPr>
          <w:rFonts w:cs="Arial" w:ascii="Arial" w:hAnsi="Arial"/>
          <w:color w:val="000000"/>
        </w:rPr>
        <w:t>I do a loaded gun, which may, by accident, go off and kill one.” What are you to do with people of this irascible make? Do not contend with them, do not return their spiteful and malignant utterances. As well endeavour to quench the lightning with a spoonful of water. As God made such tempers they have their use. Out of them come the severe critic, the inflexible censor, the savage warrior, the denunciatory preacher. On the contrary, show them kindness. Though much may depend upon their physical organization, the querulous spirit may be exorcized from them, may be utterly overcome. Such reformations have been effected, and Christ’s Gospel of kindness, mighty for that purpose, will one day turn all such natures into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genial soc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istics (verses 2, 6, 7). This is the very climax of bad society! There is nothing more damaging and dangerous than “lying lips”; nothing more viperous than a “deceitful tongue”; nothing more distracting and disagreeable than a spirit of strife and contenti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ongenial society in it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licting punishment on itself (verses 3, 4); piercing; scorching and consu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icting distress on the Christian (verse 1). Cau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Psalms 12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liver my soul, O Lord, from lying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lip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atch that cannot be depended upon is of very little use. It may have a beautiful gold case, it may be sparkling with jewels, but yet it will be of no service to me as a watch unless I can depend on what it tells me about the time. And so one of the things by which we judge of the real value and worth of men or women, of boys or girls, is this--Are they truthful? Do they mean what they say? Are they really what they seem to be? If so, then they are like a watch that keeps good time. But one of the effects of sin on our hearts has been to take away from them the love of the truth, and to incline them to l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grace which attends 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make little difference to us what wicked men consider to be disgraceful. But if anything will bring shame and disgrace to us, in the opinion of God and of good men, then we should be very careful not to do that thing, whatever it may be. But there is nothing that will do this sooner than lying (</w:t>
      </w:r>
      <w:hyperlink r:id="rId7">
        <w:r>
          <w:rPr>
            <w:rStyle w:val="InternetLink"/>
            <w:rFonts w:cs="Arial" w:ascii="Arial" w:hAnsi="Arial"/>
            <w:color w:val="000000"/>
          </w:rPr>
          <w:t>Proverbs 6:17</w:t>
        </w:r>
      </w:hyperlink>
      <w:r>
        <w:rPr>
          <w:rFonts w:cs="Arial" w:ascii="Arial" w:hAnsi="Arial"/>
          <w:color w:val="000000"/>
        </w:rPr>
        <w:t xml:space="preserve">; </w:t>
      </w:r>
      <w:hyperlink r:id="rId8">
        <w:r>
          <w:rPr>
            <w:rStyle w:val="InternetLink"/>
            <w:rFonts w:cs="Arial" w:ascii="Arial" w:hAnsi="Arial"/>
            <w:color w:val="000000"/>
          </w:rPr>
          <w:t>Proverbs 1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ways disgraceful to follow the example of a very wicked person. But we know that Satan is the most wicked person in this world, or in any other. He is “the father of lies” (</w:t>
      </w:r>
      <w:hyperlink r:id="rId9">
        <w:r>
          <w:rPr>
            <w:rStyle w:val="InternetLink"/>
            <w:rFonts w:cs="Arial" w:ascii="Arial" w:hAnsi="Arial"/>
            <w:color w:val="000000"/>
          </w:rPr>
          <w:t>John 8:44</w:t>
        </w:r>
      </w:hyperlink>
      <w:r>
        <w:rPr>
          <w:rFonts w:cs="Arial" w:ascii="Arial" w:hAnsi="Arial"/>
          <w:color w:val="000000"/>
        </w:rPr>
        <w:t>). When we tell lies, we prove ourselves to be the children of Satan. And there cannot be a greater disgrace in the world than to be closely related to such a person, and to have it proved that he is our father. But liars are not only the children of Satan; they are</w:t>
      </w:r>
      <w:r>
        <w:rPr>
          <w:rStyle w:val="Emphasis1"/>
          <w:rFonts w:cs="Arial" w:ascii="Arial" w:hAnsi="Arial"/>
          <w:color w:val="000000"/>
        </w:rPr>
        <w:t xml:space="preserve"> </w:t>
      </w:r>
      <w:r>
        <w:rPr>
          <w:rFonts w:cs="Arial" w:ascii="Arial" w:hAnsi="Arial"/>
          <w:color w:val="000000"/>
        </w:rPr>
        <w:t>his servants also (</w:t>
      </w:r>
      <w:hyperlink r:id="rId10">
        <w:r>
          <w:rPr>
            <w:rStyle w:val="InternetLink"/>
            <w:rFonts w:cs="Arial" w:ascii="Arial" w:hAnsi="Arial"/>
            <w:color w:val="000000"/>
          </w:rPr>
          <w:t>Acts 5:8</w:t>
        </w:r>
      </w:hyperlink>
      <w:r>
        <w:rPr>
          <w:rFonts w:cs="Arial" w:ascii="Arial" w:hAnsi="Arial"/>
          <w:color w:val="000000"/>
        </w:rPr>
        <w:t>). Lying is Satan’s work. And when we engage in lying, we let our hearts become Satan’s worksho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me parts of India, if any person is proved to be a liar, he receives the penalty of the law, which requires that his mouth be sewed up. The offender has his hands tied behind him. He is led out to a post in a public place, to which he is tied, and one of the officers of the government, appointed for that purpose, sews up his lips with a needle and thread. Then he is allowed to go. And every one who sees his closed lips, and the blood flowing from them, can say to himself, “There goes a liar!” What a disgrace that sewed-up mouth would be to a man! David tells us that “the mouth of them that speak lies shall be stopped” (</w:t>
      </w:r>
      <w:hyperlink r:id="rId11">
        <w:r>
          <w:rPr>
            <w:rStyle w:val="InternetLink"/>
            <w:rFonts w:cs="Arial" w:ascii="Arial" w:hAnsi="Arial"/>
            <w:color w:val="000000"/>
          </w:rPr>
          <w:t>Psalms 63:11</w:t>
        </w:r>
      </w:hyperlink>
      <w:r>
        <w:rPr>
          <w:rFonts w:cs="Arial" w:ascii="Arial" w:hAnsi="Arial"/>
          <w:color w:val="000000"/>
        </w:rPr>
        <w:t>); Solomon tells us that “a lying tongue is but for a moment” (</w:t>
      </w:r>
      <w:hyperlink r:id="rId12">
        <w:r>
          <w:rPr>
            <w:rStyle w:val="InternetLink"/>
            <w:rFonts w:cs="Arial" w:ascii="Arial" w:hAnsi="Arial"/>
            <w:color w:val="000000"/>
          </w:rPr>
          <w:t>Proverbs 12:19</w:t>
        </w:r>
      </w:hyperlink>
      <w:r>
        <w:rPr>
          <w:rFonts w:cs="Arial" w:ascii="Arial" w:hAnsi="Arial"/>
          <w:color w:val="000000"/>
        </w:rPr>
        <w:t>); and in another place David says that “lying lips shall be put to silence” (</w:t>
      </w:r>
      <w:hyperlink r:id="rId13">
        <w:r>
          <w:rPr>
            <w:rStyle w:val="InternetLink"/>
            <w:rFonts w:cs="Arial" w:ascii="Arial" w:hAnsi="Arial"/>
            <w:color w:val="000000"/>
          </w:rPr>
          <w:t>Psalms 31:18</w:t>
        </w:r>
      </w:hyperlink>
      <w:r>
        <w:rPr>
          <w:rFonts w:cs="Arial" w:ascii="Arial" w:hAnsi="Arial"/>
          <w:color w:val="000000"/>
        </w:rPr>
        <w:t>). We are not told how God will do this; but we may be very sure it will be in some way that will fasten shame and disgrace on those who have not prayed earnestly, as David did, in the language of our text, “Deliver my soul, O Lord, from lying l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jury that it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in ever committed in our world was a lie. It was in the Garden of Eden. Satan was tempting Eve to break God’s commandment. He did it by telling her a lie, and getting her to believe it. And now it is impossible for anybody to count up all the injury that has been done by that sin. That one sin was like poisoning a fountain, and then all the water that flows from it is poisoned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en we tell a lie now, we never can tell where the injury that springs from it will stop. It is just like loosening a great rock at the top of a mountain, and letting it go rolling and plunging down the side of the mountain. Nobody can tell how far it will go, nor how much injury it will do before it stops rolling. Telling a lie is like letting a wild beast out of a cage. You can never tell how many people that animal will wound or kill before he is caught again. Telling a lie is like dropping sparks in powder. It is sure to make an explosion, and no one can tell beforehand how much harm that will do. Telling a lie is like going out from the plain beaten path into a tangled wood. You can never tell how long it will take you, or how much you must suffer, before you get back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that follows it (</w:t>
      </w:r>
      <w:hyperlink r:id="rId14">
        <w:r>
          <w:rPr>
            <w:rStyle w:val="InternetLink"/>
            <w:rFonts w:cs="Arial" w:ascii="Arial" w:hAnsi="Arial"/>
            <w:color w:val="000000"/>
          </w:rPr>
          <w:t>Proverbs 19:9</w:t>
        </w:r>
      </w:hyperlink>
      <w:r>
        <w:rPr>
          <w:rFonts w:cs="Arial" w:ascii="Arial" w:hAnsi="Arial"/>
          <w:color w:val="000000"/>
        </w:rPr>
        <w:t xml:space="preserve">; </w:t>
      </w:r>
      <w:hyperlink r:id="rId15">
        <w:r>
          <w:rPr>
            <w:rStyle w:val="InternetLink"/>
            <w:rFonts w:cs="Arial" w:ascii="Arial" w:hAnsi="Arial"/>
            <w:color w:val="000000"/>
          </w:rPr>
          <w:t>Revelation 21:27-28</w:t>
        </w:r>
      </w:hyperlink>
      <w:r>
        <w:rPr>
          <w:rFonts w:cs="Arial" w:ascii="Arial" w:hAnsi="Arial"/>
          <w:color w:val="000000"/>
        </w:rPr>
        <w:t>). But it is not only after death that punishment follows lying. The Bible shows Us how God often punishes people for lying even in this life. There we see Gehazi telling a lie, and the very same day on which he told it brought the punishment. And then we read about Ananias and Sapphira. They agreed together to tell a deliberate, dreadful lie; and they were both struck dead with that lie upon their lips.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Psalms 12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rp arrows of the mighty, with coals of juni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harp arrows of the mighty, with coals of juniper”</w:t>
      </w:r>
    </w:p>
    <w:p>
      <w:pPr>
        <w:pStyle w:val="Web"/>
        <w:snapToGrid w:val="false"/>
        <w:spacing w:lineRule="atLeast" w:line="360" w:before="0" w:after="0"/>
        <w:ind w:firstLine="200"/>
        <w:jc w:val="both"/>
        <w:rPr/>
      </w:pPr>
      <w:r>
        <w:rPr>
          <w:rFonts w:cs="Arial" w:ascii="Arial" w:hAnsi="Arial"/>
          <w:color w:val="000000"/>
        </w:rPr>
        <w:t>Thy arrows are not pointless, and thou aimest them with some precision; but on my side is the Almighty Warrior. Thou art able to scorch me for a season; but the vengeance of my Deliverer upon thee is a burning fire that never shall be quenched. He shall more than pay thee in thy own coin. Seeking my ruin, thou destroyest thyself. Thou fallest on thy own sword, and into thy own flame. Nay, thou drawest down upon thee the two-edged sword of the mouth of the Almighty (</w:t>
      </w:r>
      <w:hyperlink r:id="rId17">
        <w:r>
          <w:rPr>
            <w:rStyle w:val="InternetLink"/>
            <w:rFonts w:cs="Arial" w:ascii="Arial" w:hAnsi="Arial"/>
            <w:color w:val="000000"/>
          </w:rPr>
          <w:t>Revelation 1:16</w:t>
        </w:r>
      </w:hyperlink>
      <w:r>
        <w:rPr>
          <w:rFonts w:cs="Arial" w:ascii="Arial" w:hAnsi="Arial"/>
          <w:color w:val="000000"/>
        </w:rPr>
        <w:t xml:space="preserve">; </w:t>
      </w:r>
      <w:hyperlink r:id="rId18">
        <w:r>
          <w:rPr>
            <w:rStyle w:val="InternetLink"/>
            <w:rFonts w:cs="Arial" w:ascii="Arial" w:hAnsi="Arial"/>
            <w:color w:val="000000"/>
          </w:rPr>
          <w:t>Revelation 2:16</w:t>
        </w:r>
      </w:hyperlink>
      <w:r>
        <w:rPr>
          <w:rFonts w:cs="Arial" w:ascii="Arial" w:hAnsi="Arial"/>
          <w:color w:val="000000"/>
        </w:rPr>
        <w:t xml:space="preserve">; </w:t>
      </w:r>
      <w:hyperlink r:id="rId19">
        <w:r>
          <w:rPr>
            <w:rStyle w:val="InternetLink"/>
            <w:rFonts w:cs="Arial" w:ascii="Arial" w:hAnsi="Arial"/>
            <w:color w:val="000000"/>
          </w:rPr>
          <w:t>Revelation 19:15</w:t>
        </w:r>
      </w:hyperlink>
      <w:r>
        <w:rPr>
          <w:rFonts w:cs="Arial" w:ascii="Arial" w:hAnsi="Arial"/>
          <w:color w:val="000000"/>
        </w:rPr>
        <w:t xml:space="preserve">; </w:t>
      </w:r>
      <w:hyperlink r:id="rId20">
        <w:r>
          <w:rPr>
            <w:rStyle w:val="InternetLink"/>
            <w:rFonts w:cs="Arial" w:ascii="Arial" w:hAnsi="Arial"/>
            <w:color w:val="000000"/>
          </w:rPr>
          <w:t>Revelation 19:21</w:t>
        </w:r>
      </w:hyperlink>
      <w:r>
        <w:rPr>
          <w:rFonts w:cs="Arial" w:ascii="Arial" w:hAnsi="Arial"/>
          <w:color w:val="000000"/>
        </w:rPr>
        <w:t>). Thou provokest to thy eternal perdition the “Consuming Fire” (</w:t>
      </w:r>
      <w:hyperlink r:id="rId21">
        <w:r>
          <w:rPr>
            <w:rStyle w:val="InternetLink"/>
            <w:rFonts w:cs="Arial" w:ascii="Arial" w:hAnsi="Arial"/>
            <w:color w:val="000000"/>
          </w:rPr>
          <w:t>Deuteronomy 4:24</w:t>
        </w:r>
      </w:hyperlink>
      <w:r>
        <w:rPr>
          <w:rFonts w:cs="Arial" w:ascii="Arial" w:hAnsi="Arial"/>
          <w:color w:val="000000"/>
        </w:rPr>
        <w:t xml:space="preserve">; </w:t>
      </w:r>
      <w:hyperlink r:id="rId22">
        <w:r>
          <w:rPr>
            <w:rStyle w:val="InternetLink"/>
            <w:rFonts w:cs="Arial" w:ascii="Arial" w:hAnsi="Arial"/>
            <w:color w:val="000000"/>
          </w:rPr>
          <w:t>Deuteronomy 9:3</w:t>
        </w:r>
      </w:hyperlink>
      <w:r>
        <w:rPr>
          <w:rFonts w:cs="Arial" w:ascii="Arial" w:hAnsi="Arial"/>
          <w:color w:val="000000"/>
        </w:rPr>
        <w:t xml:space="preserve">; </w:t>
      </w:r>
      <w:hyperlink r:id="rId23">
        <w:r>
          <w:rPr>
            <w:rStyle w:val="InternetLink"/>
            <w:rFonts w:cs="Arial" w:ascii="Arial" w:hAnsi="Arial"/>
            <w:color w:val="000000"/>
          </w:rPr>
          <w:t>Hebrews 12:29</w:t>
        </w:r>
      </w:hyperlink>
      <w:r>
        <w:rPr>
          <w:rFonts w:cs="Arial" w:ascii="Arial" w:hAnsi="Arial"/>
          <w:color w:val="000000"/>
        </w:rPr>
        <w:t>). They who use the tongue as an arrow shot forth with inflamed combustibles wrapped about it to set fire to the habitations of others, bring upon their own dwellings and themselves “sharp arrows of the mighty, with coals of juniper” (</w:t>
      </w:r>
      <w:hyperlink r:id="rId24">
        <w:r>
          <w:rPr>
            <w:rStyle w:val="InternetLink"/>
            <w:rFonts w:cs="Arial" w:ascii="Arial" w:hAnsi="Arial"/>
            <w:color w:val="000000"/>
          </w:rPr>
          <w:t>Ephesians 6:16</w:t>
        </w:r>
      </w:hyperlink>
      <w:r>
        <w:rPr>
          <w:rFonts w:cs="Arial" w:ascii="Arial" w:hAnsi="Arial"/>
          <w:color w:val="000000"/>
        </w:rPr>
        <w:t>). By “coals of juniper” or “broom” is meant the most vehemently and longest burning fuel, and by “sharp arrows of the mighty” the vengeful weapons of the conqueror. Both figures denote ways and instruments of punishment, and are here employed to picture the defeat and ruin that will come from Jehovah upon His people’s enemies (</w:t>
      </w:r>
      <w:hyperlink r:id="rId25">
        <w:r>
          <w:rPr>
            <w:rStyle w:val="InternetLink"/>
            <w:rFonts w:cs="Arial" w:ascii="Arial" w:hAnsi="Arial"/>
            <w:color w:val="000000"/>
          </w:rPr>
          <w:t>Psalms 7:13</w:t>
        </w:r>
      </w:hyperlink>
      <w:r>
        <w:rPr>
          <w:rFonts w:cs="Arial" w:ascii="Arial" w:hAnsi="Arial"/>
          <w:color w:val="000000"/>
        </w:rPr>
        <w:t xml:space="preserve">; </w:t>
      </w:r>
      <w:hyperlink r:id="rId26">
        <w:r>
          <w:rPr>
            <w:rStyle w:val="InternetLink"/>
            <w:rFonts w:cs="Arial" w:ascii="Arial" w:hAnsi="Arial"/>
            <w:color w:val="000000"/>
          </w:rPr>
          <w:t>Psalms 45:5</w:t>
        </w:r>
      </w:hyperlink>
      <w:r>
        <w:rPr>
          <w:rFonts w:cs="Arial" w:ascii="Arial" w:hAnsi="Arial"/>
          <w:color w:val="000000"/>
        </w:rPr>
        <w:t xml:space="preserve">; </w:t>
      </w:r>
      <w:hyperlink r:id="rId27">
        <w:r>
          <w:rPr>
            <w:rStyle w:val="InternetLink"/>
            <w:rFonts w:cs="Arial" w:ascii="Arial" w:hAnsi="Arial"/>
            <w:color w:val="000000"/>
          </w:rPr>
          <w:t>Psalms 140:9-11</w:t>
        </w:r>
      </w:hyperlink>
      <w:r>
        <w:rPr>
          <w:rFonts w:cs="Arial" w:ascii="Arial" w:hAnsi="Arial"/>
          <w:color w:val="000000"/>
        </w:rPr>
        <w:t>). “The Lord is a man of war: the Lord is His Name” (</w:t>
      </w:r>
      <w:hyperlink r:id="rId28">
        <w:r>
          <w:rPr>
            <w:rStyle w:val="InternetLink"/>
            <w:rFonts w:cs="Arial" w:ascii="Arial" w:hAnsi="Arial"/>
            <w:color w:val="000000"/>
          </w:rPr>
          <w:t>Exodus 15:3</w:t>
        </w:r>
      </w:hyperlink>
      <w:r>
        <w:rPr>
          <w:rFonts w:cs="Arial" w:ascii="Arial" w:hAnsi="Arial"/>
          <w:color w:val="000000"/>
        </w:rPr>
        <w:t xml:space="preserve">; </w:t>
      </w:r>
      <w:hyperlink r:id="rId29">
        <w:r>
          <w:rPr>
            <w:rStyle w:val="InternetLink"/>
            <w:rFonts w:cs="Arial" w:ascii="Arial" w:hAnsi="Arial"/>
            <w:color w:val="000000"/>
          </w:rPr>
          <w:t>Isaiah 42:13</w:t>
        </w:r>
      </w:hyperlink>
      <w:r>
        <w:rPr>
          <w:rFonts w:cs="Arial" w:ascii="Arial" w:hAnsi="Arial"/>
          <w:color w:val="000000"/>
        </w:rPr>
        <w:t>). “He shall redeem their soul from deceit and violence: and precious shall their blood be in His sight” (</w:t>
      </w:r>
      <w:hyperlink r:id="rId30">
        <w:r>
          <w:rPr>
            <w:rStyle w:val="InternetLink"/>
            <w:rFonts w:cs="Arial" w:ascii="Arial" w:hAnsi="Arial"/>
            <w:color w:val="000000"/>
          </w:rPr>
          <w:t>Psalms 72:14</w:t>
        </w:r>
      </w:hyperlink>
      <w:r>
        <w:rPr>
          <w:rFonts w:cs="Arial" w:ascii="Arial" w:hAnsi="Arial"/>
          <w:color w:val="000000"/>
        </w:rPr>
        <w:t>). They who stir their tongues against His children shall have Him move His tongue against themselves. Do men live by every word that proceedeth out of the mouth of God? It is equally true that by His voice they die. He has but to speak, and they perish. Tremble at the terror of the Lord, “sharp arrows of the mighty, with coals of juniper.” The language of the wasted and weary, the psalm is also that of the confiding and persevering. Why should the Lord’s people allow lying lips to divert them from the work which He has given them to do, and for which He will find them means and opportunities according to His pleasure? Let the false tongue call them presumptuous, ambitious, incapable, insane: the city and temple of God will yet be completed. They will think less of the adversaries around them, and more of the Master and Friend among them and over all. Their foes may be Strong and fierce as Mesech, and wild and false as Kedar; but the Mighty One who delivered them before is their present Saviour. In the renewal of their distress, they cry to the Lord as formerly; and He repeats His mercies, giving them peace even when there is no peace.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spondence between transgression and retribu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ld’s sin is the world’s punishment. A correspondence is frequently observed between the transgression and the retribution. The evil we had prepared for others recoils one day upon ourselves; and the cup we had mingled for others is afterwards applied to our own lips. He who sows serpents’ teeth need not look for a joyous harvest. This law of correspondence seems to be here indicated. Similar figures are employed to express the offence and the punishment of the wicked (</w:t>
      </w:r>
      <w:hyperlink r:id="rId31">
        <w:r>
          <w:rPr>
            <w:rStyle w:val="InternetLink"/>
            <w:rFonts w:cs="Arial" w:ascii="Arial" w:hAnsi="Arial"/>
            <w:color w:val="000000"/>
          </w:rPr>
          <w:t>Jeremiah 9:3</w:t>
        </w:r>
      </w:hyperlink>
      <w:r>
        <w:rPr>
          <w:rFonts w:cs="Arial" w:ascii="Arial" w:hAnsi="Arial"/>
          <w:color w:val="000000"/>
        </w:rPr>
        <w:t xml:space="preserve">; </w:t>
      </w:r>
      <w:hyperlink r:id="rId32">
        <w:r>
          <w:rPr>
            <w:rStyle w:val="InternetLink"/>
            <w:rFonts w:cs="Arial" w:ascii="Arial" w:hAnsi="Arial"/>
            <w:color w:val="000000"/>
          </w:rPr>
          <w:t>Psalms 64:3</w:t>
        </w:r>
      </w:hyperlink>
      <w:r>
        <w:rPr>
          <w:rFonts w:cs="Arial" w:ascii="Arial" w:hAnsi="Arial"/>
          <w:color w:val="000000"/>
        </w:rPr>
        <w:t>). But let the slanderer be upon his guard. There is another bow besides that in his possession. The arrows are sharp and burning; and when they are sent from the bow by the arm of Omnipotence, nothing can resist their force, and in mortal agony His enemies bite the dust (</w:t>
      </w:r>
      <w:hyperlink r:id="rId33">
        <w:r>
          <w:rPr>
            <w:rStyle w:val="InternetLink"/>
            <w:rFonts w:cs="Arial" w:ascii="Arial" w:hAnsi="Arial"/>
            <w:color w:val="000000"/>
          </w:rPr>
          <w:t>Psalms 7:12-13</w:t>
        </w:r>
      </w:hyperlink>
      <w:r>
        <w:rPr>
          <w:rFonts w:cs="Arial" w:ascii="Arial" w:hAnsi="Arial"/>
          <w:color w:val="000000"/>
        </w:rPr>
        <w:t xml:space="preserve">; </w:t>
      </w:r>
      <w:hyperlink r:id="rId34">
        <w:r>
          <w:rPr>
            <w:rStyle w:val="InternetLink"/>
            <w:rFonts w:cs="Arial" w:ascii="Arial" w:hAnsi="Arial"/>
            <w:color w:val="000000"/>
          </w:rPr>
          <w:t>Psalms 7:16</w:t>
        </w:r>
      </w:hyperlink>
      <w:r>
        <w:rPr>
          <w:rFonts w:cs="Arial" w:ascii="Arial" w:hAnsi="Arial"/>
          <w:color w:val="000000"/>
        </w:rPr>
        <w:t xml:space="preserve">; </w:t>
      </w:r>
      <w:hyperlink r:id="rId35">
        <w:r>
          <w:rPr>
            <w:rStyle w:val="InternetLink"/>
            <w:rFonts w:cs="Arial" w:ascii="Arial" w:hAnsi="Arial"/>
            <w:color w:val="000000"/>
          </w:rPr>
          <w:t>Psalms 64:7</w:t>
        </w:r>
      </w:hyperlink>
      <w:r>
        <w:rPr>
          <w:rFonts w:cs="Arial" w:ascii="Arial" w:hAnsi="Arial"/>
          <w:color w:val="000000"/>
        </w:rPr>
        <w:t>). This train of thought is also pursued in the illustration of fire. James (</w:t>
      </w:r>
      <w:hyperlink r:id="rId36">
        <w:r>
          <w:rPr>
            <w:rStyle w:val="InternetLink"/>
            <w:rFonts w:cs="Arial" w:ascii="Arial" w:hAnsi="Arial"/>
            <w:color w:val="000000"/>
          </w:rPr>
          <w:t>James 3:6</w:t>
        </w:r>
      </w:hyperlink>
      <w:r>
        <w:rPr>
          <w:rFonts w:cs="Arial" w:ascii="Arial" w:hAnsi="Arial"/>
          <w:color w:val="000000"/>
        </w:rPr>
        <w:t>) compares the tongue of slander to fire. Such is the tongue, and here is the punishment: coals of juniper, remarkable for their long retention of heat. And yet what a feeble illustration of the wrath of God, which burns down to the lowest hell! “His lips are full of indignation, and His tongue as a devouring fire.” Liars are excluded from heaven by a special enactment of the Sovereign; and all of them “shall have their part in the lake which burneth with fire and brimstone, which is the second death.” (</w:t>
      </w:r>
      <w:r>
        <w:rPr>
          <w:rFonts w:cs="Arial" w:ascii="Arial" w:hAnsi="Arial"/>
          <w:i/>
          <w:iCs/>
          <w:color w:val="000000"/>
        </w:rPr>
        <w:t>N. McMichae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Psalms 12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is me, that I sojourn in Mos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journ in Mese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sech was the son of Japheth, from whom were descended the men who inhabited that most barbarous of all regions, according to the opinion of the ancients, the northern parts of Muscovy or Moscow, and Russia. The inhabitants of the tents of Kedar were the descendants of one of the sons of Abraham, who had taken to nomadic habits, and were continually wandering about over the deserts; and were, besides, thought, and doubtless were, guilty of plundering travellers, and were by no means the most respectable of mankind. We are to understand, then, by this verse, that the people among whom the psalmist dwelt were, in his esteem, among the most barbarous, the most fierce, the most graceless of men. This has been the cry of the children of God in all ages. You have longed to be far away from this dusky world, so full of sin, and traps, and pitfalls, and everything that makes us stumble in our path, and of nothing that can help us onward towards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a word or two in justification of the psalmist’s complaint. I will not say that it is thoroughly commendable, in a Christian man, to long to be away from the place where God’s providence has put him. But I will say, and must say, that it is not only excusable, but scarcely needs an apo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how the wicked world slanders the Christian. There is no falsehood too base for men to utter against the follower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Christian is conscious that evil companionship is damaging to him. If he is not burnt, he is at least blackened by contact with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tinual process of temptation which surrounds the Christian who is situated in the midst of men of unclean l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spoken a word of justification for the psalmist’s complaint, I am going, next, to justify the ways of God with us, in having subjected us to this dwelling in the tents of Ked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ight and just, and good that God has spared us to be here a little longer; for, in the first place, my brothers and sisters, has not God put us here to dwell in the tents of Kedar, because these, though perilous places, are advantageous posts for service? That was a noble speech of our old English king, at Agincourt, when he was surrounded by multitudes of enemies, “Well, be it so. I would not lose so great an honour, or divide my triumph. I would not,” said he, “have one man the fewer among my enemies, because then there would be a less glorious victory.” So, in like manner, let us take heart even from our difficulties. The Lord of hosts is with us; the God of Jacob is our refuge; Jehovah-Nisei is inscribed on our b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never will wish, I am sure, to get away from the tents of Kedar if you will recollect that it was through another Christian tarrying here,--when, perhaps, he wanted to be gone ,--that you are this day a Christian. If you were to go to heaven now, perhaps you would go almost alone; but you must stop till there is a companion to go wi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our Master keeps us in the tents of Kedar because it will make heaven all the swee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f comfort to the Christian while placed in these apparently evil circumstances. Well, there is one word in the text that ought to console him in a case like this. “Woe is me, that I sojourn”--thank God for that word “sojourn.” Yes, I do not live here for ever; I am only a stranger and a sojourner here, as all my fathers were; and though the next sentence does say, “I dwell,” yet, thank God, it is a tent I dwell in, and that will come down by and by: “I dwell in the tents of Kedar.” Ye men of this world, ye may have your day, but your day will soon be over; and I will have my nights, but my nights will soon be over, too. It is not for long, Christian, it is not for long. The end will make amends for all that thou endurest, and thou wilt thank God that He kept thee, and blessed thee, and enabled thee to suffer and endure, and at last brought thee safely home. This, however, is not all the comfort I have for you, because that would look like something at the end, like the child who has the promise of something while it is taking its medicine. No, there is something to comfort you during your trials. Remember that, oven while you are in the tents of Kedar, you have blessed company, for God is with you; and though you sojourn with the sons of Mesech, yet there is Another with whom you sojourn, namely, your blessed Lord and Master. Brethren, ye may be comforted yet again with this sweet thought,--that not only is God with you, but your Master was once in the tents of Kedar; not merely spiritually, but personally, even as you are; and inasmuch as you are</w:t>
      </w:r>
      <w:r>
        <w:rPr>
          <w:rStyle w:val="Emphasis1"/>
          <w:rFonts w:cs="Arial" w:ascii="Arial" w:hAnsi="Arial"/>
          <w:color w:val="000000"/>
        </w:rPr>
        <w:t xml:space="preserve"> </w:t>
      </w:r>
      <w:r>
        <w:rPr>
          <w:rFonts w:cs="Arial" w:ascii="Arial" w:hAnsi="Arial"/>
          <w:color w:val="000000"/>
        </w:rPr>
        <w:t>here too, this, instead of being painful, should be comforting go you. Have you not received a promise that you shall be like your Head? Thank God that promise has begun to be fulfilled. What more can you want? Is not this a sufficient honour, that the servant is as his Master, and the subject is as his Sovereig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muring, its cause and c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isposition of which such words as these are the indication is familiar to all of us. We continually observe it. We at least occasionally experience it. It is the disposition to regard ourselves as unfortunate in our circumstances or surroundings, and to fasten upon them the responsibility of our own indolence or fail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imlessness is the mother of murmur. Take all the men you know who are always complaining of everything and every one, and I think you will find that they are persons who have no perceptible object in life, and of whose continued appearance upon the stage of this world you can give no account; except that it is not the will of Providence that they should die, and that it is not their own will that they should commit suic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such a thing as spiritual aimlessness, and it is precisely the same in kind as that with which we are all familiar. It is of this that I am about to speak. It, too, is the parent of murmuring. From it springs dissatisfaction with our circumstances, impatience of our position, weariness of our enforced employments, and a general state of feeling leading up to such an exclamation as that of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 do i mean by spiritual aimlessness? To make this clear we must understand what is spiritual aim. There are a great many kinds of aim connected with, and even tending towards, religious objects, and yet you may have any or all of them distinctly before you, and be all the while spiritually aimless. There is aim in the conversion of the heathen, the correction of religious error, the building of churches, the government of the Church in general, the improvement of ritual or of worship in some church in particular, the teaching of the young, the visiting of the sick, the comforting of the afflicted. But there is one from which all these ought to spring--one in which they ought all to centre--one to which they ought all to be subservient. That one is the salvation of your own soul. We all need to keep before our minds “the end (aim) of our faith even the salvation of our souls.” That faith is “the substance of things hoped for: the evidence of things not seen.” That faith includes--nay, that faith is a belief that “all things work together for good to them that love God, to them who are the called according to His purpose”--that from His love neither tribulation, nor distress, nor persecution, nor famine, nor nakedness, nor peril, nor sword shall separate us, that, “in all these things we are more than conquerors through Him that loved us.” And so, in proportion to the reality and constancy of that faith, will be our power to repress each rising murmur, of which I have taken the text as an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t the very best such a murmur is the expression of a regret that we cannot do more for God. And so its obvious corrective is the deepening of our conviction that even so He may be--nay, He certainly is--if we really “love Him above all things,” doing more for us than if He “gave us our desire and sent leanness withal into our soul.” Perchance we are right in our belief that other positions, companionships, or employments would tend to the fuller development of that part of our constitution--intellectual, moral, or spiritual--to which we feel as towards some favoured child. But are we so sure that the course we should mark out for ourselves would tend to the forming of our characters “all round”? No. We do not believe in the love of God if we do not believe that He is doing what is best towards such a formation of us; which, after all, is conformity, as far as we can be conformed hero below, to the perfect character of Him whoso name we bear, whose life is our example, whose death is our hope. (</w:t>
      </w:r>
      <w:r>
        <w:rPr>
          <w:rFonts w:cs="Arial" w:ascii="Arial" w:hAnsi="Arial"/>
          <w:i/>
          <w:iCs/>
          <w:color w:val="000000"/>
        </w:rPr>
        <w:t>J. C</w:t>
      </w:r>
      <w:r>
        <w:rPr>
          <w:rFonts w:cs="Arial" w:ascii="Arial" w:hAnsi="Arial"/>
          <w:color w:val="000000"/>
        </w:rPr>
        <w:t xml:space="preserve">. </w:t>
      </w:r>
      <w:r>
        <w:rPr>
          <w:rFonts w:cs="Arial" w:ascii="Arial" w:hAnsi="Arial"/>
          <w:i/>
          <w:iCs/>
          <w:color w:val="000000"/>
        </w:rPr>
        <w:t>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ech and Keda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nguage is metaphorical, for the same people could not be in opposite countries remote from each other, and the two races did not intimately mingle in any border land. The implacable people among or near whom the children of the captivity had to work and wait, whether degenerate countrymen, oppressive Chaldeans, or, more probably, malicious Samaritans, were no better than the fathers of the Muscovites or the offspring of Hagar. In the same way we speak of the Goths whom we encounter, Arabs in our streets, and heathens in Christendom. The psalm, passing from figure to fact, explains itself in the concluding verses. “My soul hath long dwelt with him that hateth peace.” By Mosech and Kedar are meant the disturbers of Israel. The missionary abroad, persecuted by ungrateful pagans, and maligned and hindered by immoral and envious settlers; the evangelist at home, whom Pharisees pronounce a low person, and infidels despise; the Methodist, nicknamed by one party a schismatic, and by another now patted on the back, and then cuffed and kicked; the Christian student, in a class composed mainly of disdainful unbelievers and provoking worldlings; the religious workman hated by intemperate associates for his purity, and cursed by blasphemers among them for his piety; the God-fearing apprentice, under an ill-tempered taskmaster who construes his mistakes into proofs of hypocrisy, and among thoughtless shop-mates who ridicule his habits of devotion and his scrupulous behaviour; the converted youth whose parents are not ashamed of being without sittings in the sanctuary, and whose brothers and sisters are Sabbath breakers; any one of these tried saints of the Lord, and many another sufferer from proud and false tongues, may use the words, “Woe is me,” etc.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ndependent of ordinance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re was no rain from heaven, God could cause a mist to arise and water the earth (</w:t>
      </w:r>
      <w:hyperlink r:id="rId38">
        <w:r>
          <w:rPr>
            <w:rStyle w:val="InternetLink"/>
            <w:rFonts w:cs="Arial" w:ascii="Arial" w:hAnsi="Arial"/>
            <w:color w:val="000000"/>
          </w:rPr>
          <w:t>Genesis 2:6</w:t>
        </w:r>
      </w:hyperlink>
      <w:r>
        <w:rPr>
          <w:rFonts w:cs="Arial" w:ascii="Arial" w:hAnsi="Arial"/>
          <w:color w:val="000000"/>
        </w:rPr>
        <w:t>); even so, if the Lord should bring us where there be no showers of public ordinances, He can stir up in our souls those holy and heavenly meditations, which shall again drop down like a heavenly dew upon the face of our souls, and keep up a holy verdure and freshness upon the face of our souls. Egypt is said to have no rain; but God makes it fruitful by the overflowing of its own river Nilus. And truly if God bring any true believer into a spiritual Egypt, where the rain of public ordinances doth not fall, He can cause such a flow of holy and heavenly thoughts and meditations as shall make the soul very fruitful in a good and a holy life; and therefore we should oft, in such a condition, believingly remember, that if we do our endeavour, by private prayer, meditation, reading, and such like, God is able, and will, in the want of public ordinances, preserve the life of religion in our souls, by private helps. (</w:t>
      </w:r>
      <w:r>
        <w:rPr>
          <w:rFonts w:cs="Arial" w:ascii="Arial" w:hAnsi="Arial"/>
          <w:i/>
          <w:iCs/>
          <w:color w:val="000000"/>
        </w:rPr>
        <w:t>J. Ja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ced association with the ungodly</w:t>
      </w:r>
    </w:p>
    <w:p>
      <w:pPr>
        <w:pStyle w:val="Web"/>
        <w:snapToGrid w:val="false"/>
        <w:spacing w:lineRule="atLeast" w:line="360" w:before="0" w:after="0"/>
        <w:ind w:firstLine="200"/>
        <w:jc w:val="both"/>
        <w:rPr/>
      </w:pPr>
      <w:r>
        <w:rPr>
          <w:rFonts w:cs="Arial" w:ascii="Arial" w:hAnsi="Arial"/>
          <w:color w:val="000000"/>
        </w:rPr>
        <w:t>Religious</w:t>
      </w:r>
      <w:r>
        <w:rPr>
          <w:rFonts w:cs="Arial" w:ascii="Arial" w:hAnsi="Arial"/>
          <w:i/>
          <w:iCs/>
          <w:color w:val="000000"/>
        </w:rPr>
        <w:t xml:space="preserve"> </w:t>
      </w:r>
      <w:r>
        <w:rPr>
          <w:rFonts w:cs="Arial" w:ascii="Arial" w:hAnsi="Arial"/>
          <w:color w:val="000000"/>
        </w:rPr>
        <w:t>people are sometimes forced by the necessity of their lives to associate with those who are worldly and irreligious. “Woe is me, that I am constrained to dwell with Mesech, and to have my habitstion among the tents of Kedar.” How shall those who have to dwell in the tents of ungodliness keep their souls from being contaminated by bad examples? The following anecdote furnishes a useful hint. A certain nobleman, we are told, was very anxious to see the model from whom Guido painted his lovely female faces. Guido placed his colour-grinder, a big coarse man, in an attitude, and then drew a beautiful Magdalen. “My dear Count,” he said, “the beautiful and pure ideal must be in the mind, and then it is no matter what the model is.” He in whose heart and mind is enshrined the beautiful and pure idea of Christ has a model after which to shape his life, and then it is no matter about other models.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Psalms 12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hath long dwelt with him that hateth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ers of peace</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n appalling picture have we hero of unreasonable and wicked men! As they love lies, so they hate peace. Is not this the very spirit of him, who was both a liar and a murderer from the beginning? They hate that which is beloved by all the good. What holy and gentle delight is associated with the very name of peace! Peace resting upon our bosom, and soothing all its cares: peace resting upon our households, and folding all the members in one loving embrace: peace resting upon our country, and pouring abundance from her golden horn: peace resting upon all nations, and binding them together with the threefold cord of a common humanity, a common interest, and a common religion! The man who hates peace is a dishonour to the race, an enemy to his brother, and a traitor to his God. He hates Christ, who is the Prince of peace. He hates Christians, who are men of peace. Destitute of internal peace himself, and reluctant that any should possess a blessing in which he himself has no part, it is his incessant effort to sow the seeds of alienation, and to fan the flames of discord. And just as the foul bird of prey scents the battle from afar, and flees to the field of carnage, so you find the haters of peace perpetually prowling around scenes of contention, that they may lend a helping hand to the work of Satan. (</w:t>
      </w:r>
      <w:r>
        <w:rPr>
          <w:rFonts w:cs="Arial" w:ascii="Arial" w:hAnsi="Arial"/>
          <w:i/>
          <w:iCs/>
          <w:color w:val="000000"/>
        </w:rPr>
        <w:t>N. McMichael,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Chapter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Psalms 12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lift up mine eyes unto the h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anteed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ly man’s need. “Help.” Can never outgrow this: dependence the characteristic of the creature: “help” must be had in the conflict or it will end in defeat, in the toil or it will issue in failure, in the pilgrim-march or we faint and fail by the wa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dly man’s attitude: Looking for help--“I will lift up my eyes,” etc. He waits--he expects--he obtains. The truest vision is soul-vision. Looking up in solicitation, contemplation, expectation. “Up,” from the mud and</w:t>
      </w:r>
      <w:r>
        <w:rPr>
          <w:rStyle w:val="Emphasis1"/>
          <w:rFonts w:cs="Arial" w:ascii="Arial" w:hAnsi="Arial"/>
          <w:color w:val="000000"/>
        </w:rPr>
        <w:t xml:space="preserve"> </w:t>
      </w:r>
      <w:r>
        <w:rPr>
          <w:rFonts w:cs="Arial" w:ascii="Arial" w:hAnsi="Arial"/>
          <w:color w:val="000000"/>
        </w:rPr>
        <w:t>mire of earth, and the sins and sorrows of self. “The hills” expressive of strength, “the strength of the hills is His”: of majesty--of stability, “the everlasting hills”: of veneration, “the silence of the hills breathes veneration” (Mrs. Hemans); striking and suitable emblem of Him to whom all might, and majesty, and duration, and reverence bel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ly man’s confidence: “My help cometh from the Lord,” etc. He is assured that He who made the heavens and made the earth would rather let the sky fall and the earth perish from the want of His support, than that he should suffer injury from the withholding of His help. Help alone cometh from God: help does and ever will be vouchsafe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dly man’s safety: “He will not suff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fety guaranteed from the highest source: “the Lord is thy Keeper” (verse 5). His wisdom, power, love, all His attributes a royal battalion--bodyguard around him, unceasingly around him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fety guaranteed to the whole man, under all circumstances, through all time, from all evil (verses 7, 8).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in time of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t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only true help of the soul. He alone can raise it from its fallen condition, break its fetters, heal its wounds, energize its faculties, and set it on a course safe and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m the godly soul instinctively looks in trial. The worldly man in trial looks to earthly things for succour and support, to social sympathies, to human friendships, to Church officers, but the good man turns at once to God, feels that from Him alone the necessary help can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tec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leepless Guard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l-suffic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fidence (verse 7).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the hill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ee the exile, wearied with the monotony of the long-stretching, flat plains of Babylonia, summoning up before his mind the distant hills where his home was. We see him wondering how he will be able ever to reach that place where his desires are set; and we see him settling down, in hopeful assurance that his effort is not in vain, since his help comes from the Lord. “I will lift up mine eyes unto the hills;” away out yonder westwards, across the sands, lies the lofty summits of my fatherland that draws me to itself. Then comes a turn of thought, most natural to a mind passionately yearning after a great hope, the very greatness of which makes it hard to keep constant. For the second clause must be taken as a question: “I will lift up mine eyes unto the hills. From whence cometh my help?” How am I to get there? And then comes the final turn of thought: “My help cometh from the Lor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ok of longing. “I will lift up mine eyes unto the hills”--a resolution, and a resolution born of intense longing. It comes to be a very sharp question with us professing Christians, whether the horizon of our inward being is limited by, and coterminous with, the horizon of our senses, or whether, far beyond the narrow limits to which these can reach, our spirits’ desire stretches boundless. Are, to us, the things unseen the solid things, and the things visible the shadows and the phantoms? We see with the bodily eyes the shadows on the wall, as it were, but we have to turn round and see with the eyes of our minds the light that flings the shadows. “I will lift up my eyes” from the mud-flats where I live to the hills that I cannot see, and, seeing them, I shall be blessed. Further, do we know anything of that longing that the psalmist had? He was perfectly comfortable in Babylon. There was abundance of everything that he wanted for his life. But for all that, fat, wealthy Babylon was not Palestine. So the psalmist longed for the mountains, though the mountains are often bare of green things, amidst the lush vegetation, the wealth of water and the fertile plains. Do we know anything of that longing which makes us “that are in this tabernacle to groan, being burdened”? Unless our Christianity throws us out of harmony and contentment with the present, it is worth very little. And unless we know something of that immortal longing to be nearer to God, and fuller of Christ, and emancipated from sense, and from the burdens and trivialities of life, we have yet to learn what the meaning of “walking not after the flesh but after the Spirit” really, is. Further, do we make any effort like that of this psalmist, who encourages and stimulates himself by that strong “I will lift up my eyes”? You will not do it unless you make a dead lift of ef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of weakness. “From whence cometh my help?” The loftier our ideal, the more painful ought to be our conviction of incapacity to reach it. The Christian man’s one security is in feeling his peril, and the condition of his strength is his acknowledgment and vivid consciousness always of his weakness. “Blessed is the man that feareth always.” “Pride goeth before destruction.” Remember the Franco-German war, and how the French Prime Minister said that they were going into it “with a light heart,” and how some of the troops went out of Paris in railway carriages labelled “for Berlin”; and when they reached the frontier they were doubled up and crushed in a month. Unless we, when we set ourselves to this warfare, feel the formidableness of the enemy and recognize the weakness of our own arms, there is nothing but defeat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urance of faith. The psalmist asks himself: “From whence cometh my help?” and then the better self answers the questioning, timid self: “My help cometh from the Lord,” etc. There will be no reception of the Divine help unless there is a sense of the need of the Divine help. God cannot help me before I am brought to despair of any other help. If we conceit ourselves to be strong we</w:t>
      </w:r>
      <w:r>
        <w:rPr>
          <w:rStyle w:val="Emphasis1"/>
          <w:rFonts w:cs="Arial" w:ascii="Arial" w:hAnsi="Arial"/>
          <w:color w:val="000000"/>
        </w:rPr>
        <w:t xml:space="preserve"> </w:t>
      </w:r>
      <w:r>
        <w:rPr>
          <w:rFonts w:cs="Arial" w:ascii="Arial" w:hAnsi="Arial"/>
          <w:color w:val="000000"/>
        </w:rPr>
        <w:t>are weak; if we know ourselves to be impotent, Omnipotence pours itself into us. We read once that Jesus Christ healed “them that had need of healing.” Why does the evangelist not say, without that periphrasis, “healed the sick”? Because he would emphasize, I suppose, amongst other things, the thought that only the sense of need fits for the reception of healing and help. If, then, we desire that God should be “the strength of our hearts, and our portion for ever,” the coming of His help must be wooed and won by our sense of our own impotence, and only they who say: “We have no might against this great multitude that cometh against us,” will ever hear from Him the blessed assurance: “the Lord will fight for you.” “Stand still, and see the salvation of the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would be better rendered, “Shall I lift up mine eyes unto the hills? Whence should my help come? It cometh from Jehovah, who is high up above the hills; even from the Maker of heaven and earth.” Palestine is a mountain-land; and such a country exercises a strange fascination over its inhabitants. What a holy power the great mountains have over us all! They seem to be so near to God, so full of God, that they bring us near to Him, and they fill us full of Him. They make us “look up.” And that is precisely what we all need to have done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ld-drawn, we look down, and so are weak. We are in the world; in a thousand subtle ways we are kin with the world, we</w:t>
      </w:r>
      <w:r>
        <w:rPr>
          <w:rStyle w:val="Emphasis1"/>
          <w:rFonts w:cs="Arial" w:ascii="Arial" w:hAnsi="Arial"/>
          <w:color w:val="000000"/>
        </w:rPr>
        <w:t xml:space="preserve"> </w:t>
      </w:r>
      <w:r>
        <w:rPr>
          <w:rFonts w:cs="Arial" w:ascii="Arial" w:hAnsi="Arial"/>
          <w:color w:val="000000"/>
        </w:rPr>
        <w:t>are subject to its influences, caught by its whirl of excitement, absorbed by its pressing claims, and easily we may become of the world as well as in it. But everything the world presents to us is below us, beneath us; and it so keeps us looking down, that at last the habit of down-looking grows upon us. How powerfully we are all drawn by world-interests! The influence of the world begets a downward look, a sort of set of the eyes and heart downwards. What do we see when we thus fix our gaze? Nothing elevating, inspiring, ennobling, much of self, of man, and of things. Much of conflict, and struggle, and loss, and pain, and change, and dissatisfaction. Much of man, and his things, that perish with the using. Much of man, and the fashion of this world that passeth away. Human grandeur, which, seen from above, is all of tinsel. Human successes, that are touched by the chill hand of death, and fade sooner than the summer cloud. What do we see when we look down? The hurry and bustle of thousands who, along with us, are hasting to be rich. The physicians, driving to homes that are full of pain, and grief, and fear. The mourners going about the streets. And the shadow of God’s curse on sin resting darkly everywhere. It is this downward, earthward looking that makes us so weak: so weak as those who, being made in the image of God, ought to be strong in the strengt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drawn, we look up, and so grow strong. God is ever calling. If we would stop and hush awhile, we might hear the voice of God in our souls, ever saying, “Look up! Look up!” Observe the gracious mission God has entrusted to the m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ing up, we find nothing of man’s, it is all of God up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ing up, we feel how pure God’s snow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up, we find God’s clouds ar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ing up, we may hear the voices of the hills saying, “The mists and the storms are all outside us; they are not us. We abide firm through all the changes. The mists pass swiftly about us, and pass away. The storms wildly rage about us, but the winds die down, the rains stream off, the thunder-voice is quieted, and we come forth again, only cleansed and purified.” It is a message from God for us troubled, sorrow-stricken, storm-tossed men and wo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hills seem also to say, “Up above is more sunshine than storm. Down below, man’s smoke lies heavy over the towns, and God’s clouds seem dark; but it is almost always sunshine up here.” These are the messages that seem to come from the hills. “Look up! Look up morel”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si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it that ascends?--The Christian asc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Heavenwards: to the everlasting hil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whence? From this vale of t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steps? By faith and repentance. (</w:t>
      </w:r>
      <w:r>
        <w:rPr>
          <w:rFonts w:cs="Arial" w:ascii="Arial" w:hAnsi="Arial"/>
          <w:i/>
          <w:iCs/>
          <w:color w:val="000000"/>
        </w:rPr>
        <w:t>C. A. Fow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eer’s psalm</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imagine the psalmist had either dwelt under the mountains, or had climbed some of their steep sides. Palestine, it is true, was not a mountainous country, like Switzerland; but still, it had its mountains, notably Hermon, which is over 9,000 feet above sea-level, and usually covered with a cap of snow. In a small way the psalmist might have been, probably was, a mountaineer, and so knew the unique feelings which come to one in lofty places. The special point I want to enforce is this--that what the mountains are to the lower, that God is to the higher lif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igoration comes from the mountains. Every one is conscious of this. In the valleys there is beat and the languor it produces. On the mountains there may be heat from the sunlight, but there is the tonic which comes from glacier or snow-field. In the valley the air is heavy and depressing. On the mountains the air is light and exhilarating. And so exertion which is impossible down below, is possible and easy higher up. And what the mountains are to the body God is to the soul. He is the true invigorator. In Him is our help found. Like the body, the soul needs invigoration, and that invigoration is found only in God. Immunity from evil comes only from an invigorated spiritual nature--and such a nature comes only from the sen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come from the mountains wide outlooks. Down in the valleys the outlooks are narrow. You can see the valley sides, and it may be you can catch the sight of some solitary peak shining with snow, but all is limited. You cannot look into the valleys near, or see the peaks that lie beyond. But move upward to the hills which frame in the valley, or, better still, climb some lofty peak, and the whole land lies before you--peak after peak, valley after valley, till you are almost overpowered with the sight. And it is so when we lift our eyes to God. With Him in our heart we get wide outlooks. Look at the world from the standpoint of God. Lord Salisbury once advised people who were talking ignorantly about foreign affairs, and who knew little of the geography of the world, to turn to large maps. I venture to bid those depressed at heart to take wider outlooks--to come up out of the valley where the little drama of the present is being enacted, and remember that there is still One “who sitteth upon the circle of the earth,” and who will guide the world, in spite of its aberrations, into the way of righteousness and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untains may remind us of the lowliness of man and the greatness of God. Down in the cities of the world man seems the great factor. He is in evidence everywhere. His works face us at every turn. But up among the mountains man and his work fade from view, and God and His work alone are in evidence. God is nearer to us in flower and tree, valley and mountain, than in any buildings made with hands. And the voices which have gone deepest into the hearts of this generation are not the voices of men who dwelt amid the crowded haunts of men, but of those who in the quietness of the country heard the voice of God. Wordsworth amid the dales of Cumberland; Tennyson amid the heather-clad slopes of Surrey, or by the sea at Farringford; and, before and beyond all these, the Christ Himself, who said to His disciples, “Come ye yourselves apart into a desert place, and rest awhile.” (</w:t>
      </w:r>
      <w:r>
        <w:rPr>
          <w:rFonts w:cs="Arial" w:ascii="Arial" w:hAnsi="Arial"/>
          <w:i/>
          <w:iCs/>
          <w:color w:val="000000"/>
        </w:rPr>
        <w:t>W. G.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 and lilting up</w:t>
      </w:r>
    </w:p>
    <w:p>
      <w:pPr>
        <w:pStyle w:val="Web"/>
        <w:snapToGrid w:val="false"/>
        <w:spacing w:lineRule="atLeast" w:line="360" w:before="0" w:after="0"/>
        <w:ind w:firstLine="200"/>
        <w:jc w:val="both"/>
        <w:rPr/>
      </w:pPr>
      <w:r>
        <w:rPr>
          <w:rFonts w:cs="Arial" w:ascii="Arial" w:hAnsi="Arial"/>
          <w:color w:val="000000"/>
        </w:rPr>
        <w:t>Hills have a fascination for those brought up among them. How Israel in Babylon sighed for their much-loved hills! How the Swiss away from their own country pine for the mountains of their native land! Jesus loved the hills. His chosen walks were among them. The hills were His sanctuary for prayer, His temple for worship; from the hills of Capernaum He preached; the crest of Tabor was the scene of His transfiguration; on the hill of Calvary He was crucified; from Olivet He ascended. There is an affinity between souls and hills. Especially for those who have become acquainted with their own solemn depths and sublime heights. The outward world tends to awaken the sympathy of the thoughtful for the true order which has been lost. It pictures to him both sides of his nature--his real and his ideal life, the life he lives, and the life of which he dreams, and for which he prays. The hills represent heights that he ought to attain--the deep places, depths of degradation into which he has fallen. Though imprisoned by a sinful darkness, and fettered by a chain of evil habits, the hills will not allow him wholly to forget his lost heights of freedom, peace, and blessedness, to which, now and again, he fain would, but feels he cannot return. The way of ascent is difficult. There is a broad and easy way, but it leads to deeper depths and heavier bonds. But ha the deepest depths, and under the heaviest burdens, he ever and again remembers the heights, though the corresponding life may, long since, have been transferred to his dreams. There are no heights like those to which the soul rises ha the exercise of faith--heights incredible to the senses. By faith, we finite creatures, with a sense-experience only of the finite, nevertheless apprehend the infinite; by faith, we creatures of “flesh and blood,” shut in by the material, discover our only true home to be in the spiritual; by faith, we mortals, in a world of mortality, anticipate immortality; by faith, we poor slaves of a manifold bondage look for perfect liberty; by faith, we, the offspring of earthly parentage, claim God for our Father, and Heaven for our home. These are some of the heights of which the hills are representative, and to which they point, hills of hope, and help for our original and eternal nature. From “the hill of the Lord” we receive help for the valley. If we look up we shall receive light for our way, and be led in a plain path. The hill of the Lord is to the pilgrim who looks up what the compass is to the mariner who finds his course by it through the troubled waters of the pathless sea. For those who look to Him, the Lord opens up “a way in the desert,” a path through the woods, and turns the sea into dry land. “In the presence of their enemies He prepares them a table” and causes them to “lie down in peace,” and goes before them in the way--a guardian, guiding Presence “a pillar of cloud by day and a pillar of fire by night.” In this short psalm the writer is so full of the protection and help of Jehovah that he cannot find terms enough in which to express the rich fulness of his icy and confidence, Fifteen times in eight verses he assures Israel of the “help, keeping,” and “preservation” of God--at all times; under all circumstances; for every one, with respect to his whole nature and history; for time and eternity. Oh, what hills of hope and help there are for the upward use of our eyes, altitudes of our own nature as seen in Jesus, which, like Alpine summits, far above every storm-swept height, look down in the mute eloquence and sublime repose of their eternal state invitingly on all below! The men who permanently bless the world are men who look up, and receive that which, travelling down “the starry road of the Infinite’s abode,” fills their eyes with reverence and a grand hope, and inspires their souls with a divine disdain of earthly goods and worldly honours, as being unworthy of man’s “chief end.” This habit of looking up will teach us to understand the use of trouble in the valley. Let us learn to regard all that troubles and disturbs us in our health, our home, our circumstances as the means by which God calls upon us to look up,--to disengage ourselves from earthly entanglements,--to prepare to ascend. By the trouble to which we are born, He seeks to wean us from the love of earth, that He may woo us to the love of heavenly things and the spiritual life of our eternal home.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up the eyes of the sou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verse would be a suitable inscription for a church entrance. It is a scripture to be repeated when walking to the temple. If ever the eyes are strained towards heaven, it is by rose who go to the sanctuary, or long to do so. Yet it is possible to join the assembly of God’s saints, and not lift up our eyes to the hills. Some who make excursions seem to see all the meaning of their journey in what they take with them, others go chiefly to refresh themselves in the contemplation of God’s flowers and trees, rocks and rivers, valleys and hills. Of travellers climbing together to a mountain summit, there are those who, on reaching it, as if they had done all, lie down till the moment for returning; while their wiser companions, as if there were something for which they had been at the trouble of ascending, stand on the top, and look forth earnestly. They admire the prospect, and mark the direction of a more lofty mountain which they intend to gain, and how the road lies by which they will have to travel thither. Our feet are to visit the hill of the earthly Zion, that our hearts may get a better view of the mountain of the Lord’s house in the heavenly country. The object in attending the services of the sanctuary is to “hear of heaven and learn the way.”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ls</w:t>
      </w:r>
    </w:p>
    <w:p>
      <w:pPr>
        <w:pStyle w:val="Web"/>
        <w:snapToGrid w:val="false"/>
        <w:spacing w:lineRule="atLeast" w:line="360" w:before="0" w:after="0"/>
        <w:ind w:firstLine="200"/>
        <w:jc w:val="both"/>
        <w:rPr/>
      </w:pPr>
      <w:r>
        <w:rPr>
          <w:rFonts w:cs="Arial" w:ascii="Arial" w:hAnsi="Arial"/>
          <w:color w:val="000000"/>
        </w:rPr>
        <w:t>Hills</w:t>
      </w:r>
      <w:r>
        <w:rPr>
          <w:rFonts w:cs="Arial" w:ascii="Arial" w:hAnsi="Arial"/>
          <w:i/>
          <w:iCs/>
          <w:color w:val="000000"/>
        </w:rPr>
        <w:t xml:space="preserve"> </w:t>
      </w:r>
      <w:r>
        <w:rPr>
          <w:rFonts w:cs="Arial" w:ascii="Arial" w:hAnsi="Arial"/>
          <w:color w:val="000000"/>
        </w:rPr>
        <w:t>make us look up. It is well they do so, for all that is necessary for our life here comes from above. An artist whose eyes have been much accustomed to look up, has painted some very beautiful pictures of sunset skies, which astonish many people who visit the Kensington Museum in London. They have never seen such gorgeous sunsets, and for the good reason that they have not looked for them. We lose much by fixing our eyes upon the things beneath and seldom looking up. A king once asked a duke if he had seen an eclipse of the sun on the previous day. “No, sir,” replied the nobleman, “I have so much business on earth that I have no time to look up.” By looking up the wise men of the East were led to the Saviour, who then lay an infant in Bethlehem’s manger. By looking up many a downcast heart has rejoiced to see the morning’s sun rise, which seemed to speak to them of brighter days yet to come. But there is another kind of looking up that is necessary to give joy and true satisfaction to the soul. The high hills, the lovely skies, and the glowing sunsets should lead us to look higher up still--even to the Lord who made the heavens and the earth. This looking consists of real faith in God and in His promises. It is the soul looking beyond itself and all that is earthly to the Rock that is higher than we are. “Looking unto Jesus” is the secret of all true joy in the Christian life. It is as we look up with the eye of faith that the beauty of the Saviour is reflected upon us, and we are made like Him. But the hills have a few more lesson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ive us a taste for what is beautiful. Some of the prettiest scenery in the world is amongst the hills. It is there we find “flowery glens and mossy dells, where happy birds in song agree.” It is there we behold the delightful waterfalls and other beauties of nature. We have read of a traveller who went to America to see the Falls of Niagara, and who, after a long, weary journey, was within a few miles of them, and inquired of a man if the rumbling noise he heard was that of the Falls. The man replied that perhaps it was, but he had never been there, although all his life he had lived so near them. But it is not always that people have the time and the means for travelling, and so they are to be excused. There is, however, no excuse for people being ignorant of the beauties of the Kingdom of God. The Holy Spirit opens the eyes of all who come to Christ to see spiritual sights which gladden the heart and prepare the soul for heaven. Travellers tell us of beauty in other lands far surpassing anything we have ever seen here. And there is also a heavenly land which is so fair that its glory can never be told us, as we have no language to express it or mind to con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lls are very valuable to us. Their lofty summits cause the moisture of the air to descend rain or snow to refresh and make the earth fruitful. Then they give motion to the water, and thus keep it from growing stagnant or impure. Otherwise the water would have disease and death in it. Our souls, too, require heavenly rains to descend to refresh them, and to make them bear the fruits of the Spirit. We need the pure river of the water of life to flow through our souls to keep them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lls praise God. They are commanded to do so in Scripture. One way by which they praise God is by producing holy desires in the hearts of men. They often cause people to think of the greatness and the glory of God. And they daily witness to His power and wisdom. We also are commanded to praise God, and we can do it consciously, which the hills are unable to do. We ought to praise God by the adoration of our hearts, the fruit of our lips, and the devotion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ills and the love of God are contrasted (</w:t>
      </w:r>
      <w:hyperlink r:id="rId41">
        <w:r>
          <w:rPr>
            <w:rStyle w:val="InternetLink"/>
            <w:rFonts w:cs="Arial" w:ascii="Arial" w:hAnsi="Arial"/>
            <w:color w:val="000000"/>
          </w:rPr>
          <w:t>Isaiah 54:10</w:t>
        </w:r>
      </w:hyperlink>
      <w:r>
        <w:rPr>
          <w:rFonts w:cs="Arial" w:ascii="Arial" w:hAnsi="Arial"/>
          <w:color w:val="000000"/>
        </w:rPr>
        <w:t>). How blessed it is to know that when the hills shall have passed away there is something that shall abide! Yes; the love of Jesus shall remain, and we shall dwell in the enjoyment of His glorious presence. His love was manifested upon a hill, which of all hills should never be forgotten--the hill at Calvary. This hill speaks of the amazing love of God in giving up His only Son to die for us, and of the matchless love of Christ in bearing our sins in His own body on the tree. (</w:t>
      </w:r>
      <w:r>
        <w:rPr>
          <w:rFonts w:cs="Arial" w:ascii="Arial" w:hAnsi="Arial"/>
          <w:i/>
          <w:iCs/>
          <w:color w:val="000000"/>
        </w:rPr>
        <w:t>John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away look</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ne of Dr. Miller’s helpful anecdotes we are told of a Christian woman, a busy editorial worker, whose eyes began to trouble her, until she was obliged to go to an oculist to see what was the matter with them. She told him she thought she needed a new pair of glasses. The oculist told her that what she needed was not new glasses, but rest for the eyes. That, she told him, was impossible. Her work compelled her to sit all day bending over a desk, reading and writing. The wise oculist asked her where she lived, and found it was in full sight of the Blue Ridge Mountains and the Alleghanies. “Go home,” he said, “and do your work as usual, but every hour or so leave your desk, and go and stand on your porch and look at the mountains. The far-away look will rest your eyes after the long strain of reading manuscripts and proof-sheets.” That is what Sabbaths are for--the far-away looks. We all need them--an hour or two on Sunday, if no more. Then--and here is the lesson for many a busy housemother who must prepare meals even on Sunday for her hungry children, who must often nurse the sick ones or stay at home with the little ones--if anything calls one away from the rest of soul and body, remember the words of the Lord Jesus, how He said that God wants mercy (kindness, goodness, helpfulness) even more than sacrifi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whence cometh my help</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 of the hills</w:t>
      </w:r>
    </w:p>
    <w:p>
      <w:pPr>
        <w:pStyle w:val="Web"/>
        <w:snapToGrid w:val="false"/>
        <w:spacing w:lineRule="atLeast" w:line="360" w:before="0" w:after="0"/>
        <w:ind w:firstLine="200"/>
        <w:jc w:val="both"/>
        <w:rPr/>
      </w:pPr>
      <w:r>
        <w:rPr>
          <w:rFonts w:cs="Arial" w:ascii="Arial" w:hAnsi="Arial"/>
          <w:color w:val="000000"/>
        </w:rPr>
        <w:t>Let me speak of the helpfulness of the mountains as a sign, not a measure, but an imperfect sign of the helpfulness of God. The most sheltered spots of earth are mountain guarded. When we rejoice in the valley, let us remember only the mountain made it possible. Is it protected from devastating storms such as involve the plains in their fury? It is because the mountain has guarded it. It has broken the hurricane’s wing and the cyclone’s wheel. Is it alive with meadow streams that sing their gladsome song to the green grasses that bend over to listen? It is because the mountains sent the streamlets flashing down, pure as crystal and full of tonic for every living thing in the valley. Has there been an abundance of rain? The mountain nurtured the storm full of menace, but so full of blessing that when it saw the fields suffering for its baptism, it opened its veins of life with the lightning’s lance, and became balm and benison to the blighted fields. Not only so, but the mountains give their fresh wealth to supply new soil to the valley. The storms that scar their old sides are ploughing up fresh soil for the cornfields and the valley. And the streams are the carriers that, plunging gaily from steep to steep, carry it down. The Alleghanies help to make the Ohio Valley. The Rockies enrich the Missouri, the mountains of Central Africa make the exhaustless granary of the Nile delta. Oh! the help there is in the stern hills Oh! the blessing God is to this low world! How He comes to shield from storms. How He sends upon us the living streams of His truth. Yes, how He bends Himself to be the nourishment and strength of His people! Consider the influence of the hills on the civilization of the world. They have been the nurseries of heroism, of physical and moral strength. The early Turanians, who displaced the stagnant barbarism of Asia with a rude vigour, descended for their work from the mountain ranges of Siberia. The Modes and Persians, who came down like messengers of Divine judgment on the effeminate luxury and showy splendour of Babylon, came from the hill country. The Spartans who filled the Thermopylae Pass were mountain men. The Waldenses, who held their own for liberty, held it in poverty and pain among the pinnacles of Piedmont--held it against all the cultured and disciplined power of the cities on the plains. Their natures were as rugged as the grey Alps around them. It is a grand preparation for heroism to be obliged to fight life’s battle under the stern conditions of the mountains. They do not smile on easy living. They are severe masters, but they enforce the lesson. He who has overcome the mountains has overcome many other things at the same time. But I do not believe that the chief value of mountains as promoters of heroism is of a physical sort. At last heroism has a moral base. Mountains make tough animals. They are the habitation of daring wild beasts, but they also work on those moral qualities which make great patriots. They affect men’s thoughts. They appeal to a man’s reverence. They overawe him with power. They work on his conscience. To face Mont Blanc is itself a sort of judgment day. It says “God.” There is absolutely no support for tired human spirits but in the idea of God, and that which that idea implies. To the mountain of Sinai you must look for</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quickening of conscience; to the mountain of Calvary for salvation from sin. As the mountains lift themselves above the world in a “stillness of perpetual benediction,” so God rises to our faith and hope above these storm-driven plains of time. His Fatherhood overhangs us like a perpetual benediction. He helps us with a help that is quite sufficient, and that sustains us amid all circumstances; yea, with a help that makes us indifferent to circumstance. To men accustomed only to the light of reason and calculation it is difficult to present the spiritual help of the Lord. It cannot be explained. But it is the one profound fact that makes the difference between the submissive and meek-brewed; yea, the rejoicing saint and the complaining and rebellious sinner. I have often asked friends, “What is the source of the contented lives the Swiss peasants live amid their secluding mountains?” Contented and peaceful they undeniably are, and that, too, in poverty and toil from beginning to end. It seems as if the genii of the mountains from unseen sources beyond the storms brought unfailing peace and comfort as the streams that spring from the snows water their flocks and their pastures. The reservoir never fails. Now, God’s sustaining grace is like those streams of Alpine blessing. You cannot quite trace; you certainly cannot explain it. The child of God who perhaps has nothing but poverty and pain, misery and misfortune, as the world reckons, somehow holds a boundless peace, and the martyr who smiles in his agonies is not a more conspicuous example of this strange unseen help of God than is the quiet patient soul who, in ordinary ways of uneventful living, holds a steadfast faith and a happy hope in God. (</w:t>
      </w:r>
      <w:r>
        <w:rPr>
          <w:rFonts w:cs="Arial" w:ascii="Arial" w:hAnsi="Arial"/>
          <w:i/>
          <w:iCs/>
          <w:color w:val="000000"/>
        </w:rPr>
        <w:t>C. L.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needed and provid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help” and only “help,” which he looked for from his God; and help is not that which dispenses with exertion on our part, but rather that which supposes such exertion. Helping a man is not the doing everything for him, and leaving him nothing to do for himself; but rather the assisting him in his efforts,--making those efforts effectual, when perhaps without aid they would be insufficient and frustrated. It is help, and nothing more than help, which is promised throughout the Scriptures. “Help us, O God of our salvation,” is the burden of the supplications of David; and St. Paul, when he would found an argument for boldness in approaching the mercy-seat, on the fact of our having “an High Priest who can be touched with the feeling of our infirmities,” does not apply it to the expecting more than mercy and help--“That we may obtain mercy and find grace to help in time of need.” There cannot be a more dangerous delusion than the supposing that the operations of Divine grace are such as to supersede the necessity for exertion, or such (so to speak) as will make us religious in spite of ourselves. The Spirit will not force us to</w:t>
      </w:r>
      <w:r>
        <w:rPr>
          <w:rStyle w:val="Emphasis1"/>
          <w:rFonts w:cs="Arial" w:ascii="Arial" w:hAnsi="Arial"/>
          <w:color w:val="000000"/>
        </w:rPr>
        <w:t xml:space="preserve"> </w:t>
      </w:r>
      <w:r>
        <w:rPr>
          <w:rFonts w:cs="Arial" w:ascii="Arial" w:hAnsi="Arial"/>
          <w:color w:val="000000"/>
        </w:rPr>
        <w:t>pray; but if we yield to His impulse, and endeavour to pray, He will “Help our infirmities,” and enable us to pray effectually. He will not make it impossible for us to be overcome of temptation; but if we strive against it, He will so come to our assistance as to ensure us the victory. He will not bring to maturity the virtues implanted by Himself without requiring from us any of the processes of moral husbandry; whilst the showers and the sunshine are altogether His, the labour and the tillage must be ours.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8"/>
      <w:bookmarkEnd w:id="11"/>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Psalms 12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lift up mine eyes unto the h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anteed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ly man’s need. “Help.” Can never outgrow this: dependence the characteristic of the creature: “help” must be had in the conflict or it will end in defeat, in the toil or it will issue in failure, in the pilgrim-march or we faint and fail by the wa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dly man’s attitude: Looking for help--“I will lift up my eyes,” etc. He waits--he expects--he obtains. The truest vision is soul-vision. Looking up in solicitation, contemplation, expectation. “Up,” from the mud and</w:t>
      </w:r>
      <w:r>
        <w:rPr>
          <w:rStyle w:val="Emphasis1"/>
          <w:rFonts w:cs="Arial" w:ascii="Arial" w:hAnsi="Arial"/>
          <w:color w:val="000000"/>
        </w:rPr>
        <w:t xml:space="preserve"> </w:t>
      </w:r>
      <w:r>
        <w:rPr>
          <w:rFonts w:cs="Arial" w:ascii="Arial" w:hAnsi="Arial"/>
          <w:color w:val="000000"/>
        </w:rPr>
        <w:t>mire of earth, and the sins and sorrows of self. “The hills” expressive of strength, “the strength of the hills is His”: of majesty--of stability, “the everlasting hills”: of veneration, “the silence of the hills breathes veneration” (Mrs. Hemans); striking and suitable emblem of Him to whom all might, and majesty, and duration, and reverence bel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ly man’s confidence: “My help cometh from the Lord,” etc. He is assured that He who made the heavens and made the earth would rather let the sky fall and the earth perish from the want of His support, than that he should suffer injury from the withholding of His help. Help alone cometh from God: help does and ever will be vouchsafed,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dly man’s safety: “He will not suff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fety guaranteed from the highest source: “the Lord is thy Keeper” (verse 5). His wisdom, power, love, all His attributes a royal battalion--bodyguard around him, unceasingly around him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fety guaranteed to the whole man, under all circumstances, through all time, from all evil (verses 7, 8).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in time of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t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only true help of the soul. He alone can raise it from its fallen condition, break its fetters, heal its wounds, energize its faculties, and set it on a course safe and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m the godly soul instinctively looks in trial. The worldly man in trial looks to earthly things for succour and support, to social sympathies, to human friendships, to Church officers, but the good man turns at once to God, feels that from Him alone the necessary help can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tec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leepless Guard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l-suffic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nfidence (verse 7).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 the hill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ee the exile, wearied with the monotony of the long-stretching, flat plains of Babylonia, summoning up before his mind the distant hills where his home was. We see him wondering how he will be able ever to reach that place where his desires are set; and we see him settling down, in hopeful assurance that his effort is not in vain, since his help comes from the Lord. “I will lift up mine eyes unto the hills;” away out yonder westwards, across the sands, lies the lofty summits of my fatherland that draws me to itself. Then comes a turn of thought, most natural to a mind passionately yearning after a great hope, the very greatness of which makes it hard to keep constant. For the second clause must be taken as a question: “I will lift up mine eyes unto the hills. From whence cometh my help?” How am I to get there? And then comes the final turn of thought: “My help cometh from the Lor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ok of longing. “I will lift up mine eyes unto the hills”--a resolution, and a resolution born of intense longing. It comes to be a very sharp question with us professing Christians, whether the horizon of our inward being is limited by, and coterminous with, the horizon of our senses, or whether, far beyond the narrow limits to which these can reach, our spirits’ desire stretches boundless. Are, to us, the things unseen the solid things, and the things visible the shadows and the phantoms? We see with the bodily eyes the shadows on the wall, as it were, but we have to turn round and see with the eyes of our minds the light that flings the shadows. “I will lift up my eyes” from the mud-flats where I live to the hills that I cannot see, and, seeing them, I shall be blessed. Further, do we know anything of that longing that the psalmist had? He was perfectly comfortable in Babylon. There was abundance of everything that he wanted for his life. But for all that, fat, wealthy Babylon was not Palestine. So the psalmist longed for the mountains, though the mountains are often bare of green things, amidst the lush vegetation, the wealth of water and the fertile plains. Do we know anything of that longing which makes us “that are in this tabernacle to groan, being burdened”? Unless our Christianity throws us out of harmony and contentment with the present, it is worth very little. And unless we know something of that immortal longing to be nearer to God, and fuller of Christ, and emancipated from sense, and from the burdens and trivialities of life, we have yet to learn what the meaning of “walking not after the flesh but after the Spirit” really, is. Further, do we make any effort like that of this psalmist, who encourages and stimulates himself by that strong “I will lift up my eyes”? You will not do it unless you make a dead lift of ef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of weakness. “From whence cometh my help?” The loftier our ideal, the more painful ought to be our conviction of incapacity to reach it. The Christian man’s one security is in feeling his peril, and the condition of his strength is his acknowledgment and vivid consciousness always of his weakness. “Blessed is the man that feareth always.” “Pride goeth before destruction.” Remember the Franco-German war, and how the French Prime Minister said that they were going into it “with a light heart,” and how some of the troops went out of Paris in railway carriages labelled “for Berlin”; and when they reached the frontier they were doubled up and crushed in a month. Unless we, when we set ourselves to this warfare, feel the formidableness of the enemy and recognize the weakness of our own arms, there is nothing but defeat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ssurance of faith. The psalmist asks himself: “From whence cometh my help?” and then the better self answers the questioning, timid self: “My help cometh from the Lord,” etc. There will be no reception of the Divine help unless there is a sense of the need of the Divine help. God cannot help me before I am brought to despair of any other help. If we conceit ourselves to be strong we</w:t>
      </w:r>
      <w:r>
        <w:rPr>
          <w:rStyle w:val="Emphasis1"/>
          <w:rFonts w:cs="Arial" w:ascii="Arial" w:hAnsi="Arial"/>
          <w:color w:val="000000"/>
        </w:rPr>
        <w:t xml:space="preserve"> </w:t>
      </w:r>
      <w:r>
        <w:rPr>
          <w:rFonts w:cs="Arial" w:ascii="Arial" w:hAnsi="Arial"/>
          <w:color w:val="000000"/>
        </w:rPr>
        <w:t>are weak; if we know ourselves to be impotent, Omnipotence pours itself into us. We read once that Jesus Christ healed “them that had need of healing.” Why does the evangelist not say, without that periphrasis, “healed the sick”? Because he would emphasize, I suppose, amongst other things, the thought that only the sense of need fits for the reception of healing and help. If, then, we desire that God should be “the strength of our hearts, and our portion for ever,” the coming of His help must be wooed and won by our sense of our own impotence, and only they who say: “We have no might against this great multitude that cometh against us,” will ever hear from Him the blessed assurance: “the Lord will fight for you.” “Stand still, and see the salvation of the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would be better rendered, “Shall I lift up mine eyes unto the hills? Whence should my help come? It cometh from Jehovah, who is high up above the hills; even from the Maker of heaven and earth.” Palestine is a mountain-land; and such a country exercises a strange fascination over its inhabitants. What a holy power the great mountains have over us all! They seem to be so near to God, so full of God, that they bring us near to Him, and they fill us full of Him. They make us “look up.” And that is precisely what we all need to have done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ld-drawn, we look down, and so are weak. We are in the world; in a thousand subtle ways we are kin with the world, we</w:t>
      </w:r>
      <w:r>
        <w:rPr>
          <w:rStyle w:val="Emphasis1"/>
          <w:rFonts w:cs="Arial" w:ascii="Arial" w:hAnsi="Arial"/>
          <w:color w:val="000000"/>
        </w:rPr>
        <w:t xml:space="preserve"> </w:t>
      </w:r>
      <w:r>
        <w:rPr>
          <w:rFonts w:cs="Arial" w:ascii="Arial" w:hAnsi="Arial"/>
          <w:color w:val="000000"/>
        </w:rPr>
        <w:t>are subject to its influences, caught by its whirl of excitement, absorbed by its pressing claims, and easily we may become of the world as well as in it. But everything the world presents to us is below us, beneath us; and it so keeps us looking down, that at last the habit of down-looking grows upon us. How powerfully we are all drawn by world-interests! The influence of the world begets a downward look, a sort of set of the eyes and heart downwards. What do we see when we thus fix our gaze? Nothing elevating, inspiring, ennobling, much of self, of man, and of things. Much of conflict, and struggle, and loss, and pain, and change, and dissatisfaction. Much of man, and his things, that perish with the using. Much of man, and the fashion of this world that passeth away. Human grandeur, which, seen from above, is all of tinsel. Human successes, that are touched by the chill hand of death, and fade sooner than the summer cloud. What do we see when we look down? The hurry and bustle of thousands who, along with us, are hasting to be rich. The physicians, driving to homes that are full of pain, and grief, and fear. The mourners going about the streets. And the shadow of God’s curse on sin resting darkly everywhere. It is this downward, earthward looking that makes us so weak: so weak as those who, being made in the image of God, ought to be strong in the strengt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drawn, we look up, and so grow strong. God is ever calling. If we would stop and hush awhile, we might hear the voice of God in our souls, ever saying, “Look up! Look up!” Observe the gracious mission God has entrusted to the m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ing up, we find nothing of man’s, it is all of God up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ing up, we feel how pure God’s snow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up, we find God’s clouds ar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ing up, we may hear the voices of the hills saying, “The mists and the storms are all outside us; they are not us. We abide firm through all the changes. The mists pass swiftly about us, and pass away. The storms wildly rage about us, but the winds die down, the rains stream off, the thunder-voice is quieted, and we come forth again, only cleansed and purified.” It is a message from God for us troubled, sorrow-stricken, storm-tossed men and wo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hills seem also to say, “Up above is more sunshine than storm. Down below, man’s smoke lies heavy over the towns, and God’s clouds seem dark; but it is almost always sunshine up here.” These are the messages that seem to come from the hills. “Look up! Look up morel”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sio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it that ascends?--The Christian asc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Heavenwards: to the everlasting hil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whence? From this vale of t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hat steps? By faith and repentance. (</w:t>
      </w:r>
      <w:r>
        <w:rPr>
          <w:rFonts w:cs="Arial" w:ascii="Arial" w:hAnsi="Arial"/>
          <w:i/>
          <w:iCs/>
          <w:color w:val="000000"/>
        </w:rPr>
        <w:t>C. A. Fow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eer’s psalm</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imagine the psalmist had either dwelt under the mountains, or had climbed some of their steep sides. Palestine, it is true, was not a mountainous country, like Switzerland; but still, it had its mountains, notably Hermon, which is over 9,000 feet above sea-level, and usually covered with a cap of snow. In a small way the psalmist might have been, probably was, a mountaineer, and so knew the unique feelings which come to one in lofty places. The special point I want to enforce is this--that what the mountains are to the lower, that God is to the higher lif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igoration comes from the mountains. Every one is conscious of this. In the valleys there is beat and the languor it produces. On the mountains there may be heat from the sunlight, but there is the tonic which comes from glacier or snow-field. In the valley the air is heavy and depressing. On the mountains the air is light and exhilarating. And so exertion which is impossible down below, is possible and easy higher up. And what the mountains are to the body God is to the soul. He is the true invigorator. In Him is our help found. Like the body, the soul needs invigoration, and that invigoration is found only in God. Immunity from evil comes only from an invigorated spiritual nature--and such a nature comes only from the sen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come from the mountains wide outlooks. Down in the valleys the outlooks are narrow. You can see the valley sides, and it may be you can catch the sight of some solitary peak shining with snow, but all is limited. You cannot look into the valleys near, or see the peaks that lie beyond. But move upward to the hills which frame in the valley, or, better still, climb some lofty peak, and the whole land lies before you--peak after peak, valley after valley, till you are almost overpowered with the sight. And it is so when we lift our eyes to God. With Him in our heart we get wide outlooks. Look at the world from the standpoint of God. Lord Salisbury once advised people who were talking ignorantly about foreign affairs, and who knew little of the geography of the world, to turn to large maps. I venture to bid those depressed at heart to take wider outlooks--to come up out of the valley where the little drama of the present is being enacted, and remember that there is still One “who sitteth upon the circle of the earth,” and who will guide the world, in spite of its aberrations, into the way of righteousness and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untains may remind us of the lowliness of man and the greatness of God. Down in the cities of the world man seems the great factor. He is in evidence everywhere. His works face us at every turn. But up among the mountains man and his work fade from view, and God and His work alone are in evidence. God is nearer to us in flower and tree, valley and mountain, than in any buildings made with hands. And the voices which have gone deepest into the hearts of this generation are not the voices of men who dwelt amid the crowded haunts of men, but of those who in the quietness of the country heard the voice of God. Wordsworth amid the dales of Cumberland; Tennyson amid the heather-clad slopes of Surrey, or by the sea at Farringford; and, before and beyond all these, the Christ Himself, who said to His disciples, “Come ye yourselves apart into a desert place, and rest awhile.” (</w:t>
      </w:r>
      <w:r>
        <w:rPr>
          <w:rFonts w:cs="Arial" w:ascii="Arial" w:hAnsi="Arial"/>
          <w:i/>
          <w:iCs/>
          <w:color w:val="000000"/>
        </w:rPr>
        <w:t>W. G.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p and lilting up</w:t>
      </w:r>
    </w:p>
    <w:p>
      <w:pPr>
        <w:pStyle w:val="Web"/>
        <w:snapToGrid w:val="false"/>
        <w:spacing w:lineRule="atLeast" w:line="360" w:before="0" w:after="0"/>
        <w:ind w:firstLine="200"/>
        <w:jc w:val="both"/>
        <w:rPr/>
      </w:pPr>
      <w:r>
        <w:rPr>
          <w:rFonts w:cs="Arial" w:ascii="Arial" w:hAnsi="Arial"/>
          <w:color w:val="000000"/>
        </w:rPr>
        <w:t>Hills have a fascination for those brought up among them. How Israel in Babylon sighed for their much-loved hills! How the Swiss away from their own country pine for the mountains of their native land! Jesus loved the hills. His chosen walks were among them. The hills were His sanctuary for prayer, His temple for worship; from the hills of Capernaum He preached; the crest of Tabor was the scene of His transfiguration; on the hill of Calvary He was crucified; from Olivet He ascended. There is an affinity between souls and hills. Especially for those who have become acquainted with their own solemn depths and sublime heights. The outward world tends to awaken the sympathy of the thoughtful for the true order which has been lost. It pictures to him both sides of his nature--his real and his ideal life, the life he lives, and the life of which he dreams, and for which he prays. The hills represent heights that he ought to attain--the deep places, depths of degradation into which he has fallen. Though imprisoned by a sinful darkness, and fettered by a chain of evil habits, the hills will not allow him wholly to forget his lost heights of freedom, peace, and blessedness, to which, now and again, he fain would, but feels he cannot return. The way of ascent is difficult. There is a broad and easy way, but it leads to deeper depths and heavier bonds. But ha the deepest depths, and under the heaviest burdens, he ever and again remembers the heights, though the corresponding life may, long since, have been transferred to his dreams. There are no heights like those to which the soul rises ha the exercise of faith--heights incredible to the senses. By faith, we finite creatures, with a sense-experience only of the finite, nevertheless apprehend the infinite; by faith, we creatures of “flesh and blood,” shut in by the material, discover our only true home to be in the spiritual; by faith, we mortals, in a world of mortality, anticipate immortality; by faith, we poor slaves of a manifold bondage look for perfect liberty; by faith, we, the offspring of earthly parentage, claim God for our Father, and Heaven for our home. These are some of the heights of which the hills are representative, and to which they point, hills of hope, and help for our original and eternal nature. From “the hill of the Lord” we receive help for the valley. If we look up we shall receive light for our way, and be led in a plain path. The hill of the Lord is to the pilgrim who looks up what the compass is to the mariner who finds his course by it through the troubled waters of the pathless sea. For those who look to Him, the Lord opens up “a way in the desert,” a path through the woods, and turns the sea into dry land. “In the presence of their enemies He prepares them a table” and causes them to “lie down in peace,” and goes before them in the way--a guardian, guiding Presence “a pillar of cloud by day and a pillar of fire by night.” In this short psalm the writer is so full of the protection and help of Jehovah that he cannot find terms enough in which to express the rich fulness of his icy and confidence, Fifteen times in eight verses he assures Israel of the “help, keeping,” and “preservation” of God--at all times; under all circumstances; for every one, with respect to his whole nature and history; for time and eternity. Oh, what hills of hope and help there are for the upward use of our eyes, altitudes of our own nature as seen in Jesus, which, like Alpine summits, far above every storm-swept height, look down in the mute eloquence and sublime repose of their eternal state invitingly on all below! The men who permanently bless the world are men who look up, and receive that which, travelling down “the starry road of the Infinite’s abode,” fills their eyes with reverence and a grand hope, and inspires their souls with a divine disdain of earthly goods and worldly honours, as being unworthy of man’s “chief end.” This habit of looking up will teach us to understand the use of trouble in the valley. Let us learn to regard all that troubles and disturbs us in our health, our home, our circumstances as the means by which God calls upon us to look up,--to disengage ourselves from earthly entanglements,--to prepare to ascend. By the trouble to which we are born, He seeks to wean us from the love of earth, that He may woo us to the love of heavenly things and the spiritual life of our eternal home. (</w:t>
      </w:r>
      <w:r>
        <w:rPr>
          <w:rFonts w:cs="Arial" w:ascii="Arial" w:hAnsi="Arial"/>
          <w:i/>
          <w:iCs/>
          <w:color w:val="000000"/>
        </w:rPr>
        <w:t>W.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t up the eyes of the sou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verse would be a suitable inscription for a church entrance. It is a scripture to be repeated when walking to the temple. If ever the eyes are strained towards heaven, it is by rose who go to the sanctuary, or long to do so. Yet it is possible to join the assembly of God’s saints, and not lift up our eyes to the hills. Some who make excursions seem to see all the meaning of their journey in what they take with them, others go chiefly to refresh themselves in the contemplation of God’s flowers and trees, rocks and rivers, valleys and hills. Of travellers climbing together to a mountain summit, there are those who, on reaching it, as if they had done all, lie down till the moment for returning; while their wiser companions, as if there were something for which they had been at the trouble of ascending, stand on the top, and look forth earnestly. They admire the prospect, and mark the direction of a more lofty mountain which they intend to gain, and how the road lies by which they will have to travel thither. Our feet are to visit the hill of the earthly Zion, that our hearts may get a better view of the mountain of the Lord’s house in the heavenly country. The object in attending the services of the sanctuary is to “hear of heaven and learn the way.”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ls</w:t>
      </w:r>
    </w:p>
    <w:p>
      <w:pPr>
        <w:pStyle w:val="Web"/>
        <w:snapToGrid w:val="false"/>
        <w:spacing w:lineRule="atLeast" w:line="360" w:before="0" w:after="0"/>
        <w:ind w:firstLine="200"/>
        <w:jc w:val="both"/>
        <w:rPr/>
      </w:pPr>
      <w:r>
        <w:rPr>
          <w:rFonts w:cs="Arial" w:ascii="Arial" w:hAnsi="Arial"/>
          <w:color w:val="000000"/>
        </w:rPr>
        <w:t>Hills</w:t>
      </w:r>
      <w:r>
        <w:rPr>
          <w:rFonts w:cs="Arial" w:ascii="Arial" w:hAnsi="Arial"/>
          <w:i/>
          <w:iCs/>
          <w:color w:val="000000"/>
        </w:rPr>
        <w:t xml:space="preserve"> </w:t>
      </w:r>
      <w:r>
        <w:rPr>
          <w:rFonts w:cs="Arial" w:ascii="Arial" w:hAnsi="Arial"/>
          <w:color w:val="000000"/>
        </w:rPr>
        <w:t>make us look up. It is well they do so, for all that is necessary for our life here comes from above. An artist whose eyes have been much accustomed to look up, has painted some very beautiful pictures of sunset skies, which astonish many people who visit the Kensington Museum in London. They have never seen such gorgeous sunsets, and for the good reason that they have not looked for them. We lose much by fixing our eyes upon the things beneath and seldom looking up. A king once asked a duke if he had seen an eclipse of the sun on the previous day. “No, sir,” replied the nobleman, “I have so much business on earth that I have no time to look up.” By looking up the wise men of the East were led to the Saviour, who then lay an infant in Bethlehem’s manger. By looking up many a downcast heart has rejoiced to see the morning’s sun rise, which seemed to speak to them of brighter days yet to come. But there is another kind of looking up that is necessary to give joy and true satisfaction to the soul. The high hills, the lovely skies, and the glowing sunsets should lead us to look higher up still--even to the Lord who made the heavens and the earth. This looking consists of real faith in God and in His promises. It is the soul looking beyond itself and all that is earthly to the Rock that is higher than we are. “Looking unto Jesus” is the secret of all true joy in the Christian life. It is as we look up with the eye of faith that the beauty of the Saviour is reflected upon us, and we are made like Him. But the hills have a few more lesson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ive us a taste for what is beautiful. Some of the prettiest scenery in the world is amongst the hills. It is there we find “flowery glens and mossy dells, where happy birds in song agree.” It is there we behold the delightful waterfalls and other beauties of nature. We have read of a traveller who went to America to see the Falls of Niagara, and who, after a long, weary journey, was within a few miles of them, and inquired of a man if the rumbling noise he heard was that of the Falls. The man replied that perhaps it was, but he had never been there, although all his life he had lived so near them. But it is not always that people have the time and the means for travelling, and so they are to be excused. There is, however, no excuse for people being ignorant of the beauties of the Kingdom of God. The Holy Spirit opens the eyes of all who come to Christ to see spiritual sights which gladden the heart and prepare the soul for heaven. Travellers tell us of beauty in other lands far surpassing anything we have ever seen here. And there is also a heavenly land which is so fair that its glory can never be told us, as we have no language to express it or mind to con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lls are very valuable to us. Their lofty summits cause the moisture of the air to descend rain or snow to refresh and make the earth fruitful. Then they give motion to the water, and thus keep it from growing stagnant or impure. Otherwise the water would have disease and death in it. Our souls, too, require heavenly rains to descend to refresh them, and to make them bear the fruits of the Spirit. We need the pure river of the water of life to flow through our souls to keep them in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lls praise God. They are commanded to do so in Scripture. One way by which they praise God is by producing holy desires in the hearts of men. They often cause people to think of the greatness and the glory of God. And they daily witness to His power and wisdom. We also are commanded to praise God, and we can do it consciously, which the hills are unable to do. We ought to praise God by the adoration of our hearts, the fruit of our lips, and the devotion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ills and the love of God are contrasted (</w:t>
      </w:r>
      <w:hyperlink r:id="rId43">
        <w:r>
          <w:rPr>
            <w:rStyle w:val="InternetLink"/>
            <w:rFonts w:cs="Arial" w:ascii="Arial" w:hAnsi="Arial"/>
            <w:color w:val="000000"/>
          </w:rPr>
          <w:t>Isaiah 54:10</w:t>
        </w:r>
      </w:hyperlink>
      <w:r>
        <w:rPr>
          <w:rFonts w:cs="Arial" w:ascii="Arial" w:hAnsi="Arial"/>
          <w:color w:val="000000"/>
        </w:rPr>
        <w:t>). How blessed it is to know that when the hills shall have passed away there is something that shall abide! Yes; the love of Jesus shall remain, and we shall dwell in the enjoyment of His glorious presence. His love was manifested upon a hill, which of all hills should never be forgotten--the hill at Calvary. This hill speaks of the amazing love of God in giving up His only Son to die for us, and of the matchless love of Christ in bearing our sins in His own body on the tree. (</w:t>
      </w:r>
      <w:r>
        <w:rPr>
          <w:rFonts w:cs="Arial" w:ascii="Arial" w:hAnsi="Arial"/>
          <w:i/>
          <w:iCs/>
          <w:color w:val="000000"/>
        </w:rPr>
        <w:t>John M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away look</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ne of Dr. Miller’s helpful anecdotes we are told of a Christian woman, a busy editorial worker, whose eyes began to trouble her, until she was obliged to go to an oculist to see what was the matter with them. She told him she thought she needed a new pair of glasses. The oculist told her that what she needed was not new glasses, but rest for the eyes. That, she told him, was impossible. Her work compelled her to sit all day bending over a desk, reading and writing. The wise oculist asked her where she lived, and found it was in full sight of the Blue Ridge Mountains and the Alleghanies. “Go home,” he said, “and do your work as usual, but every hour or so leave your desk, and go and stand on your porch and look at the mountains. The far-away look will rest your eyes after the long strain of reading manuscripts and proof-sheets.” That is what Sabbaths are for--the far-away looks. We all need them--an hour or two on Sunday, if no more. Then--and here is the lesson for many a busy housemother who must prepare meals even on Sunday for her hungry children, who must often nurse the sick ones or stay at home with the little ones--if anything calls one away from the rest of soul and body, remember the words of the Lord Jesus, how He said that God wants mercy (kindness, goodness, helpfulness) even more than sacrifi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whence cometh my help</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 of the hills</w:t>
      </w:r>
    </w:p>
    <w:p>
      <w:pPr>
        <w:pStyle w:val="Web"/>
        <w:snapToGrid w:val="false"/>
        <w:spacing w:lineRule="atLeast" w:line="360" w:before="0" w:after="0"/>
        <w:ind w:firstLine="200"/>
        <w:jc w:val="both"/>
        <w:rPr/>
      </w:pPr>
      <w:r>
        <w:rPr>
          <w:rFonts w:cs="Arial" w:ascii="Arial" w:hAnsi="Arial"/>
          <w:color w:val="000000"/>
        </w:rPr>
        <w:t>Let me speak of the helpfulness of the mountains as a sign, not a measure, but an imperfect sign of the helpfulness of God. The most sheltered spots of earth are mountain guarded. When we rejoice in the valley, let us remember only the mountain made it possible. Is it protected from devastating storms such as involve the plains in their fury? It is because the mountain has guarded it. It has broken the hurricane’s wing and the cyclone’s wheel. Is it alive with meadow streams that sing their gladsome song to the green grasses that bend over to listen? It is because the mountains sent the streamlets flashing down, pure as crystal and full of tonic for every living thing in the valley. Has there been an abundance of rain? The mountain nurtured the storm full of menace, but so full of blessing that when it saw the fields suffering for its baptism, it opened its veins of life with the lightning’s lance, and became balm and benison to the blighted fields. Not only so, but the mountains give their fresh wealth to supply new soil to the valley. The storms that scar their old sides are ploughing up fresh soil for the cornfields and the valley. And the streams are the carriers that, plunging gaily from steep to steep, carry it down. The Alleghanies help to make the Ohio Valley. The Rockies enrich the Missouri, the mountains of Central Africa make the exhaustless granary of the Nile delta. Oh! the help there is in the stern hills Oh! the blessing God is to this low world! How He comes to shield from storms. How He sends upon us the living streams of His truth. Yes, how He bends Himself to be the nourishment and strength of His people! Consider the influence of the hills on the civilization of the world. They have been the nurseries of heroism, of physical and moral strength. The early Turanians, who displaced the stagnant barbarism of Asia with a rude vigour, descended for their work from the mountain ranges of Siberia. The Modes and Persians, who came down like messengers of Divine judgment on the effeminate luxury and showy splendour of Babylon, came from the hill country. The Spartans who filled the Thermopylae Pass were mountain men. The Waldenses, who held their own for liberty, held it in poverty and pain among the pinnacles of Piedmont--held it against all the cultured and disciplined power of the cities on the plains. Their natures were as rugged as the grey Alps around them. It is a grand preparation for heroism to be obliged to fight life’s battle under the stern conditions of the mountains. They do not smile on easy living. They are severe masters, but they enforce the lesson. He who has overcome the mountains has overcome many other things at the same time. But I do not believe that the chief value of mountains as promoters of heroism is of a physical sort. At last heroism has a moral base. Mountains make tough animals. They are the habitation of daring wild beasts, but they also work on those moral qualities which make great patriots. They affect men’s thoughts. They appeal to a man’s reverence. They overawe him with power. They work on his conscience. To face Mont Blanc is itself a sort of judgment day. It says “God.” There is absolutely no support for tired human spirits but in the idea of God, and that which that idea implies. To the mountain of Sinai you must look for</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quickening of conscience; to the mountain of Calvary for salvation from sin. As the mountains lift themselves above the world in a “stillness of perpetual benediction,” so God rises to our faith and hope above these storm-driven plains of time. His Fatherhood overhangs us like a perpetual benediction. He helps us with a help that is quite sufficient, and that sustains us amid all circumstances; yea, with a help that makes us indifferent to circumstance. To men accustomed only to the light of reason and calculation it is difficult to present the spiritual help of the Lord. It cannot be explained. But it is the one profound fact that makes the difference between the submissive and meek-brewed; yea, the rejoicing saint and the complaining and rebellious sinner. I have often asked friends, “What is the source of the contented lives the Swiss peasants live amid their secluding mountains?” Contented and peaceful they undeniably are, and that, too, in poverty and toil from beginning to end. It seems as if the genii of the mountains from unseen sources beyond the storms brought unfailing peace and comfort as the streams that spring from the snows water their flocks and their pastures. The reservoir never fails. Now, God’s sustaining grace is like those streams of Alpine blessing. You cannot quite trace; you certainly cannot explain it. The child of God who perhaps has nothing but poverty and pain, misery and misfortune, as the world reckons, somehow holds a boundless peace, and the martyr who smiles in his agonies is not a more conspicuous example of this strange unseen help of God than is the quiet patient soul who, in ordinary ways of uneventful living, holds a steadfast faith and a happy hope in God. (</w:t>
      </w:r>
      <w:r>
        <w:rPr>
          <w:rFonts w:cs="Arial" w:ascii="Arial" w:hAnsi="Arial"/>
          <w:i/>
          <w:iCs/>
          <w:color w:val="000000"/>
        </w:rPr>
        <w:t>C. L.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needed and provid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help” and only “help,” which he looked for from his God; and help is not that which dispenses with exertion on our part, but rather that which supposes such exertion. Helping a man is not the doing everything for him, and leaving him nothing to do for himself; but rather the assisting him in his efforts,--making those efforts effectual, when perhaps without aid they would be insufficient and frustrated. It is help, and nothing more than help, which is promised throughout the Scriptures. “Help us, O God of our salvation,” is the burden of the supplications of David; and St. Paul, when he would found an argument for boldness in approaching the mercy-seat, on the fact of our having “an High Priest who can be touched with the feeling of our infirmities,” does not apply it to the expecting more than mercy and help--“That we may obtain mercy and find grace to help in time of need.” There cannot be a more dangerous delusion than the supposing that the operations of Divine grace are such as to supersede the necessity for exertion, or such (so to speak) as will make us religious in spite of ourselves. The Spirit will not force us to</w:t>
      </w:r>
      <w:r>
        <w:rPr>
          <w:rStyle w:val="Emphasis1"/>
          <w:rFonts w:cs="Arial" w:ascii="Arial" w:hAnsi="Arial"/>
          <w:color w:val="000000"/>
        </w:rPr>
        <w:t xml:space="preserve"> </w:t>
      </w:r>
      <w:r>
        <w:rPr>
          <w:rFonts w:cs="Arial" w:ascii="Arial" w:hAnsi="Arial"/>
          <w:color w:val="000000"/>
        </w:rPr>
        <w:t>pray; but if we yield to His impulse, and endeavour to pray, He will “Help our infirmities,” and enable us to pray effectually. He will not make it impossible for us to be overcome of temptation; but if we strive against it, He will so come to our assistance as to ensure us the victory. He will not bring to maturity the virtues implanted by Himself without requiring from us any of the processes of moral husbandry; whilst the showers and the sunshine are altogether His, the labour and the tillage must be ours.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Psalm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help cometh from the Lord, which made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ing creation to accoun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ndeed, is turning creation to account. It is thought a great thing to have a patron who is distinguished by his rank or his deeds. The man is envied who can look up for help to kings, or princes, or nobles; but the meanest believer may say of the Lord who ‘made heaven and earth that He is engaged for his succour and protection. This, we say, is turning creation to account. This is pressing the forests, the mountains and stars into our service; and making them minister to our comfort and assurance. There is not an impress of power on the visible universe but is a message to the Christian, telling him not to be afraid. Every glorious demonstration of Almightiness which is set forth in the</w:t>
      </w:r>
      <w:r>
        <w:rPr>
          <w:rStyle w:val="Emphasis1"/>
          <w:rFonts w:cs="Arial" w:ascii="Arial" w:hAnsi="Arial"/>
          <w:color w:val="000000"/>
        </w:rPr>
        <w:t xml:space="preserve"> </w:t>
      </w:r>
      <w:r>
        <w:rPr>
          <w:rFonts w:cs="Arial" w:ascii="Arial" w:hAnsi="Arial"/>
          <w:color w:val="000000"/>
        </w:rPr>
        <w:t>processes of nature, or in the revolutions of systems, does but announce to him what a guardian and upholder he has. Yea, and it is not only when God is revealed as a God of providence--a God who is “about our path and about our bed”--that it is comforting and elevating to think of Him as the Lord who “made heaven and earth.” I like to remember that it is said of the Redeemer, even of our Lord Jesus Christ--“By Him were all things created, that are in heaven and that are in earth, visible and invisible.” If He was crucified in weakness, he was nevertheless the Being at whose word arose all the magnificence of the material universe, and the “thrones, dominions, principalities and powers “of the spiritual creation. And, therefore, when it is even the hill of Calvary to which I look up, where there seems presented no spectacle but one of ignominy and death, I can gain confidence from the fact with which the psalmist was encouraged. Yes, blessed Saviour, our help is indeed from Thee! We must lift up our eyes to Thee--to Thee extended on the cross--if we would be enabled to escape Divine wrath, and obtain an inheritance in the kingdom of heaven. But we recognize in Thee more than the persecuted man, borne down by the malice and fury of the powers of darkness; we behold in Thee, even when we see Thee on Calvary, “the brightness of the Father’s glory and the express image of His person.” And the proud and the unbelieving may wonder at, or even ridicule, our expecting assistance from one who died the death of a malefactor; but we bow before Thee on the cross; we look towards Thee on the cross; and owning the ever-living God in the suffering man, we exclaim in holy confidence, our “help cometh from the Lord, which made heaven and earth.”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salms 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not suffer thy foot to be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will not suffer thy foot to be moved”</w:t>
      </w:r>
    </w:p>
    <w:p>
      <w:pPr>
        <w:pStyle w:val="Web"/>
        <w:snapToGrid w:val="false"/>
        <w:spacing w:lineRule="atLeast" w:line="360" w:before="0" w:after="0"/>
        <w:ind w:firstLine="200"/>
        <w:jc w:val="both"/>
        <w:rPr/>
      </w:pPr>
      <w:r>
        <w:rPr>
          <w:rFonts w:cs="Arial" w:ascii="Arial" w:hAnsi="Arial"/>
          <w:color w:val="000000"/>
        </w:rPr>
        <w:t>Any of you who have tried to climb the hills know that that is just the great danger of it. One slip, and you may go sheer down hundreds of feet, and be dashed to pieces. Do we not use this expression to cover the idea of safety? We talk about the “sure-footed” guide, and the “sure-footed” mountaineer, the man of keen eye and cool nerve, and of muscles like iron all over his body; a man who can be depended on. If he gets a foothold for his foot, he will put his foot there, and keep it there, until he gets another as good. So is the Christian. Why, in one sense, we are engaged in a perilous journey. We are going up. We are climbing. To brace yourself to climb the Matterhorn is a small thing compared with this girding of your mind to be sober and climbing right up from hell to heaven. And that is the climb for every one of us.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tabil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orth Pole is perpetually roving within the limits of a circle sixty feet in diameter. What is the North Pole to-day is not the North Pole to-morrow. The true North Pole has been known to travel more than four feet in a week, while sometimes it has required more than a month to cover a yard. Suppose that you and I were to sail from opposite points to discover this turning-point. We will say that you, with your astronomical instruments, planted your flag upon the exact North Pole six months ago, and then went away. I, arriving to-day, make equally accurate calculations and plant my flag also upon the true North Pole. My flag is probably forty feet from yours, yet neither of us is in error. To-morrow the elusive little tip-top of the earth will have slipped away from both of us. And if I were to claim a building site the corner-stone of which was marked by this North Pole, a strange predicament would follow. I should have to place my fences upon castors, and keep them continually moving in order to mark strictly my own reservation. So it is with too many Christian lives. Want of stability in the Christian faith and life is one of the great--one might say the greatest--hindrances to the true development of Christianity among us. We are constantly veering round in our faith and life, following the latest “new belief,” accepting every modern “faith,” or doubting some established Christian doctrine. Let us be more stable in our religion. (</w:t>
      </w:r>
      <w:r>
        <w:rPr>
          <w:rFonts w:cs="Arial" w:ascii="Arial" w:hAnsi="Arial"/>
          <w:i/>
          <w:iCs/>
          <w:color w:val="000000"/>
        </w:rPr>
        <w:t>Sign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Psalms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e that keepeth Israel shall neither slumber nor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Keeper of Israel</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was this added? Was it not enough to say, “He that keepeth thee will not slumber”? Nay, this is not mere repetition. In the one sentence God is spoken of as the Keeper generally of His Church, or people; in the other sentence as the keeper of the believer individually. And the transition from the believer to the Church is exquisitely beautiful and comforting. For the individual, on being told of the wakefulness of his heavenly Keeper, might say--“Can I dare to hope that one so insignificant as myself is to be the object of so unwearied attention?” And why not, “O thou of little faith”? Thou art a member of that body which God hath purchased to Himself at inestimable cost. Dost thou not know, that to touch this body is to touch “the apple of His eye”? and is not the body touched, if touched in the very least of its members? If thou canst believe that “He that keepeth Israel never slumbers,” is not the wakeful eye</w:t>
      </w:r>
      <w:r>
        <w:rPr>
          <w:rStyle w:val="Emphasis1"/>
          <w:rFonts w:cs="Arial" w:ascii="Arial" w:hAnsi="Arial"/>
          <w:color w:val="000000"/>
        </w:rPr>
        <w:t xml:space="preserve"> </w:t>
      </w:r>
      <w:r>
        <w:rPr>
          <w:rFonts w:cs="Arial" w:ascii="Arial" w:hAnsi="Arial"/>
          <w:color w:val="000000"/>
        </w:rPr>
        <w:t>upon thyself? What is “Israel” but the aggregate of such units as thyself? and how can “Israel” be incessantly watched if a single unit be overlooked? Or there is another way, in which the third and fourth verses may be connected. There is nothing of selfishness in religion. It does not content the believer that great privileges are his; he longs to share them with others; they seem but half enjoyed, unless enjoyed in fellowship and communion with multitudes possessing “like precious faith.” Does his heart, then, bound at being told--“He that keepeth thee will not slumber”? Yes, but his joy is not full till the celestial voice adds--“He that keepeth Israel shall neither slumber nor sleep.” Then he feels--“There is a blessed company who share with me this unwearied protection. I am not alone, and I would not be alone, in the favour of that glorious Being, who made heaven and earth.” Friends, kinsmen, children, all may be included. There is room for an innumerable multitude:--oh! that an innumerable multitude may suffer themselves to be gathered under the shadow of His wing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keful ey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keeps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hepherd keeps his sheep--by feeding them, by supplying all their needs, and also by guarding them from all their adversaries. He keeps the flock with vigilance so that it is not diminished either by the ravaging of the wolf or by the straying of the sh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king keeps his jewels. God hides His people in the casket of His power, and protects them with all His wisdom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governor keeps the city committed to his char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shall neither slumber nor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God’s eyes as never wearying of His people. Infinite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never forgetful of His people for a single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lways ready to show Himself strong on behalf of those who trus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never asleep in the sense that He ceases to consider us. You and I, in thinking of one thing, often forget another; but it is not so with God. He is so great that His centre is everywhere, and His circumference is nowhere; and you, dear brother or sister, may be the very centre of God’s</w:t>
      </w:r>
      <w:r>
        <w:rPr>
          <w:rFonts w:cs="Arial" w:ascii="Arial" w:hAnsi="Arial"/>
          <w:i/>
          <w:iCs/>
          <w:color w:val="000000"/>
        </w:rPr>
        <w:t xml:space="preserve"> </w:t>
      </w:r>
      <w:r>
        <w:rPr>
          <w:rFonts w:cs="Arial" w:ascii="Arial" w:hAnsi="Arial"/>
          <w:color w:val="000000"/>
        </w:rPr>
        <w:t>thoughts, and so may I and all His redeemed may at the same moment have His thoughts fixed upon each one of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 sleep with God</w:t>
      </w:r>
    </w:p>
    <w:p>
      <w:pPr>
        <w:pStyle w:val="Web"/>
        <w:snapToGrid w:val="false"/>
        <w:spacing w:lineRule="atLeast" w:line="360" w:before="0" w:after="0"/>
        <w:ind w:firstLine="200"/>
        <w:jc w:val="both"/>
        <w:rPr/>
      </w:pPr>
      <w:r>
        <w:rPr>
          <w:rFonts w:cs="Arial" w:ascii="Arial" w:hAnsi="Arial"/>
          <w:color w:val="000000"/>
        </w:rPr>
        <w:t>His</w:t>
      </w:r>
      <w:r>
        <w:rPr>
          <w:rFonts w:cs="Arial" w:ascii="Arial" w:hAnsi="Arial"/>
          <w:i/>
          <w:iCs/>
          <w:color w:val="000000"/>
        </w:rPr>
        <w:t xml:space="preserve"> </w:t>
      </w:r>
      <w:r>
        <w:rPr>
          <w:rFonts w:cs="Arial" w:ascii="Arial" w:hAnsi="Arial"/>
          <w:color w:val="000000"/>
        </w:rPr>
        <w:t>eye is ever upon His people for good. That great eye never closes. That great eye is as bright and piercing as ever, and not for a single instant is the vigilance relaxed. A poor woman, as the Eastern story has it, came to the Sultan one day, and asked compensation for the loss of some property. “How did you lose it?” said the monarch. “I fell asleep,” was the reply, “and a robber entered my dwelling.” “Why did you fall asleep?” “I fell asleep because I believed that you were awake.” The Sultan was so much delighted with the answer of the woman that he ordered her loss to be made up. But what is true, only by a legal fiction, of human governments, that they never sleep, is true in the most absolute sense with reference to the Divine government. We can sleep in safety, because our God is ever awake. We are safe, because He never slumbers.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preserved for Israel’s sake</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He preserved the ark for Noah’s sake, and Goshen for the ancient Israelites’ sake, and all that were in the ship for St. Paul’s sake, and all that were in the bath for St. John’s sake, and all that fled to the tombs of the martyrs in Rome, when the Goths sacked the city, for the Christians’ sake: so at this day He supporteth all kingdoms and states for the Churches’ sake. The world is as a hop-yard, the Church as the hops, kingdoms, states, and commonwealths as the poles; and as the owner of the hop-yard preserveth the poles and stakes carefully, not for themselves, but that the hops may grow upon them: so God preserveth all states and societies of men, that they may be a support to His Church. We may take this note higher, and truly affirm that He keepeth heaven and earth for her sake; the earth to be as a nursery for her children, to grow awhile; and the heaven for His garden and celestial Paradise, whither He will transplant them all in the end. Wherefore, although the world never so much scorn, and contemn, and malign, and persecute God’s chosen, yet it is indebted to them for its being and continuance; for God keepeth the heavens for the earth, the earth for living creatures, other living creatures for men, men for Israel, and Israel for the elect’s sake. For their sake it is that the heavens move, the sun, moon and stars shine, the winds blow, the springs flow, the rivers run, the plants grow, the earth fructifieth, the beasts, fowls, and fishes multiply; for as soon as grace hath finished her work, and the whole number of the elect is accomplished, nature shall utterly cease, and this world shall give place to a better in which righteousness shall dwell. Yet when heaven and earth shall pass, this word of God shall not pass; for He that now keepeth militant Israel in the bosom of the earth shall then keep triumphant Israel in Abraham’s bosom. (</w:t>
      </w:r>
      <w:r>
        <w:rPr>
          <w:rFonts w:cs="Arial" w:ascii="Arial" w:hAnsi="Arial"/>
          <w:i/>
          <w:iCs/>
          <w:color w:val="000000"/>
        </w:rPr>
        <w:t>D. Featl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Psalms 121: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thy kee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tec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lebrated traveller--after an absence of three years, during which he had walked across the continent of Africa from east to west, through vast regions never before trodden by the foot of the white man--recently received an enthusiastic welcome home. As he approached the quiet Kentish village where he had spent his boyish days, his first act, before entering his much-loved home, was to pass through the portals of the church where his aged father ministered, and, humbly kneeling, offer his devout thanksgiving to that God who had watched over and preserved him in all his wanderings. Among other appropriate Scriptures this psalm was read. It was a touching scene! Many hearts heaved with emotion, and many tears were shed, as the reader,, in trembling accents, uttered the words, “The Lord is thy keeper,” etc. It was a fitting acknowledgment of that Divine goodness which had safely conducted the weary, sun-burnt traveller through all the perils of his great and adventurous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rotection is ample and effic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mple. “The Lord is thy shade.” He surrounds His people, and guards them at every point of attack. The foe must be able to pierce the invulnerable, and conquer the invincible, before he can touch the feeblest saint who is sheltered by the w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fficient. “Upon thy right hand.” As the enemies of God’s people are ever standing at their right hand to frustrate all their efforts in well-doing, so Jehovah is at their right hand to encourage and sustain those efforts, and restrain their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rotection shields from the most open assaults. “The sun shall not smite thee by day.” The worker in the dismal mine, the traveller by road, or rail, or sea, the toiler surrounded by the most destructive materials, is alike under the shadow of the Divine prot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rotection guards from the effects of the most secret treachery. “Nor the moon by night.” The Divine Sentinel never slumbers. He can never be outwitted by the cunning of the most malic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protection is a defence against every evil. “The Lord shall preserve thee from evil: He shall preserve thy soul.” He protects from the evil of sin and of suffering. He turns away the evil that is feared, and alleviates and sanctifies the evil He perm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vine protection is realized amid the active duties of life. “The Lord shall preserve thy going out.” The good man is directed in the beginning of his undertakings, and shielded by the Divine presence during their active prosecution (</w:t>
      </w:r>
      <w:hyperlink r:id="rId48">
        <w:r>
          <w:rPr>
            <w:rStyle w:val="InternetLink"/>
            <w:rFonts w:cs="Arial" w:ascii="Arial" w:hAnsi="Arial"/>
            <w:color w:val="000000"/>
          </w:rPr>
          <w:t>Deuteronomy 28:3-6</w:t>
        </w:r>
      </w:hyperlink>
      <w:r>
        <w:rPr>
          <w:rFonts w:cs="Arial" w:ascii="Arial" w:hAnsi="Arial"/>
          <w:color w:val="000000"/>
        </w:rPr>
        <w:t>). He is safe wherever his duties carry him--in the workshop, the street, the busy mart, on the restless sea, or in strange and distant countr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ivine protection overshadows the rest and quietness of home. “And thy coming in.” Evening brings all home; and the weary one, after the toils and dangers of the day, enjoys the peace and rest of his home all the more because he knows he is encircled by the Divine guardianship. And when the shadows of life’s eventide gather round him, he fears not. The Lord will preserve his coming in--his tranquil entrance into the heavenly hom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Divine protection is unremitting. “From this time forth and even for evermor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fer grateful praise for the protection of the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not the most furious assault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t all your confidence in the Divine Protector.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Kee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ee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redeemed need to be kept (</w:t>
      </w:r>
      <w:hyperlink r:id="rId49">
        <w:r>
          <w:rPr>
            <w:rStyle w:val="InternetLink"/>
            <w:rFonts w:cs="Arial" w:ascii="Arial" w:hAnsi="Arial"/>
            <w:color w:val="000000"/>
          </w:rPr>
          <w:t>Exodus 2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is our Redeemer is also our Keeper (</w:t>
      </w:r>
      <w:hyperlink r:id="rId50">
        <w:r>
          <w:rPr>
            <w:rStyle w:val="InternetLink"/>
            <w:rFonts w:cs="Arial" w:ascii="Arial" w:hAnsi="Arial"/>
            <w:color w:val="000000"/>
          </w:rPr>
          <w:t>Psalms 121:5</w:t>
        </w:r>
      </w:hyperlink>
      <w:r>
        <w:rPr>
          <w:rFonts w:cs="Arial" w:ascii="Arial" w:hAnsi="Arial"/>
          <w:color w:val="000000"/>
        </w:rPr>
        <w:t xml:space="preserve">; </w:t>
      </w:r>
      <w:hyperlink r:id="rId51">
        <w:r>
          <w:rPr>
            <w:rStyle w:val="InternetLink"/>
            <w:rFonts w:cs="Arial" w:ascii="Arial" w:hAnsi="Arial"/>
            <w:color w:val="000000"/>
          </w:rPr>
          <w:t>1 Samuel 2:9</w:t>
        </w:r>
      </w:hyperlink>
      <w:r>
        <w:rPr>
          <w:rFonts w:cs="Arial" w:ascii="Arial" w:hAnsi="Arial"/>
          <w:color w:val="000000"/>
        </w:rPr>
        <w:t xml:space="preserve">; </w:t>
      </w:r>
      <w:hyperlink r:id="rId52">
        <w:r>
          <w:rPr>
            <w:rStyle w:val="InternetLink"/>
            <w:rFonts w:cs="Arial" w:ascii="Arial" w:hAnsi="Arial"/>
            <w:color w:val="000000"/>
          </w:rPr>
          <w:t>Isaiah 42:6</w:t>
        </w:r>
      </w:hyperlink>
      <w:r>
        <w:rPr>
          <w:rFonts w:cs="Arial" w:ascii="Arial" w:hAnsi="Arial"/>
          <w:color w:val="000000"/>
        </w:rPr>
        <w:t xml:space="preserve">; </w:t>
      </w:r>
      <w:hyperlink r:id="rId53">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 a tower (</w:t>
      </w:r>
      <w:hyperlink r:id="rId54">
        <w:r>
          <w:rPr>
            <w:rStyle w:val="InternetLink"/>
            <w:rFonts w:cs="Arial" w:ascii="Arial" w:hAnsi="Arial"/>
            <w:color w:val="000000"/>
          </w:rPr>
          <w:t>Proverbs 18:20</w:t>
        </w:r>
      </w:hyperlink>
      <w:r>
        <w:rPr>
          <w:rFonts w:cs="Arial" w:ascii="Arial" w:hAnsi="Arial"/>
          <w:color w:val="000000"/>
        </w:rPr>
        <w:t xml:space="preserve">; </w:t>
      </w:r>
      <w:hyperlink r:id="rId55">
        <w:r>
          <w:rPr>
            <w:rStyle w:val="InternetLink"/>
            <w:rFonts w:cs="Arial" w:ascii="Arial" w:hAnsi="Arial"/>
            <w:color w:val="000000"/>
          </w:rPr>
          <w:t>Psalms 1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a bank (</w:t>
      </w:r>
      <w:hyperlink r:id="rId56">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 a sheepfold (</w:t>
      </w:r>
      <w:hyperlink r:id="rId57">
        <w:r>
          <w:rPr>
            <w:rStyle w:val="InternetLink"/>
            <w:rFonts w:cs="Arial" w:ascii="Arial" w:hAnsi="Arial"/>
            <w:color w:val="000000"/>
          </w:rPr>
          <w:t>Psalms 23:1</w:t>
        </w:r>
      </w:hyperlink>
      <w:r>
        <w:rPr>
          <w:rFonts w:cs="Arial" w:ascii="Arial" w:hAnsi="Arial"/>
          <w:color w:val="000000"/>
        </w:rPr>
        <w:t xml:space="preserve">; </w:t>
      </w:r>
      <w:hyperlink r:id="rId58">
        <w:r>
          <w:rPr>
            <w:rStyle w:val="InternetLink"/>
            <w:rFonts w:cs="Arial" w:ascii="Arial" w:hAnsi="Arial"/>
            <w:color w:val="000000"/>
          </w:rPr>
          <w:t>Psalms 8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ehind a shield (</w:t>
      </w:r>
      <w:hyperlink r:id="rId59">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nounce their own keeping (</w:t>
      </w:r>
      <w:hyperlink r:id="rId60">
        <w:r>
          <w:rPr>
            <w:rStyle w:val="InternetLink"/>
            <w:rFonts w:cs="Arial" w:ascii="Arial" w:hAnsi="Arial"/>
            <w:color w:val="000000"/>
          </w:rPr>
          <w:t>Proverbs 3:26</w:t>
        </w:r>
      </w:hyperlink>
      <w:r>
        <w:rPr>
          <w:rFonts w:cs="Arial" w:ascii="Arial" w:hAnsi="Arial"/>
          <w:color w:val="000000"/>
        </w:rPr>
        <w:t xml:space="preserve">; </w:t>
      </w:r>
      <w:hyperlink r:id="rId61">
        <w:r>
          <w:rPr>
            <w:rStyle w:val="InternetLink"/>
            <w:rFonts w:cs="Arial" w:ascii="Arial" w:hAnsi="Arial"/>
            <w:color w:val="000000"/>
          </w:rPr>
          <w:t>Psalms 1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ommit themselves to be kept (</w:t>
      </w:r>
      <w:hyperlink r:id="rId62">
        <w:r>
          <w:rPr>
            <w:rStyle w:val="InternetLink"/>
            <w:rFonts w:cs="Arial" w:ascii="Arial" w:hAnsi="Arial"/>
            <w:color w:val="000000"/>
          </w:rPr>
          <w:t>1 Peter 4:19</w:t>
        </w:r>
      </w:hyperlink>
      <w:r>
        <w:rPr>
          <w:rFonts w:cs="Arial" w:ascii="Arial" w:hAnsi="Arial"/>
          <w:color w:val="000000"/>
        </w:rPr>
        <w:t xml:space="preserve">; </w:t>
      </w:r>
      <w:hyperlink r:id="rId63">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rust Him to meet them (</w:t>
      </w:r>
      <w:hyperlink r:id="rId64">
        <w:r>
          <w:rPr>
            <w:rStyle w:val="InternetLink"/>
            <w:rFonts w:cs="Arial" w:ascii="Arial" w:hAnsi="Arial"/>
            <w:color w:val="000000"/>
          </w:rPr>
          <w:t>2 Timothy 1:12</w:t>
        </w:r>
      </w:hyperlink>
      <w:r>
        <w:rPr>
          <w:rFonts w:cs="Arial" w:ascii="Arial" w:hAnsi="Arial"/>
          <w:color w:val="000000"/>
        </w:rPr>
        <w:t xml:space="preserve">; </w:t>
      </w:r>
      <w:hyperlink r:id="rId65">
        <w:r>
          <w:rPr>
            <w:rStyle w:val="InternetLink"/>
            <w:rFonts w:cs="Arial" w:ascii="Arial" w:hAnsi="Arial"/>
            <w:color w:val="000000"/>
          </w:rPr>
          <w:t>Psalms 31:23</w:t>
        </w:r>
      </w:hyperlink>
      <w:r>
        <w:rPr>
          <w:rFonts w:cs="Arial" w:ascii="Arial" w:hAnsi="Arial"/>
          <w:color w:val="000000"/>
        </w:rPr>
        <w:t>).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my Watchman! I remember that in the days of my boy-hood when my father was away from home, it was sometimes my duty to lock up the house. I used to try every door and every window, but never went to bed with a feeling of peace. I never gained an assurance that everything was safe. I feared that some door remained unlocked, or, if I were sure about the doors, some window would haunt me through the night and disturb my rest. But when my father was the “watchman,” and had gone round the house and seen to the doors and windows, I “laid me down in peace and slept.” I could trust his vigilance and his care, and the trust was the parent of restful contentment. “The Lord is thy Watchman.” Our Father does not leave us to our own self-discovery; He tries the doors and windows of my being. He knows the state of the locks. He knows every room in my personality, and just what are the chances of each room being burglariously entered and despoiled. Our Father especially watches over our safety in the seasons of the night. When sorrow is in the home, when death is at the gate, when calamity blackens the sky, the heavenly Watchman is always near. “He keepeth watch over His flock by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ot only my Watchman, He is my De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Keep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verse refers to God during the day. For, oh, when we get out during the day, end go down to the town there, and go about our daily business, we are apt to think: Now, we do not need all that our minister has been preaching to us about--God’s care, and God’s keeping, and God being our nursing Father. During the day we will kind of “forge ahead” without Him. Nay; do not make that mistake, for you will not. Let God be your Keeper down in business there. I speak to you business men. Suffer the word of exhortation. On some grounds I have no right to speak to you. I stand here and speak for God, and say, when you go back to the office, before you take that budget of letters and open them, look up to God, and say, “Now, Thou art to help me here--here among these papers, and manuscripts, and these clerks, and this business of per cents., and I do not know what all.” Aye, they are dangerous things--“per cents.” Oh, Heaven help you! You need God among the per cents. You will lose your soul among the per cents, and the ledgers. Remember the overshadowing Presence, and, while it keeps you, may it also sanctify you. “The Lord is thy shade upon thy right hand. The sun shall not smite thee by day, nor the moon by night.” Travellers in tropical countries know the great danger from a stroke of the sun, or a stroke of the moon, or from lying out at night in the mists and the damps. All the dangers of the way are met and forestalled by this great and mighty Keeper of His people.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God’s keep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is “thy Keeper,” but not thy jailor. His keeping is not confinement, but protection. When you commit your ways to Him, He does not abridge your liberty; He only defends you against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salms 121: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shall preserve thee from all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ed Item all evil</w:t>
      </w:r>
    </w:p>
    <w:p>
      <w:pPr>
        <w:pStyle w:val="Web"/>
        <w:snapToGrid w:val="false"/>
        <w:spacing w:lineRule="atLeast" w:line="360" w:before="0" w:after="0"/>
        <w:ind w:firstLine="200"/>
        <w:jc w:val="both"/>
        <w:rPr/>
      </w:pPr>
      <w:r>
        <w:rPr>
          <w:rFonts w:cs="Arial" w:ascii="Arial" w:hAnsi="Arial"/>
          <w:color w:val="000000"/>
        </w:rPr>
        <w:t>Lawyers,</w:t>
      </w:r>
      <w:r>
        <w:rPr>
          <w:rFonts w:cs="Arial" w:ascii="Arial" w:hAnsi="Arial"/>
          <w:i/>
          <w:iCs/>
          <w:color w:val="000000"/>
        </w:rPr>
        <w:t xml:space="preserve"> </w:t>
      </w:r>
      <w:r>
        <w:rPr>
          <w:rFonts w:cs="Arial" w:ascii="Arial" w:hAnsi="Arial"/>
          <w:color w:val="000000"/>
        </w:rPr>
        <w:t>when they are drawing up important documents, frequently con-elude with some general terms to meet any emergency which may possibly occur.</w:t>
        <w:br/>
        <w:t>They do this on the principle that what is not in may be supposed to be intentionally left out. In order to guard against this inference, they are not content with inserting a number of particular cases; they conclude with a general statement, which includes everything, whether expressed or not. A similar formula is inserted here. It is of great importance that the feet of travellers be kept front sliding as they pursue their journey. It is of great importance that they be preserved from heat by day and from cold by night. But other dangers await them, from which they require protection; and lest the suspicion be entertained that no provision is made for these being surmounted, they are all introduced in the saving and comprehensive clause. No matter what may be their character, no matter from what quarter they may appear, no matter when they may come, and no matter how long they may continue, the declaration covers them all. Divine grace changes the nature of everything it handles, and transforms everything it touches into gold. Afflictions are overruled for good; and the virtues of the Christian life are developed with unusual lustre. “The Lord shall preserve thee from all evil.”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on in unguarded momen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uard me when I am off my guard,” prayed one the other day. It was a wise prayer, for it is not the danger against which we have fortified ourselves, the temptations which we know and are watching, which are so likely to compass a fall as some unthought-of point where no peril was suspected. Look back over the days, and you will find that their failures have nearly always been in unexpected places. The task which seemed so easy that you scarcely thought of seeking help for it, the good temper which is yours naturally, the endurance manifested so many times that you were quite confident of finding it ready for any stress--just in these things came surprise and defeat, the weakness that wounded your self-respect and left you heart-sore. You gather your forces for the struggle you foresee, you arm against the enemies whose power you know, but, when human watchfulness has done its utmost, there is still a wide margin for that urgent petition: “Guard me when I am off guard.”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preserve thy sou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reser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oul preservation is divine. “The Lord shall preserve,” etc. No one else can preser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ight train of thought. Wrong thoughts a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ight objects of sympathy. Wrong affections a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ight course of action. One step out of the proper path is danger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oul preservation is 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eservation guarding from al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eservation extending over all activities. In solitude and in society; in business and in recreation; in all engagements and in all scenes; the shield of His protection is over it. He is with it in all its “ins” and “out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oul preservation is everlasting. From henceforth “even for evermore.” Who shall tell the events, the ages, the requirements of the soul in that “evermo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is to live a life of dependence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will be its support for “evermo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going out and thy coming i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threshol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tle of this psalm, “A song of ascents,” is one which it holds in common with a small group of the Psalms. Its reference is to the ritual usage of the psalm by the pilgrims, as they made their way up to Mount Zion. And yet it is not inappropriate to its spirit. The author’s thoughts are lifted up, and our hearts and eyes rise with them. The whole atmosphere of the poem is homely and domestic. It sees the world framed in a cottage doorway. The mountains are not peaks of vision; they are the boundaries and the horizons of his prospects. The threshold of homo fills the foreground of the picture. “Going out</w:t>
      </w:r>
      <w:r>
        <w:rPr>
          <w:rStyle w:val="Emphasis1"/>
          <w:rFonts w:cs="Arial" w:ascii="Arial" w:hAnsi="Arial"/>
          <w:color w:val="000000"/>
        </w:rPr>
        <w:t xml:space="preserve"> </w:t>
      </w:r>
      <w:r>
        <w:rPr>
          <w:rFonts w:cs="Arial" w:ascii="Arial" w:hAnsi="Arial"/>
          <w:color w:val="000000"/>
        </w:rPr>
        <w:t>and coming in” are its simple lines of motion. The hearth and the field are thus suggested to us. We see the labourer go out into the light of morning with an uplifting of the heart to the dawn-clad hills. We watch him returning to the homestead in the evening, and pausing with his hand upon the door for a last glance at the mountains, as they gather their grey cloaks upon them, the sentinels of his security. And as the psalm closes, one almost expects to see the light in the cottage window, shutting out that wizard world which is just suggested in the superstitious fear of the rising moon. This psalm might have been the work of some Hebrew Burns, following his plough, in glory and in pride, upon the mountain side. Its religion is very simple, and yet all his creed. “The Lord Himself is thy keeper;” that is the summary of his creed. “He that keepeth Israel shall not slumber nor sleep.” The foot kept from stumbling, the head shielded from the heat of the noonday sun, the blessing and the preservation of the threshold, these are the simple promises of the psalm. And wrought into them there is the recognition of the spiritual dignity of man. The souls of His children are precious in His sight. And my mind dwells with satisfaction upon these elementary and yet large outlines of life, as it is here presented to us. I am fascinated by the thought of the God of the threshold. As I said just now, the home is the centre of the picture. It is the beginning and the end of the daily journey. The motions of it are reckoned not by the points of the compass; its wanderings are not eastward and westward, but homeward, or away from home. “The Lord shall preserve thy going out and thy coming in.” For we, whose life moves in a somewhat narrow and restricted sphere from day to day, very easily form the habit of prosaic and dull outlooks, regarding our life as an ordinary, common affair. We go out without wonder; we return without surprise. We lose that fine fancy of our childhood, which made a journey into the next street an expedition, and brought us back from the woodlands as travellers from a far country. It is quite true that such a diminished sensitiveness saves Us from many terrors that might otherwise play upon us. But it is equally true that that crippled imagination robs us of half the zest and joy that life might otherwise possess. How much is covered for us by these simple phrases, as we take them in their widest meaning--birth and death, sowing and reaping, expenditure and income, giving and receiving, earning and spending, adventure and peace--all of them may be</w:t>
      </w:r>
      <w:r>
        <w:rPr>
          <w:rStyle w:val="Emphasis1"/>
          <w:rFonts w:cs="Arial" w:ascii="Arial" w:hAnsi="Arial"/>
          <w:color w:val="000000"/>
        </w:rPr>
        <w:t xml:space="preserve"> </w:t>
      </w:r>
      <w:r>
        <w:rPr>
          <w:rFonts w:cs="Arial" w:ascii="Arial" w:hAnsi="Arial"/>
          <w:color w:val="000000"/>
        </w:rPr>
        <w:t>summed up and expressed for us in those phrases, “our going out,” and “our coming in.” And if we were to take these symbolic suggestions of them, we might find the promise of the text applicable to them all. But let us dwell, at any Fate to begin with, upon the simple and most natural sense of the text. Day by day we do actually and literally go out and come in. The phrase marks the ordered sequence of our ordinary existence--that daily life of the trivial round, and the common task of which we sometimes complain that nothing ever happens; that it is wholly commonplace. And yet the commonplaceness of it is surely in ourselves. The ordinary daily life that most of us live is, if we be spiritually alert, far less certain and far more adventurous than we conceive. It is only while we take a very superficial glance upon our life, that we can speak of ourselves as knowing the daily conditions under which we have to live. To the spiritually alert the street is as hazardous as the wilderness; and the office and the shop are to us as foreign lands. We may not meet a lion in the path, it is true; but we meet, every day, men and women who surprise us with the revelation of unexpected possibilities, and of unhinted thoughts, and whose action is a thousand times more difficult to forecast. We do not all pick up sovereigns in the gutter as we wander forth; but spiritual gold may wait for us at the corner of any street, and the words that alter the destiny of a life be spoken in the clamour and rumble of a railway platform. For the upbuilding and moulding of character the common events of ordinary life have a significance of quite unplumbed possibility. We may meet the spiritual adventure of our existence within a few yards of our own door. And God may come to meet us, supreme, in the street that our feet have trodden every morning. The path where we have enjoyed such quiet communions, may be changed in a moment into the scene of temptation and disaster. Any morning and any hour may bring to us the opportunity of either denying or entering into, and sharing the larger and fuller communion of our Lord. And it is just that which sets an expectation upon the threshold of the morning, and sends a man forth with a thrill that is partly of hope and partly of fear. Everything, anything, the supremest things may happen to-day. His going forth is always momentous. He knows that there is not the remotest likelihood that he will return again in the evening exactly the same man as he went forth. Changes will have come and impressed themselves upon his being; temptations will have been met and battles have been fought. And so he goes forth with trembling, with the awe of his hesitant and uncertain destiny upon him. The question prompts itself in one’s thought whether all of us whom our Christian faith ought to have awakened to the intense possibilities of daily life in spiritual things--whether all of us do live that daily life with a sufficient seriousness, and the sense of its value in the moulding of Our destinies. Do we go out, too, each day as to a spiritual adventure? To</w:t>
      </w:r>
      <w:r>
        <w:rPr>
          <w:rStyle w:val="Emphasis1"/>
          <w:rFonts w:cs="Arial" w:ascii="Arial" w:hAnsi="Arial"/>
          <w:color w:val="000000"/>
        </w:rPr>
        <w:t xml:space="preserve"> </w:t>
      </w:r>
      <w:r>
        <w:rPr>
          <w:rFonts w:cs="Arial" w:ascii="Arial" w:hAnsi="Arial"/>
          <w:color w:val="000000"/>
        </w:rPr>
        <w:t>go out--as I fear some of us do--to go out day by day without a sense, a zest of hazard in life, to stumble through our daily temptation without the sense of what we are meeting, or what perchance we are avoiding, speaks, as I said just now, a dulled and crippled imagination. On the other hand, to be finely sensitive and responsive to the menaces and suggestions of life, if that were all, might be just as crippling to us. Hope and fear might simply neutralize one another, and the uncertainty of our destiny keep us hesitant and unwilling to adventure ourselves in such a hazardous quest at all. And if I would have you pause upon the</w:t>
      </w:r>
      <w:r>
        <w:rPr>
          <w:rStyle w:val="Emphasis1"/>
          <w:rFonts w:cs="Arial" w:ascii="Arial" w:hAnsi="Arial"/>
          <w:color w:val="000000"/>
        </w:rPr>
        <w:t xml:space="preserve"> </w:t>
      </w:r>
      <w:r>
        <w:rPr>
          <w:rFonts w:cs="Arial" w:ascii="Arial" w:hAnsi="Arial"/>
          <w:color w:val="000000"/>
        </w:rPr>
        <w:t>threshold, it is not simply that we may correct the thought which has been too carelessly and flippantly going forth to its daily life, but that we may take counsel of the God of the threshold and find our strength and assurance in Him. This word of the psalmist: “The Lord is thy keeper; the Lord shall preserve thy going out and thy coming in”--how rich and heartfelt it is in its quality! It was surely worth our while to pause to gather the richness of such a promise. This promise of the preservation of God over our going forth and our coming in, can only be realized by those whose purposes are in accordance with the will of God. The confidence of God’s presence is not something that we can conjure up at will. It is hot something which by constant reiteration we can impress upon our memory and get into our hearts, except it be confirmed by the testimony of our own conscience and by the assurance that the purposes and plans we have before us are holy in the sight of God. There is no promise of preservation for a Jonah fleeing from the purposes of God; for a Saul who is found to transgress and to fight against God. If we are to reap the rich promise that a text like this holds for us, then we must meet the challenge that it presents to our souls. And only as our purposes are clean and pure in the sight of God can its protection accompany us wherever we go. “The Lord shall preserve thy going out and thy coming in.” The returns of life are not less momentous than its going forth. There may be something of an over-sensitive morbidness in it, but I confess for one</w:t>
      </w:r>
      <w:r>
        <w:rPr>
          <w:rStyle w:val="Emphasis1"/>
          <w:rFonts w:cs="Arial" w:ascii="Arial" w:hAnsi="Arial"/>
          <w:color w:val="000000"/>
        </w:rPr>
        <w:t xml:space="preserve"> </w:t>
      </w:r>
      <w:r>
        <w:rPr>
          <w:rFonts w:cs="Arial" w:ascii="Arial" w:hAnsi="Arial"/>
          <w:color w:val="000000"/>
        </w:rPr>
        <w:t>that whenever I have been away a few days from home, it is hardly possible to approach it again through the familiar streets without a vague sense of apprehensiveness. What may have happened in the hours of absence? And it is quite true that in the commonest day of our ordinary life, just as we ourselves do not return the same men that we went forth, so there have been changes in the home in our absence, which mean that the same presences will not wait for us there. The home also has its temptations, its spiritual disciplines, as well as the office and the shop. And it may be that our development during that time has not been upon the same lines, has not been even upon parallel lines; and so when we meet again there is a new point of contact to find. We may be coming home joyous and satisfied from a day in which everything has gone well to a home where the pressure of small tasks has weighed too heavily and has produced irritation and griefs. We have to readjust our relations. And how often is it true that we miss the point of contact. That instead of falling at once into a new harmony our moods strike a discord. So this second half of our text, while it means first of all to me that God, through the absences of our daily life, protects our home for us, and watches over those who dwell there, I think means more subtly that God has to protect our home from us sometimes. As we pass the God of the threshold to get into the street in the morning, we have, as it were, to pass through God on our return at eventide. Some of the things that have irritated, and bruised, and chafed during the day, and that ought not to be carried back into the home with us, have got to be slowed off, that so we may meet in peace, and our peace not return to us as a guest that finds no place. “The Lord shall preserve thee from all evil. He shall preserve thy soul. The Lord shall preserve thy going out and thy coming in, from this time forth and even for evermore.” (</w:t>
      </w:r>
      <w:r>
        <w:rPr>
          <w:rFonts w:cs="Arial" w:ascii="Arial" w:hAnsi="Arial"/>
          <w:i/>
          <w:iCs/>
          <w:color w:val="000000"/>
        </w:rPr>
        <w:t>W. C. Pigg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ed in life and in deat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promise which should be kept in mind in all our business, in all our movements; amid all the changes and</w:t>
      </w:r>
      <w:r>
        <w:rPr>
          <w:rStyle w:val="Emphasis1"/>
          <w:rFonts w:cs="Arial" w:ascii="Arial" w:hAnsi="Arial"/>
          <w:color w:val="000000"/>
        </w:rPr>
        <w:t xml:space="preserve"> </w:t>
      </w:r>
      <w:r>
        <w:rPr>
          <w:rFonts w:cs="Arial" w:ascii="Arial" w:hAnsi="Arial"/>
          <w:color w:val="000000"/>
        </w:rPr>
        <w:t>chances of this mortal life. We shall ever more be defended by that ready help, which supposes an eye that cannot close--an arm that cannot fail. But I know of a “going out” and of a “coming in,” where we shall especially need the preserving care of our God; and to these, as to every other, may the</w:t>
      </w:r>
      <w:r>
        <w:rPr>
          <w:rStyle w:val="Emphasis1"/>
          <w:rFonts w:cs="Arial" w:ascii="Arial" w:hAnsi="Arial"/>
          <w:color w:val="000000"/>
        </w:rPr>
        <w:t xml:space="preserve"> </w:t>
      </w:r>
      <w:r>
        <w:rPr>
          <w:rFonts w:cs="Arial" w:ascii="Arial" w:hAnsi="Arial"/>
          <w:color w:val="000000"/>
        </w:rPr>
        <w:t>promise be extended. There is a “going out” from this world,--there is a “coming in” to the next world: the departure through death from the present scene, and the entering on the unknown futurity. But “the Lord shall preserve thy going out and thy coming in.” Christ Jesus, according to His own declaration, has the keys of death and the invisible world; He, therefore, it must be, who dismisses the spirit from the flesh, and opens to it the separate state. And why should the believer shrink from the act of dissolution, as though it would be something tremendously awful, when he is thus assured that the Redeemer Him-self will officiate (as it were) at the taking down of “the earthly house of this tabernacle”--be with Him at the “going out” and the “coming in,” which he is so ready to invest with terror and dismay?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Chapter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salms 12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glad when they said unto me, Let us go into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ous patri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joicing in the opportunity for assembling for public worship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grandest social duties of religious men--to invite their neighbours to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ght that may be expected from the right discharge of th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ghly appreciating the various advantages of his country (</w:t>
      </w:r>
      <w:hyperlink r:id="rId68">
        <w:r>
          <w:rPr>
            <w:rStyle w:val="InternetLink"/>
            <w:rFonts w:cs="Arial" w:ascii="Arial" w:hAnsi="Arial"/>
            <w:color w:val="000000"/>
          </w:rPr>
          <w:t>Psalms 122:3-5</w:t>
        </w:r>
      </w:hyperlink>
      <w:r>
        <w:rPr>
          <w:rFonts w:cs="Arial" w:ascii="Arial" w:hAnsi="Arial"/>
          <w:color w:val="000000"/>
        </w:rPr>
        <w:t>). He rejoices in i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cene of material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scene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scene of civil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ly desiring the prosperity of his fatherland (</w:t>
      </w:r>
      <w:hyperlink r:id="rId69">
        <w:r>
          <w:rPr>
            <w:rStyle w:val="InternetLink"/>
            <w:rFonts w:cs="Arial" w:ascii="Arial" w:hAnsi="Arial"/>
            <w:color w:val="000000"/>
          </w:rPr>
          <w:t>Psalms 122: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vokes for it the highest good--peace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strongest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worship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a common purpose. Men cannot help approaching one another in approaching one common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a common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ring worship (</w:t>
      </w:r>
      <w:hyperlink r:id="rId70">
        <w:r>
          <w:rPr>
            <w:rStyle w:val="InternetLink"/>
            <w:rFonts w:cs="Arial" w:ascii="Arial" w:hAnsi="Arial"/>
            <w:color w:val="000000"/>
          </w:rPr>
          <w:t>Psalms 122: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beauty of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of this admirable u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ted worship itself (</w:t>
      </w:r>
      <w:hyperlink r:id="rId71">
        <w:r>
          <w:rPr>
            <w:rStyle w:val="InternetLink"/>
            <w:rFonts w:cs="Arial" w:ascii="Arial" w:hAnsi="Arial"/>
            <w:color w:val="000000"/>
          </w:rPr>
          <w:t>Psalms 122: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vitation. “Jerusalem which now is” is not without faults, nor yet without foes. All the more need for her true children and friends to pray for her “peace.” It is part of their duty. It is part, also, of their wisdom. “They shall prosper that love thee.” When we meet to say “Our Father,” let us say also, “Thy kingdom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ponse to the invitation--to its request--to its reason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leasure at being invited to God’s house</w:t>
      </w:r>
    </w:p>
    <w:p>
      <w:pPr>
        <w:pStyle w:val="Web"/>
        <w:snapToGrid w:val="false"/>
        <w:spacing w:lineRule="atLeast" w:line="360" w:before="0" w:after="0"/>
        <w:ind w:firstLine="200"/>
        <w:jc w:val="both"/>
        <w:rPr/>
      </w:pPr>
      <w:r>
        <w:rPr>
          <w:rFonts w:cs="Arial" w:ascii="Arial" w:hAnsi="Arial"/>
          <w:color w:val="000000"/>
        </w:rPr>
        <w:t>Probably</w:t>
      </w:r>
      <w:r>
        <w:rPr>
          <w:rFonts w:cs="Arial" w:ascii="Arial" w:hAnsi="Arial"/>
          <w:i/>
          <w:iCs/>
          <w:color w:val="000000"/>
        </w:rPr>
        <w:t xml:space="preserve"> </w:t>
      </w:r>
      <w:r>
        <w:rPr>
          <w:rFonts w:cs="Arial" w:ascii="Arial" w:hAnsi="Arial"/>
          <w:color w:val="000000"/>
        </w:rPr>
        <w:t>this psalm was composed for the use of the Israelites when journeying up to worship at Jerusalem on the great annual solemnities. We stand in one of the valleys of the Promised Land, whilst it yet flowed with milk and honey, and the children of Abraham had not been exiled for their sins. We see a company approaching: they are a band of one of the distant tribes, and they are hastening to be at Jerusalem on one of the grand anniversaries. As they advance, we catch the sound of their voices: they are beguiling with psalmody the tedious pilgrimage. We listen attentively, and at length we can distinguish the words, “I was glad when they said unto me, Let us go into the house of the Lord. Our feet shall stand within thy gates, O Jerusalem.” Louder and louder grows the melody: the thought of the glories of the city, in which Jehovah specially dwelt, cheers the weary travellers; and the surrounding mountains echo the beautiful invocation, “Pray for the peace of Jerusalem: they shall prosper that love thee. Peace be within thy walls, and prosperity within thy pa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t is not required of us to undertake any wearisome journeys: we are not called to incite one or the other by holy melodies to the leaving of our homes, that we may seek the Lord at some distant shrine. But, nevertheless, we are still bound to the duty of public worship; the privilege is left us, though graciously freed from inconvenience; and it may be as necessary as ever, seeing that the removal of difficulties is not unlikely to produce indolence, that men should exhort one another with the words, “Let us go into the house of the Lord.” We know, of course, that there is a sense in which the Almighty “dwelleth not in temples made with hands”; “heaven and the heaven of heavens cannot contain Him;” how much less the houses which His creatures build l But, nevertheless, just as He may be said to dwell especially in heaven, though, in virtue of His omnipresence, He is equally everywhere, because in heaven He manifests Himself with greater brightness than in any other scene; so may He be said to dwell specially in our churches, if He there give extraordinary tokens of that presence which must indeed be the same in all departments of creation. And when a true servant of God goes up to the sanctuary, it is in the humble but earnest hope of gaining greater knowledge of doctrines which concern his salvation, of gathering fresh stores of that manna which “cometh down from heaven,” and of drinking a fresh draught of “the water of life.” Neither is it only on account of the advantages derivable from the preaching of the Word that the sincere Christian is earnest in attending the sanctuary. There is a charm and a power to him in public worship, in the being associated with a multitude of his fellow-men in acts of prayer and praise, which would draw him to God’s house. It is an inspiriting and elevating thing when numbers loin, with one heart and voice, to ask Divine protection, and celebrate Divine love. There is more of the imagery of heaven in such an exhibition than in any other to be seen on this earth. But we must not omit, in our survey of reasons, why a Christian is glad, when invited to the house of the Lord, that in this house are administered the Sacraments, those mysterious and most profitable rites of our ho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itherto enlarged on the motives to joy which are furnished by the ordinances of religion: we will now examine whether there be not also motives in the finding that others associate themselves with us in those ordinances, yea, incite us to their most diligent use? And what more evident than that, if it be a joyful thing to the Christian to go up to God’s house, it must be yet more joyful to go up with a throng? Anxious himself to obtain spiritual strength, it will delight him to mark the like anxiety in others. For there is nothing selfish in genuine religion: on the contrary, it enlarges and throws open the heart, so that the safety of others is eared for in proportion that one’s own seems se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the predictions of Isaiah in reference to those days when the dispersed Jews are to be restored, and Jerusalem made “a praise in the earth,” that “many people shall go and say, Come ye, and let us go up to the mountains of the Lord, to the house of the God of Jacob.” Who would not be glad to have it said unto him, “Let us go into the house of the Lord,” when the saying implied that God had at length fulfilled His mightiest promises, that His banished ones were gathered home, and that there had broken</w:t>
      </w:r>
      <w:r>
        <w:rPr>
          <w:rStyle w:val="Emphasis1"/>
          <w:rFonts w:cs="Arial" w:ascii="Arial" w:hAnsi="Arial"/>
          <w:color w:val="000000"/>
        </w:rPr>
        <w:t xml:space="preserve"> </w:t>
      </w:r>
      <w:r>
        <w:rPr>
          <w:rFonts w:cs="Arial" w:ascii="Arial" w:hAnsi="Arial"/>
          <w:color w:val="000000"/>
        </w:rPr>
        <w:t>on this creation days for which kings and righteous men had longed, days when “out of Zion shall go forth the law, and the word of the Lord from Jerusalem,” till earth, in its remotest tribes, yield homage to the Christ? We may not live to hear the summons thus applied; but we may show our desire for the glorious triumphs which Christianity has yet to achieve, by the earnestness of our endeavours to promote its diffus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about worship</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show us that the psalmist was thin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t worship. “The house of the Lord.” That, to the pious Hebrew, was the scene and symbol of worship. There are two aspects of worship, both of which are right. One is,</w:t>
      </w:r>
      <w:r>
        <w:rPr>
          <w:rStyle w:val="Emphasis1"/>
          <w:rFonts w:cs="Arial" w:ascii="Arial" w:hAnsi="Arial"/>
          <w:color w:val="000000"/>
        </w:rPr>
        <w:t xml:space="preserve"> </w:t>
      </w:r>
      <w:r>
        <w:rPr>
          <w:rFonts w:cs="Arial" w:ascii="Arial" w:hAnsi="Arial"/>
          <w:color w:val="000000"/>
        </w:rPr>
        <w:t>that in the house of the Lord we get from God what, as sinners and sufferers and suppliants for others, we seek. The other is, that we give to God the adoration and praise He condescends to rece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ut social worship. “Let us go.” The solitary worship in “the still hour ‘ and in “the quiet resting-place” is good. But prayer has special promise attached to it when “any two agree”; and praise has special glory when “young men and maidens, old men and children” blend their halleluja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out invitation to social worship. There are times when, to the neglectful, or the depressed, or the sinful, this human invitation seems an echo of the Divine welcome. There is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in the prospect of Divine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use of the Lord suggests such subjects of thought as these--they may not come to us in this order, but they are such as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s of the Lord Himself. The house of the Lord. A gladdening thought this to David, and to every man who knows God as Jesus Christ teaches His disciples to know the Father. There may be very little gladness through simply saying “there is a God”; but surely joyfulness must spring up in the soul when a man can add “O God, thou art m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ts of the various glorious manifestation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ts of His merc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ts of the exercise and the act of worship. How pleasant to praise! What relief is there in the confession of sin! How soothing is pray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ughts of meeting God as He is not met elsewhe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ughts of receiving special blessings from Go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oughts of 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oughts of enjoying a privilege in the performance of duty. (</w:t>
      </w:r>
      <w:r>
        <w:rPr>
          <w:rFonts w:cs="Arial" w:ascii="Arial" w:hAnsi="Arial"/>
          <w:i/>
          <w:iCs/>
          <w:color w:val="000000"/>
        </w:rPr>
        <w:t>S. Mart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joy in the engagements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he is warranted to expect the peculiar enjoyment of the Divine presence. To an affectionate friend nothing is so delightful as his friend’s society. To a fond child nothing is dearer than the embrace of his father. He delights when absent to return to him. Such is the emotion with which a sincerely pious mind welcomes the coming of the Sabbath, and the returning solemnities in the house of God. And this is a state of feeling that must continually increase in proportion to the increase of his spirituality and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tification thus expressed on approaching to the house of god, springs also from the happiness of a near and intimate association with our brethren in all the exercises of united dev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ly pious man will rejoice in approaching to the house of the Lord, because of those sacred and solemn employments so congenial with his best feelings there awaiting him. For there may he freely, and in concert witch his brethren, engage in those avocations, and delight himself with those pleasures, which are to be his business and his felicity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rejoice to enter again into the house of God, because of the progressive improvement in all our character there constantly experienced. And in order to the attainment of this advance in the Divine life, derived from all the engagements of the sanctuary, meditate much on their importance. Seek to approach in a state of sacred preparation. Think not of man, but of God. Remember that you stand immediately before Him. Call frequently to mind the account you must render hereafter, and ask with solemnity of spirit how you would be able even now to render it. Be not satisfied, unless you can discern, after each season of devotion, some benefit experienced; some grace attained or strengthened; the soul melted into deeper humility on account of sin, or else kindled into loftier exultation, and conscious of a purer love for all the joys of pardon, and the hope of glory. (</w:t>
      </w:r>
      <w:r>
        <w:rPr>
          <w:rFonts w:cs="Arial" w:ascii="Arial" w:hAnsi="Arial"/>
          <w:i/>
          <w:iCs/>
          <w:color w:val="000000"/>
        </w:rPr>
        <w:t>R. S. Mc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and worship</w:t>
      </w:r>
    </w:p>
    <w:p>
      <w:pPr>
        <w:pStyle w:val="Web"/>
        <w:snapToGrid w:val="false"/>
        <w:spacing w:lineRule="atLeast" w:line="360" w:before="0" w:after="0"/>
        <w:ind w:firstLine="200"/>
        <w:jc w:val="both"/>
        <w:rPr/>
      </w:pPr>
      <w:r>
        <w:rPr>
          <w:rFonts w:cs="Arial" w:ascii="Arial" w:hAnsi="Arial"/>
          <w:color w:val="000000"/>
        </w:rPr>
        <w:t>To know a real and undying happiness, the soul must be bent away from earth and bound back to God. This is religion. But how few know it to be so in this mammon-worshipping world. How few can catch at the sentiment of this text, and breathe it through the heart--“I was glad when they said unto me, Let us go into the house of the Lord.” Tell the world it will find happiness anywhere but in religion, and it will go anywhere, and will never give up the hope under its vain Search. But tell it that the springs of abiding gladness are here, in the house of the Lord, that they are within the reach of all, and you will immediately find its credulity changed into incredulity, and its activity into idleness. Now, why is this? The more I search into it, the more am I convinced that what is wrong are the false conceptions that have been steadily growing up in our midst as to what the Church is, and the mistaken relations we have been entertaining to it. To a great many people who have enough of religious sentiment left in them to forbid them wishing to see the Church entirely effaced, it</w:t>
      </w:r>
      <w:r>
        <w:rPr>
          <w:rStyle w:val="Emphasis1"/>
          <w:rFonts w:cs="Arial" w:ascii="Arial" w:hAnsi="Arial"/>
          <w:color w:val="000000"/>
        </w:rPr>
        <w:t xml:space="preserve"> </w:t>
      </w:r>
      <w:r>
        <w:rPr>
          <w:rFonts w:cs="Arial" w:ascii="Arial" w:hAnsi="Arial"/>
          <w:color w:val="000000"/>
        </w:rPr>
        <w:t>is anything but gladness to be told to go into the house of the Lord. They have no inclination to be in the sanctuary, but a very strong desire to be anywhere else. All this is the fruit of a mistaken notion of what the Church is. They regard it very much as a schoolboy regards compulsory attendance at school, not as a privilege, but as a hardship; not as offering untold benefits, but only as so much restraint and drudgery that ought to be escaped from as much as possible. And so, when they do go, it is under a sense of constraint or decency, to bestow favour and not to expect good. But if these are glad to escape church attendance and to be let alone, there are also those who are really glad when the Sabbath invitation summons them to the church, but of whom it can, nevertheless, be said that they are not worshippers; they are simply sermon-hunters. But if people are glad to go to church sometimes because they hear clever sermons, just as if they are drawn to a hall to listen to some great political orator or candidate, so are there some who enter church neither to be instructed nor amused, but to bear themselves as critics and judges, and to take no other part in the service. This also grows out of a false conception of the Church. For it is not a place where man is at liberty to sit in judgment on his fellow, or where the instrument is greater than the hand that wields it; but the place where men ought to be humble and not presumptuous, and where they ought to serve and not judge. But if the influence of the Christian Church has been hindered and impaired because of the false notions with which we have so often entered it, we have also weakened it and prevented its power by the wrong relations we have borne to it. It has been to us too long no more than an earthly temple of stone and timber, with a human voice sounding in our ears, and human creatures like ourselves our only companions. It has been to us the resort of habit, and the place where by inherited faith we have been trained from childhood to repair to. But the stone and timber of the sanctuary are no more than the stone and timber of any other building, neither are those we meet with here other than those we meet with in the world, nor yet is the habit acquired nor the faith inherited which carries us to the sanctuary of any value. Our true and sole relation to the place is not in the visible, but in the invisible. When we repair to it we ought to see nothing, and feel nothing, and desire nothing but God. For it is “the house of the Lord.” We have to please God, and this is how we will please Him, by remembering, when we are in the house of the Lord, that He is there, to receive our praises, to hear our prayers, and to instruct us not after our own choosing, nor with the words of man’s wisdom, but in the simplicity of the truth. This is worship therefore when we sing, and when we pray, and when we listen for spiritual edification, and not because we have an itching ear. Then shall carping criticism be dead, and the small shall become really great; for the poorest sermon shall have much in it then, and the best sermon shall have more spiritual momentum, and all the Church’s service will be worship, and the Church shall awake and put on her strength, and God shall be glorified; and we shall find enduring happiness and salvation in the harmony of the new life. (</w:t>
      </w:r>
      <w:r>
        <w:rPr>
          <w:rFonts w:cs="Arial" w:ascii="Arial" w:hAnsi="Arial"/>
          <w:i/>
          <w:iCs/>
          <w:color w:val="000000"/>
        </w:rPr>
        <w:t>R. Sincl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cements to public worship</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hould be a source of joy to us, even as it was to David, to be regular and punctual in our attendance upon the public means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a view to God’s honour and glory. If, on the one hand, the devout and humble worshipper contributes, as he most undoubtedly does, to that great end, then, I ask you whether it does not follow, upon the other hand, that his unnecessary or inexcusable neglect to attend the services of the sanctuary positively dishonour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own spiritual refreshment and edification. We have our own individual cares and anxieties, and our own hard struggles in the race of life, and ofttimes we feel so worn and fagged with the hurry and bustle of the world that we are well nigh ready to sink beneath the pressure upon us, and we experience an intense yearning for rest, an earnest longing for something--perhaps some of us scarcely know what--but something that certainly we find not in the whirl of business or the excitement of pleasure. Ah! thank God, that peace which the world cannot give is to be found here, here in the house of prayer. Every time these doors are opened for public worship, God awaits His hungry, and thirsty, and fainting people, and whispers to each poor, needy, longing soul, “Come unto Me all ye that labour and are heavy laden, and I will refres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may become examples for good to those around us. Let me assure you that when you give up for a time the sweet converse of friends and the cheerful glow of the bright fireside, and turn out, it may be, into the blinding snow, or the pelting rain, or the dismal fog, that you may go into the house of the Lord, you do far more by these your silent, but practical, examples than we can hope to accomplish by any amount of persuasion. It was a noble answer that an old saint of God who had been for years very deaf once gave to her minister when he asked her why she was so constant in her attendance at church:--“Though I cannot hear, I come to God’s house because I love it, and I love the service, and I wish to be found in His ways, and He gives me many a sweet thought upon the text when it is pointed out to me. Another reason is because I am in the best company, in the most immediate presence of God, and among His saints, the honourable of the earth. I am not satisfied with serving God in private; it is my duty and privilege to honour Him regularly and constantly in public.” (</w:t>
      </w:r>
      <w:r>
        <w:rPr>
          <w:rFonts w:cs="Arial" w:ascii="Arial" w:hAnsi="Arial"/>
          <w:i/>
          <w:iCs/>
          <w:color w:val="000000"/>
        </w:rPr>
        <w:t>J. F. Hayn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of God’s house</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gl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have a house of the Lord to which you may go. David’s zeal for God’s house. The incident with Araunah. Removal of the ark to Jerusalem. His reasoning about a house for God. His large liberality toward building the Temple. That which costs us nothing we do not prize. When our money and labour and brain and heart go into God’s house, we are “glad whe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y feel enough interest in me to say, “Let us go,”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 am able to go to God’s house. That my Sabbaths are my own. Sabbath and government and capital--the right of the working-man. That I have bodily health. That I have mental health. Able to-day, may not be to-m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 am disposed to go. “Where there’s a will there’s a way.” Many excuses, but true of the mass of non-church-goers, that they have not the will. (</w:t>
      </w:r>
      <w:r>
        <w:rPr>
          <w:rFonts w:cs="Arial" w:ascii="Arial" w:hAnsi="Arial"/>
          <w:i/>
          <w:iCs/>
          <w:color w:val="000000"/>
        </w:rPr>
        <w:t>J. G. But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End w:id="13"/>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Psalms 12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glad when they said unto me, Let us go into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ous patri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joicing in the opportunity for assembling for public worship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grandest social duties of religious men--to invite their neighbours to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ght that may be expected from the right discharge of th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ghly appreciating the various advantages of his country (</w:t>
      </w:r>
      <w:hyperlink r:id="rId73">
        <w:r>
          <w:rPr>
            <w:rStyle w:val="InternetLink"/>
            <w:rFonts w:cs="Arial" w:ascii="Arial" w:hAnsi="Arial"/>
            <w:color w:val="000000"/>
          </w:rPr>
          <w:t>Psalms 122:3-5</w:t>
        </w:r>
      </w:hyperlink>
      <w:r>
        <w:rPr>
          <w:rFonts w:cs="Arial" w:ascii="Arial" w:hAnsi="Arial"/>
          <w:color w:val="000000"/>
        </w:rPr>
        <w:t>). He rejoices in i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scene of material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scene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scene of civil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ly desiring the prosperity of his fatherland (</w:t>
      </w:r>
      <w:hyperlink r:id="rId74">
        <w:r>
          <w:rPr>
            <w:rStyle w:val="InternetLink"/>
            <w:rFonts w:cs="Arial" w:ascii="Arial" w:hAnsi="Arial"/>
            <w:color w:val="000000"/>
          </w:rPr>
          <w:t>Psalms 122: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vokes for it the highest good--peace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strongest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worship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a common purpose. Men cannot help approaching one another in approaching one common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a common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ring worship (</w:t>
      </w:r>
      <w:hyperlink r:id="rId75">
        <w:r>
          <w:rPr>
            <w:rStyle w:val="InternetLink"/>
            <w:rFonts w:cs="Arial" w:ascii="Arial" w:hAnsi="Arial"/>
            <w:color w:val="000000"/>
          </w:rPr>
          <w:t>Psalms 122: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beauty of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ret of this admirable u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ted worship itself (</w:t>
      </w:r>
      <w:hyperlink r:id="rId76">
        <w:r>
          <w:rPr>
            <w:rStyle w:val="InternetLink"/>
            <w:rFonts w:cs="Arial" w:ascii="Arial" w:hAnsi="Arial"/>
            <w:color w:val="000000"/>
          </w:rPr>
          <w:t>Psalms 122: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vitation. “Jerusalem which now is” is not without faults, nor yet without foes. All the more need for her true children and friends to pray for her “peace.” It is part of their duty. It is part, also, of their wisdom. “They shall prosper that love thee.” When we meet to say “Our Father,” let us say also, “Thy kingdom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ponse to the invitation--to its request--to its reason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leasure at being invited to God’s house</w:t>
      </w:r>
    </w:p>
    <w:p>
      <w:pPr>
        <w:pStyle w:val="Web"/>
        <w:snapToGrid w:val="false"/>
        <w:spacing w:lineRule="atLeast" w:line="360" w:before="0" w:after="0"/>
        <w:ind w:firstLine="200"/>
        <w:jc w:val="both"/>
        <w:rPr/>
      </w:pPr>
      <w:r>
        <w:rPr>
          <w:rFonts w:cs="Arial" w:ascii="Arial" w:hAnsi="Arial"/>
          <w:color w:val="000000"/>
        </w:rPr>
        <w:t>Probably</w:t>
      </w:r>
      <w:r>
        <w:rPr>
          <w:rFonts w:cs="Arial" w:ascii="Arial" w:hAnsi="Arial"/>
          <w:i/>
          <w:iCs/>
          <w:color w:val="000000"/>
        </w:rPr>
        <w:t xml:space="preserve"> </w:t>
      </w:r>
      <w:r>
        <w:rPr>
          <w:rFonts w:cs="Arial" w:ascii="Arial" w:hAnsi="Arial"/>
          <w:color w:val="000000"/>
        </w:rPr>
        <w:t>this psalm was composed for the use of the Israelites when journeying up to worship at Jerusalem on the great annual solemnities. We stand in one of the valleys of the Promised Land, whilst it yet flowed with milk and honey, and the children of Abraham had not been exiled for their sins. We see a company approaching: they are a band of one of the distant tribes, and they are hastening to be at Jerusalem on one of the grand anniversaries. As they advance, we catch the sound of their voices: they are beguiling with psalmody the tedious pilgrimage. We listen attentively, and at length we can distinguish the words, “I was glad when they said unto me, Let us go into the house of the Lord. Our feet shall stand within thy gates, O Jerusalem.” Louder and louder grows the melody: the thought of the glories of the city, in which Jehovah specially dwelt, cheers the weary travellers; and the surrounding mountains echo the beautiful invocation, “Pray for the peace of Jerusalem: they shall prosper that love thee. Peace be within thy walls, and prosperity within thy pala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t is not required of us to undertake any wearisome journeys: we are not called to incite one or the other by holy melodies to the leaving of our homes, that we may seek the Lord at some distant shrine. But, nevertheless, we are still bound to the duty of public worship; the privilege is left us, though graciously freed from inconvenience; and it may be as necessary as ever, seeing that the removal of difficulties is not unlikely to produce indolence, that men should exhort one another with the words, “Let us go into the house of the Lord.” We know, of course, that there is a sense in which the Almighty “dwelleth not in temples made with hands”; “heaven and the heaven of heavens cannot contain Him;” how much less the houses which His creatures build l But, nevertheless, just as He may be said to dwell especially in heaven, though, in virtue of His omnipresence, He is equally everywhere, because in heaven He manifests Himself with greater brightness than in any other scene; so may He be said to dwell specially in our churches, if He there give extraordinary tokens of that presence which must indeed be the same in all departments of creation. And when a true servant of God goes up to the sanctuary, it is in the humble but earnest hope of gaining greater knowledge of doctrines which concern his salvation, of gathering fresh stores of that manna which “cometh down from heaven,” and of drinking a fresh draught of “the water of life.” Neither is it only on account of the advantages derivable from the preaching of the Word that the sincere Christian is earnest in attending the sanctuary. There is a charm and a power to him in public worship, in the being associated with a multitude of his fellow-men in acts of prayer and praise, which would draw him to God’s house. It is an inspiriting and elevating thing when numbers loin, with one heart and voice, to ask Divine protection, and celebrate Divine love. There is more of the imagery of heaven in such an exhibition than in any other to be seen on this earth. But we must not omit, in our survey of reasons, why a Christian is glad, when invited to the house of the Lord, that in this house are administered the Sacraments, those mysterious and most profitable rites of our ho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itherto enlarged on the motives to joy which are furnished by the ordinances of religion: we will now examine whether there be not also motives in the finding that others associate themselves with us in those ordinances, yea, incite us to their most diligent use? And what more evident than that, if it be a joyful thing to the Christian to go up to God’s house, it must be yet more joyful to go up with a throng? Anxious himself to obtain spiritual strength, it will delight him to mark the like anxiety in others. For there is nothing selfish in genuine religion: on the contrary, it enlarges and throws open the heart, so that the safety of others is eared for in proportion that one’s own seems se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the predictions of Isaiah in reference to those days when the dispersed Jews are to be restored, and Jerusalem made “a praise in the earth,” that “many people shall go and say, Come ye, and let us go up to the mountains of the Lord, to the house of the God of Jacob.” Who would not be glad to have it said unto him, “Let us go into the house of the Lord,” when the saying implied that God had at length fulfilled His mightiest promises, that His banished ones were gathered home, and that there had broken</w:t>
      </w:r>
      <w:r>
        <w:rPr>
          <w:rStyle w:val="Emphasis1"/>
          <w:rFonts w:cs="Arial" w:ascii="Arial" w:hAnsi="Arial"/>
          <w:color w:val="000000"/>
        </w:rPr>
        <w:t xml:space="preserve"> </w:t>
      </w:r>
      <w:r>
        <w:rPr>
          <w:rFonts w:cs="Arial" w:ascii="Arial" w:hAnsi="Arial"/>
          <w:color w:val="000000"/>
        </w:rPr>
        <w:t>on this creation days for which kings and righteous men had longed, days when “out of Zion shall go forth the law, and the word of the Lord from Jerusalem,” till earth, in its remotest tribes, yield homage to the Christ? We may not live to hear the summons thus applied; but we may show our desire for the glorious triumphs which Christianity has yet to achieve, by the earnestness of our endeavours to promote its diffus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about worship</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show us that the psalmist was thin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t worship. “The house of the Lord.” That, to the pious Hebrew, was the scene and symbol of worship. There are two aspects of worship, both of which are right. One is,</w:t>
      </w:r>
      <w:r>
        <w:rPr>
          <w:rStyle w:val="Emphasis1"/>
          <w:rFonts w:cs="Arial" w:ascii="Arial" w:hAnsi="Arial"/>
          <w:color w:val="000000"/>
        </w:rPr>
        <w:t xml:space="preserve"> </w:t>
      </w:r>
      <w:r>
        <w:rPr>
          <w:rFonts w:cs="Arial" w:ascii="Arial" w:hAnsi="Arial"/>
          <w:color w:val="000000"/>
        </w:rPr>
        <w:t>that in the house of the Lord we get from God what, as sinners and sufferers and suppliants for others, we seek. The other is, that we give to God the adoration and praise He condescends to rece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out social worship. “Let us go.” The solitary worship in “the still hour ‘ and in “the quiet resting-place” is good. But prayer has special promise attached to it when “any two agree”; and praise has special glory when “young men and maidens, old men and children” blend their halleluja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bout invitation to social worship. There are times when, to the neglectful, or the depressed, or the sinful, this human invitation seems an echo of the Divine welcome. There is gla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in the prospect of Divine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use of the Lord suggests such subjects of thought as these--they may not come to us in this order, but they are such as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s of the Lord Himself. The house of the Lord. A gladdening thought this to David, and to every man who knows God as Jesus Christ teaches His disciples to know the Father. There may be very little gladness through simply saying “there is a God”; but surely joyfulness must spring up in the soul when a man can add “O God, thou art m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ts of the various glorious manifestation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ts of His merc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ts of the exercise and the act of worship. How pleasant to praise! What relief is there in the confession of sin! How soothing is pray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oughts of meeting God as He is not met elsewhe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oughts of receiving special blessings from Go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oughts of 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oughts of enjoying a privilege in the performance of duty. (</w:t>
      </w:r>
      <w:r>
        <w:rPr>
          <w:rFonts w:cs="Arial" w:ascii="Arial" w:hAnsi="Arial"/>
          <w:i/>
          <w:iCs/>
          <w:color w:val="000000"/>
        </w:rPr>
        <w:t>S. Mart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joy in the engagements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he is warranted to expect the peculiar enjoyment of the Divine presence. To an affectionate friend nothing is so delightful as his friend’s society. To a fond child nothing is dearer than the embrace of his father. He delights when absent to return to him. Such is the emotion with which a sincerely pious mind welcomes the coming of the Sabbath, and the returning solemnities in the house of God. And this is a state of feeling that must continually increase in proportion to the increase of his spirituality and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tification thus expressed on approaching to the house of god, springs also from the happiness of a near and intimate association with our brethren in all the exercises of united dev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ly pious man will rejoice in approaching to the house of the Lord, because of those sacred and solemn employments so congenial with his best feelings there awaiting him. For there may he freely, and in concert witch his brethren, engage in those avocations, and delight himself with those pleasures, which are to be his business and his felicity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rejoice to enter again into the house of God, because of the progressive improvement in all our character there constantly experienced. And in order to the attainment of this advance in the Divine life, derived from all the engagements of the sanctuary, meditate much on their importance. Seek to approach in a state of sacred preparation. Think not of man, but of God. Remember that you stand immediately before Him. Call frequently to mind the account you must render hereafter, and ask with solemnity of spirit how you would be able even now to render it. Be not satisfied, unless you can discern, after each season of devotion, some benefit experienced; some grace attained or strengthened; the soul melted into deeper humility on account of sin, or else kindled into loftier exultation, and conscious of a purer love for all the joys of pardon, and the hope of glory. (</w:t>
      </w:r>
      <w:r>
        <w:rPr>
          <w:rFonts w:cs="Arial" w:ascii="Arial" w:hAnsi="Arial"/>
          <w:i/>
          <w:iCs/>
          <w:color w:val="000000"/>
        </w:rPr>
        <w:t>R. S. Mc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and worship</w:t>
      </w:r>
    </w:p>
    <w:p>
      <w:pPr>
        <w:pStyle w:val="Web"/>
        <w:snapToGrid w:val="false"/>
        <w:spacing w:lineRule="atLeast" w:line="360" w:before="0" w:after="0"/>
        <w:ind w:firstLine="200"/>
        <w:jc w:val="both"/>
        <w:rPr/>
      </w:pPr>
      <w:r>
        <w:rPr>
          <w:rFonts w:cs="Arial" w:ascii="Arial" w:hAnsi="Arial"/>
          <w:color w:val="000000"/>
        </w:rPr>
        <w:t>To know a real and undying happiness, the soul must be bent away from earth and bound back to God. This is religion. But how few know it to be so in this mammon-worshipping world. How few can catch at the sentiment of this text, and breathe it through the heart--“I was glad when they said unto me, Let us go into the house of the Lord.” Tell the world it will find happiness anywhere but in religion, and it will go anywhere, and will never give up the hope under its vain Search. But tell it that the springs of abiding gladness are here, in the house of the Lord, that they are within the reach of all, and you will immediately find its credulity changed into incredulity, and its activity into idleness. Now, why is this? The more I search into it, the more am I convinced that what is wrong are the false conceptions that have been steadily growing up in our midst as to what the Church is, and the mistaken relations we have been entertaining to it. To a great many people who have enough of religious sentiment left in them to forbid them wishing to see the Church entirely effaced, it</w:t>
      </w:r>
      <w:r>
        <w:rPr>
          <w:rStyle w:val="Emphasis1"/>
          <w:rFonts w:cs="Arial" w:ascii="Arial" w:hAnsi="Arial"/>
          <w:color w:val="000000"/>
        </w:rPr>
        <w:t xml:space="preserve"> </w:t>
      </w:r>
      <w:r>
        <w:rPr>
          <w:rFonts w:cs="Arial" w:ascii="Arial" w:hAnsi="Arial"/>
          <w:color w:val="000000"/>
        </w:rPr>
        <w:t>is anything but gladness to be told to go into the house of the Lord. They have no inclination to be in the sanctuary, but a very strong desire to be anywhere else. All this is the fruit of a mistaken notion of what the Church is. They regard it very much as a schoolboy regards compulsory attendance at school, not as a privilege, but as a hardship; not as offering untold benefits, but only as so much restraint and drudgery that ought to be escaped from as much as possible. And so, when they do go, it is under a sense of constraint or decency, to bestow favour and not to expect good. But if these are glad to escape church attendance and to be let alone, there are also those who are really glad when the Sabbath invitation summons them to the church, but of whom it can, nevertheless, be said that they are not worshippers; they are simply sermon-hunters. But if people are glad to go to church sometimes because they hear clever sermons, just as if they are drawn to a hall to listen to some great political orator or candidate, so are there some who enter church neither to be instructed nor amused, but to bear themselves as critics and judges, and to take no other part in the service. This also grows out of a false conception of the Church. For it is not a place where man is at liberty to sit in judgment on his fellow, or where the instrument is greater than the hand that wields it; but the place where men ought to be humble and not presumptuous, and where they ought to serve and not judge. But if the influence of the Christian Church has been hindered and impaired because of the false notions with which we have so often entered it, we have also weakened it and prevented its power by the wrong relations we have borne to it. It has been to us too long no more than an earthly temple of stone and timber, with a human voice sounding in our ears, and human creatures like ourselves our only companions. It has been to us the resort of habit, and the place where by inherited faith we have been trained from childhood to repair to. But the stone and timber of the sanctuary are no more than the stone and timber of any other building, neither are those we meet with here other than those we meet with in the world, nor yet is the habit acquired nor the faith inherited which carries us to the sanctuary of any value. Our true and sole relation to the place is not in the visible, but in the invisible. When we repair to it we ought to see nothing, and feel nothing, and desire nothing but God. For it is “the house of the Lord.” We have to please God, and this is how we will please Him, by remembering, when we are in the house of the Lord, that He is there, to receive our praises, to hear our prayers, and to instruct us not after our own choosing, nor with the words of man’s wisdom, but in the simplicity of the truth. This is worship therefore when we sing, and when we pray, and when we listen for spiritual edification, and not because we have an itching ear. Then shall carping criticism be dead, and the small shall become really great; for the poorest sermon shall have much in it then, and the best sermon shall have more spiritual momentum, and all the Church’s service will be worship, and the Church shall awake and put on her strength, and God shall be glorified; and we shall find enduring happiness and salvation in the harmony of the new life. (</w:t>
      </w:r>
      <w:r>
        <w:rPr>
          <w:rFonts w:cs="Arial" w:ascii="Arial" w:hAnsi="Arial"/>
          <w:i/>
          <w:iCs/>
          <w:color w:val="000000"/>
        </w:rPr>
        <w:t>R. Sincl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cements to public worship</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hould be a source of joy to us, even as it was to David, to be regular and punctual in our attendance upon the public means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a view to God’s honour and glory. If, on the one hand, the devout and humble worshipper contributes, as he most undoubtedly does, to that great end, then, I ask you whether it does not follow, upon the other hand, that his unnecessary or inexcusable neglect to attend the services of the sanctuary positively dishonour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own spiritual refreshment and edification. We have our own individual cares and anxieties, and our own hard struggles in the race of life, and ofttimes we feel so worn and fagged with the hurry and bustle of the world that we are well nigh ready to sink beneath the pressure upon us, and we experience an intense yearning for rest, an earnest longing for something--perhaps some of us scarcely know what--but something that certainly we find not in the whirl of business or the excitement of pleasure. Ah! thank God, that peace which the world cannot give is to be found here, here in the house of prayer. Every time these doors are opened for public worship, God awaits His hungry, and thirsty, and fainting people, and whispers to each poor, needy, longing soul, “Come unto Me all ye that labour and are heavy laden, and I will refres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may become examples for good to those around us. Let me assure you that when you give up for a time the sweet converse of friends and the cheerful glow of the bright fireside, and turn out, it may be, into the blinding snow, or the pelting rain, or the dismal fog, that you may go into the house of the Lord, you do far more by these your silent, but practical, examples than we can hope to accomplish by any amount of persuasion. It was a noble answer that an old saint of God who had been for years very deaf once gave to her minister when he asked her why she was so constant in her attendance at church:--“Though I cannot hear, I come to God’s house because I love it, and I love the service, and I wish to be found in His ways, and He gives me many a sweet thought upon the text when it is pointed out to me. Another reason is because I am in the best company, in the most immediate presence of God, and among His saints, the honourable of the earth. I am not satisfied with serving God in private; it is my duty and privilege to honour Him regularly and constantly in public.” (</w:t>
      </w:r>
      <w:r>
        <w:rPr>
          <w:rFonts w:cs="Arial" w:ascii="Arial" w:hAnsi="Arial"/>
          <w:i/>
          <w:iCs/>
          <w:color w:val="000000"/>
        </w:rPr>
        <w:t>J. F. Hayn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of God’s house</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gl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have a house of the Lord to which you may go. David’s zeal for God’s house. The incident with Araunah. Removal of the ark to Jerusalem. His reasoning about a house for God. His large liberality toward building the Temple. That which costs us nothing we do not prize. When our money and labour and brain and heart go into God’s house, we are “glad whe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y feel enough interest in me to say, “Let us go,”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 am able to go to God’s house. That my Sabbaths are my own. Sabbath and government and capital--the right of the working-man. That I have bodily health. That I have mental health. Able to-day, may not be to-m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 am disposed to go. “Where there’s a will there’s a way.” Many excuses, but true of the mass of non-church-goers, that they have not the will. (</w:t>
      </w:r>
      <w:r>
        <w:rPr>
          <w:rFonts w:cs="Arial" w:ascii="Arial" w:hAnsi="Arial"/>
          <w:i/>
          <w:iCs/>
          <w:color w:val="000000"/>
        </w:rPr>
        <w:t>J. G. But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salms 1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feet shall stand within thy gates, 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was probably written by a pilgrim to Jerusalem at some time previous to the Babylonish Captivity. On the one hand, it is clear that “the house of the Lord,” the ancient Temple, was still standing; on the other, the reference to “the house of David” and the anxious prayer “for the peace of Jerusalem,” its walls, its palaces, seem to point to a later period than that of David. The pilgrim who composed the psalm would have belonged to one of the ten separated tribes; but he had remained after the general defection true to the divinely-ordered worship at Jerusalem, and his psalm may well have been composed on the occasion of his first vis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ne thing that would have struck a pilgrim to Jerusalem who should approach the city, as was natural, from its north-eastern side, would be its beauty. Possibly this pilgrim had seen Damascus straggling out amid the beautiful oasis which surrounds it in the plain of the Abana, or he had seen Memphis, a long strip of buildings, thickly populated, extending for some twelve or fourteen miles along the western bank of the Nile. Compared with those Jerusalem had the compact beauty of a highland fortress, its buildings are seen from below standing out against the clear Syrian sky, and conveying an impression of grace and strength that would long linger in the memory. No doubt in the eyes of a pilgrim in these old Jewish times, as afterwards, the physical beauty of Jerusalem must have suggested and blended with a beauty of a higher order. The beauty of the world of spirit imparts to the world of sense a subtle lustre which of itself it could never possess. “Walk about Zion, and go round about her, and tell the towers thereof; mark well her bulwarks; set up her houses that ye may tell them that come after.” And why? “For this God is our God for ever and ever. He shall be our guide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econdly, Jerusalem was the centre of the religious and national life of Israel. Jerusalem was what it was in a good Israelite’s eyes less on its own account than because it contained the Temple. “Yea,” cries the pilgrim, as he looks out on</w:t>
      </w:r>
      <w:r>
        <w:rPr>
          <w:rStyle w:val="Emphasis1"/>
          <w:rFonts w:cs="Arial" w:ascii="Arial" w:hAnsi="Arial"/>
          <w:color w:val="000000"/>
        </w:rPr>
        <w:t xml:space="preserve"> </w:t>
      </w:r>
      <w:r>
        <w:rPr>
          <w:rFonts w:cs="Arial" w:ascii="Arial" w:hAnsi="Arial"/>
          <w:color w:val="000000"/>
        </w:rPr>
        <w:t>the fair city beneath him--“yea, because of the house of the Lord our God, I will seek to do thee good.” And so, although the city of Solomon and its Temple passed away, and a new city and a new temple rose upon the ruins of the old, pilgrims still came up with the old psalm upon their lips and in their hearts: “Our feet shall stand in thy gates, 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 third characteristic of Jerusalem, which appealed to religious pilgrims like this psalmist-pilgrim, was, if I may so phrase what I mean, its unworldliness. This appears partly in its situation. Jerusalem was not on the sea, or on a navigable river. The little stream of the Kedron was dry for the greater part of the year in ancient days as now, and nothing but rude mountain-paths connected the city with Egypt on</w:t>
      </w:r>
      <w:r>
        <w:rPr>
          <w:rStyle w:val="Emphasis1"/>
          <w:rFonts w:cs="Arial" w:ascii="Arial" w:hAnsi="Arial"/>
          <w:color w:val="000000"/>
        </w:rPr>
        <w:t xml:space="preserve"> </w:t>
      </w:r>
      <w:r>
        <w:rPr>
          <w:rFonts w:cs="Arial" w:ascii="Arial" w:hAnsi="Arial"/>
          <w:color w:val="000000"/>
        </w:rPr>
        <w:t>one side or with Syria on the other. It was thus cut off from those activities of commerce and intercourse with distant countries which are essential to the material well-being and development of a great capi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centuries went on, Jerusalem, thus dear to the heart of Israel as being what it was in itself, became yet dearer to it by misfortune. Of all that is most beautiful in life, sorrow is the last consecration. Sorrow is the poetry, no less than the discipline of humanity. Certainly, if one thing is clear from Scripture and from experience, sorrows such as those of Jerusalem are the result of sin. And yet this could not kill out the sense of blessing which attached to the sacred spot in the eyes of successive generations of pilgrims. Thinking only of the sure mercies of David, thinking with the apostle of a later age, that the gifts and calling of God are indeed without repentance, again and again under Manasseh as under Hezekiah, under Jehoiakim as under Josiah, they uttered their song, “Our feet shall stand in thy gates, O Jerusalem.” The events which make Jerusalem what it is in Christian eyes do not belong to the Old Testament. That wonderful self-manifestation of the Eternal Being among men which began at Bethlehem and Nazareth reached its climax at Jerusalem. On the hills around this favoured city, along its streets, in the courts of its great sanctuary, there walked in visible form, One who had already lived from everlasting, and who had folded around His eternal person the body and the soul of the sons of men. Just outside its walls, He condescended to die in agony and in shame only that He might rise in triumph from His grave, and on a hill hard by He went visibly up to heaven to reign for ever in glory. He conferred on it in Christian eyes a patent of nobility which will only become invalid when His Gospel disappears from among men. But the Jerusalem of Christian thought is no longer only or mainly the city of David. It is, first of all, the visible and universal Church of Christ. The towers and walls and shrines of the ancient city, as faith gazes on them, melt away into the outline of a sublimer prospect--that of redeemed humanity through all the Christian centuries gathered and harmonized into the city of God. This was what St. Paul meant when, writing to the Galatians, he contrasted with Jerusalem “that now is which is in bondage”--that is, to the Romans--“with her children”; the Jerusalem “that is above,” or, as we should say, “the spiritual Jerusalem that is free, and is the mother of us all.” That vast society in whose ample bosom the souls of Christian men from generation to generation find shelter and welcome and warmth and nourishment is the reality of which the old Syrian city was the material type. This is the Jerusalem of the Christian creed--“I believe in one holy Catholic Apostolic Church;” this is the Jerusalem of, perhaps, the greatest work of the greatest teacher of the Christian Church since apostolic days--Augustine’s treatise on “The City of God.” There may be controversies among Christians as to the exact direction and extent of its wails, just as there are controversies among antiquarians as to the extent and direction of the walls of its material prototype, but as to its place in the thoughts and affections of all true Christian men there should be no room for controversy. No other association of men can have such claims on the heart of a Christian as the Church of God. What if sin and division have marred its beauty and its unity. The old Jerusalem did not cease to be Jerusalem in Jeremiah’s eyes because of the sins of the priests, of princes, of peoples which he so unsparingly denounced. The factions which rent the city that fell beneath the legions of Titus did not kill out` the love and the loyalty of its noblest sons. The true remedy for disappointment and sorrow on the score of shortcomings and differences within the sacred city is to be found in such prayers as those which we offer in our holiest service to the Divine Majesty, beseeching Him to inspire continually the universal Church with the spirit of truth, unity, and concord. And this earthly Jerusalem suggests another city, a true haven of peace, with which the visible Church of Christ is already in communion, and into which all those true children of Zion who are joyful in their King will one day be received.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Psalms 1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ther the tribes go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centre of un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is still the centre of union. To this sacred place the tribes of God are ever going up, in accordance with the Divine statute, “to give thanks unto the name of the Lord.” All local peculiarities, all national distinctions, vanish in the house of God. The Asiatic and the Esquimaux, the Red Indian and the Islander of the Southern Ocean, the African and the European, assemble here as one family; and, throwing aside all sectional feuds and rivalries, they worship on the same holy mountain. The great bond of union is Christ, and, joined to Him who is our living Head, we are members of one another. All one in Christ. There is one Father, one Redeemer, one Holy Ghost. There is one condemnation, and there is one redemption; one cross of atonement, one throne of grace, one home in heaven. Whenever believers meet, they can sing the same psalms, and repeat the same prayers. The New Jerusalem, the metropolis of the universe, where the Son of David is seated upon His mediatorial throne, is the eternal centre of worship and of union. To this true Holy of holies the tribes of Israel are always going up, “to give thanks unto the name of the Lord.” Pleasant it must have been to witness company after company of pilgrims arriving at the earthly Jerusalem, to worship Jehovah at His solemn feasts. But how much more delightful to behold their disembodied spirits, borne upwards on the wings of angels, passing through the pearly gates of the New Jerusalem, and placed in triumph before the jasper throne! They come from the east and the west, from the north and the south. Each day, each night, accessions are made to the number of the redeemed, and new voices added to their jubilant songs. And then, too, the assemblies never break up, and the festivals have no end. There is peace within the walls, and prosperity within the palaces: peace flowing on as a majestic river, unruffled with storms, and unchafed with any impediment: prosperity, ample as the desires of the glorified spirit, and immortal as its nature.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Psalms 1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re are set thrones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 and correct think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of our text are the very last we should expect to find in a psalm of praise and adoration. What had thrones of judgment, the place where disputes were settled, and deeds justified or condemned, to do with pilgrims who hungered for the living God? But a little reflection leads us to see that it was a true spiritual instinct that connects the sanctuary with the judgment-seat and worship with the criticism of life. Maybe there was a geographical proximity between the temple and the civil court, but we would fain believe that it was a much deeper connection, a spiritual association, that dictated the words of our text. For, as a matter of fact, we cannot prostrate ourselves before God without seeing all the facts of life in their true light and estimate all our thoughts and deeds at their true value, for “there are set throne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worship leads to just valuation and correct thinking. In the hurry of life God becomes a shadow, and in the controversies of thought He becomes a symbol; but when we bow our heads with adoration and awe, we place ourselves in an attitude to see the King in His beauty; and all the time we are engaged in worship, God is quietly reasserting His supremacy over our lives. In industry and commerce we are daily tempted to consider our fellow-men as means towards an end, bound to us by the cold relationship of a cash nexus or a business transaction. As we move in the social life around us we are tempted to group our fellows according to caste and class, to clique and circle, but when we escape to the sanctuary and turn to the great sacrifice of Christ for forgiveness, we see our fellow-man as he is, a fellow-sinner for whom Jesus died, a brother saint, heir of God and joint-heir of Jesus Christ. The sanctuary corrects the estimates of the world, and the thrones of judgment modify the rules and maxims of men. Outside the sanctuary property assumes vast dimensions, inside it dwindles into an incident of life. Outside sin is an inevitable trifle, inside it is the one tragedy of the world, crucifying Christ and wounding God. Outside, eternity is a guess and a chance, a dream and a shadow, but inside it is the great reality, the place of adjustment, reunion, and satisfaction. As men in a mist see every object disfigured and exaggerated, so in the atmosphere of worldliness we see everything out of its true shape and perspective, but in the sanctuary there are thrones of judgment. In worship we unconsciously escape from the dominion of maxims and thoughts that are merely worldly and mate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s for this beneficent effect are not far to s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salms 122: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y for the peace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the good of the Church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Not that which results from mere inertness or indifference, but that which co-exists with the highest degree of spiritual life and energy; a peace which springs from unanimity, all being of one mind and one judgment as to the great and paramount questions of Christian doctrine and duty, and displaying one toward another, with respect to minor points, the spirit of humility and kindly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sperity. Not that which is implied in high worldly distinctions; but the gracious presence of Cod with His people, and the abundant continuous effusion of His Holy Spirit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e good of the Church is to be prom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the Church is indispensably requisite in order to fit us for rendering to her any effective and acceptable service. Under the influence of this principle, we shall be always ready to engage in any service which may promote the glory of God and the prosperity of His cause; we shall not be discouraged or driven aside by the difficulties that may obstruct our course; we shall patiently endure the infirmities and faults of other men; we shall, in one word, be “steadfast, unmovable,” etc. (</w:t>
      </w:r>
      <w:hyperlink r:id="rId81">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one direct means of securing the good of the Church (</w:t>
      </w:r>
      <w:hyperlink r:id="rId82">
        <w:r>
          <w:rPr>
            <w:rStyle w:val="InternetLink"/>
            <w:rFonts w:cs="Arial" w:ascii="Arial" w:hAnsi="Arial"/>
            <w:color w:val="000000"/>
          </w:rPr>
          <w:t>Isaiah 62:6-7</w:t>
        </w:r>
      </w:hyperlink>
      <w:r>
        <w:rPr>
          <w:rFonts w:cs="Arial" w:ascii="Arial" w:hAnsi="Arial"/>
          <w:color w:val="000000"/>
        </w:rPr>
        <w:t xml:space="preserve">; </w:t>
      </w:r>
      <w:hyperlink r:id="rId83">
        <w:r>
          <w:rPr>
            <w:rStyle w:val="InternetLink"/>
            <w:rFonts w:cs="Arial" w:ascii="Arial" w:hAnsi="Arial"/>
            <w:color w:val="000000"/>
          </w:rPr>
          <w:t>2 Thessalonian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also be corresponding exertion (verse 9). Every person, however humble his station, possesses some degree of ability to promote the good of the Church: let his gifts and influence, of whatever kind they are, be prayerfully and assiduously devoted to this obj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s which should urge us onward in this course of duty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gard for our own benefit. “They shall prosper that love thee.” We may with absolute certainty take this promise in its spiritual import. The prosperity of the soul is, after all, our truest and highest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ncitement to seek the good of Jerusalem is supplied by philanthropy (verse 8). Whatever concerns the welfare and salvation of our fellow-men concerns us. Our brethren and companions in the kingdom and patience of our Lord Jesus Christ, as members of His visible Church on earth, are obviously and directly interested in all that affects its peace and prosperity. By conserving the peace of the Church, and promoting its prosperity, we therefore contribute to the personal happiness and social elevation and improvement of mankind, in the most direct way, and upon the largest sca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ll, piety to God should stimulate us in this course (verse 9). All we are and have, and all the good we still hope to realize throughout the vast future of our being, comes from God. Our obligations to serve and glorify Him are infinite, indissoluble, eternal. And is the Church His house, wherein He condescends to dwell? Then with what unremitting solicitude and assiduity should we seek its good! (</w:t>
      </w:r>
      <w:r>
        <w:rPr>
          <w:rFonts w:cs="Arial" w:ascii="Arial" w:hAnsi="Arial"/>
          <w:i/>
          <w:iCs/>
          <w:color w:val="000000"/>
        </w:rPr>
        <w:t>W. Her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the prosperity of the true Church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ubtless, we must take, as a leading feature, though not to the disregard of others which are essential in themselves, that of a faithful and fully preached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of doctri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ictness of discip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e persons who are commanded to pray for the peace of Jerusalem, and seek its prosperity? They are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end is to be accomplished. Our first duty is that of earnest prayer for the prosperity of all people in the Church of Christ, and then sedulous and vigorous effort in order to promote it. (</w:t>
      </w:r>
      <w:r>
        <w:rPr>
          <w:rFonts w:cs="Arial" w:ascii="Arial" w:hAnsi="Arial"/>
          <w:i/>
          <w:iCs/>
          <w:color w:val="000000"/>
        </w:rPr>
        <w:t>J. S. Ell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peac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for which we are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aving peace may be given to many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peace of the congregation to which we be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eace of that branch of the Church with which we are conn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peace of the whol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to pray for the peace of the Church. “Pray for the peace of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to whom it is addressed. It is given to all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persons who have broken the peace of the Church and who are to be overcome by prayer. Even good people, by an inadvertent word or deed, or by a mere blameworthy course of action, have done much to injure the cause of Him whom yet they love so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m to whom prayer is to be offered. It is to be made to God. He is the hearer of prayer. He only can deliver the Church from the unhappy effects of the inadvertencies of friends, or from the malignity of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sperity promised to those who pray for the peace of the Church. They will pros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ceiving an answer to their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to the fulness of the meaning of the promise. It embraces our every interest, whether of body or of mind, or as connected with one’s family, or with the congregation or Church to which we belong, or with the Church at large. It is a God-like promise. (</w:t>
      </w:r>
      <w:r>
        <w:rPr>
          <w:rFonts w:cs="Arial" w:ascii="Arial" w:hAnsi="Arial"/>
          <w:i/>
          <w:iCs/>
          <w:color w:val="000000"/>
        </w:rPr>
        <w:t>John M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prosperity of the Church encoura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ace of Jerusalem.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iety of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inquiry, promoting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valence of brotherly love; the spirit of union; the disposition to bear one another’s burdens, relieve one another’s w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cientious and diligent attendance on all th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ue exercise of discip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to pray for the peace of Jerusalem. There should be stated seasons of prayer for the Divine blessing on the Church: its prosperity will thus be secured, because it is His own concern; it is the sphere in which His glory is displayed; while it provides the only means of saving men. We should pray that He may set His hand a second time to His work, as it concerns the success of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connected with the exhortation in the text, ensures their own prosperity to these who seek that of the Church.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eulogy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established it. The Temple of Solomon was builded by human hands and royal treasures. The king put his own money into it, but God was the real architect and builder. So the Church of Christ to-day is the purchase of the Redeemer’s blood. It is God’s instrumentality to bring the race back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story of what it has accomplished is another ground of loving, loyal attachment to the Church. It is more than an idea, it is an influence; more than a mere plan, even a power and blessing. It has brought light into human darkness, joy to human grief; it has brought help to the weary and fallen, inspiration H those who were disheart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only regenerative power to which we may look for the future. Break down the Church of Christ, what else can bring salvation? Education, philosophy, science, and commerce, all the material wealth of the earth cannot take the place of the truth of God, of which His Church is a witness and herald. Take away the Church and you take sway the Gospel itself. In this materialistic age the Church exalts man’s spiritual needs. Amid conflicting speculations, when men are saying, “Lo, here! lo, there,” the Church of God points out the true way of life. The Church is the school of the soul. It defines real manhood. The Church aims at the “perfect man in Christ Jesus.” In Him we are “complete,” and by no other method of discipline and cul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ove the Church because it is our birthplace. When welcomed to heaven it will not be nationality or language that will characterize us. It is “in Zion” that this man and that man will say, “I was bor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urch is our mother. She has fed us and nourished and taught us. We cannot but love her. She cared for us in weakness and spiritual infancy. Surely we should be base indeed to neglect 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urch is our home. This world is beautiful, but it is but the mere environment of our spiritual life,</w:t>
      </w:r>
      <w:r>
        <w:rPr>
          <w:rStyle w:val="Emphasis1"/>
          <w:rFonts w:cs="Arial" w:ascii="Arial" w:hAnsi="Arial"/>
          <w:color w:val="000000"/>
        </w:rPr>
        <w:t xml:space="preserve"> </w:t>
      </w:r>
      <w:r>
        <w:rPr>
          <w:rFonts w:cs="Arial" w:ascii="Arial" w:hAnsi="Arial"/>
          <w:color w:val="000000"/>
        </w:rPr>
        <w:t>an incident in our absolute and eternal destiny. The soul can only find a home, restful and satisfying, in this fellowship with Him and His chosen ones we call the Church of Christ. (</w:t>
      </w:r>
      <w:r>
        <w:rPr>
          <w:rFonts w:cs="Arial" w:ascii="Arial" w:hAnsi="Arial"/>
          <w:i/>
          <w:iCs/>
          <w:color w:val="000000"/>
        </w:rPr>
        <w:t>C. M.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aying for the peac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pea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 of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joyment of positive blessings. Jerusalem’s prosperity is spiritual. It is produced by the light of God’s countenance, and by the communications of His grace. When under these, the children of Zion grow in knowledge, holiness, and comfort, and enjoy all their privileges undisturbed; then Jerusalem hath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we are to pray for the peace of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commands us not to hold our peace, till we see her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her relation to the God of peace. She is the house of God; the city of the great King; the object of His special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her relation to the Prince of Peace. She is His spouse, His body; she is built 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r peace is purchased at a dear rate, even the blood of the Mediator of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she has many enemies without, ready on all occasions to disturb her pe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she has disturbers of her peace within.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for the peace of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good contemplated. The prosperity of a Church is seen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 in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y and harmo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ltiplication and exten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attainment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Z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er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Many lose sight of their connection with Zion as a body; if so, you will never prosper in your own souls.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peace of Z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nger’s emotion at sight of the city breaks into exhortation to his fellow-pilgrims to pray for its peace. Verse 6 contains a play on the meaning of the name of the city, which, as we now know from the Tel-el-Amarna tablets, was called “The city of peace” before the Israelitish conquest. The prayer is that the omen of the name may be fulfilled. The returning exiles were compassed about, by foes, and the name seemed rather irony than prophecy. The Church too, has enemies to confront, and needs ever to offer this prayer. It is a true instinct which has led the Presbyterian Churches of Scotland to close the annual general assemblies with singing this part of our psalm, in the version which touches deep chords in many hear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Pray that Jerusalem may ha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eace and felicity.”</w:t>
      </w:r>
    </w:p>
    <w:p>
      <w:pPr>
        <w:pStyle w:val="Web"/>
        <w:snapToGrid w:val="false"/>
        <w:spacing w:lineRule="atLeast" w:line="360" w:before="0" w:after="0"/>
        <w:ind w:firstLine="200"/>
        <w:jc w:val="both"/>
        <w:rPr/>
      </w:pPr>
      <w:r>
        <w:rPr>
          <w:rFonts w:cs="Arial" w:ascii="Arial" w:hAnsi="Arial"/>
          <w:color w:val="000000"/>
        </w:rPr>
        <w:t>A similar play of words lies in the interchange of “peace” and “prosperity,” which, in the Hebrew, are closely alike in sou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shall prosper that love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fied object of pious affection, on--the Church of God. Here we include the whole body of believers, united under Christ their common head, together with the ministers, officers, laws, regulations, immunities, and designs of the Messiah’s kingdom (</w:t>
      </w:r>
      <w:hyperlink r:id="rId84">
        <w:r>
          <w:rPr>
            <w:rStyle w:val="InternetLink"/>
            <w:rFonts w:cs="Arial" w:ascii="Arial" w:hAnsi="Arial"/>
            <w:color w:val="000000"/>
          </w:rPr>
          <w:t>Ephesians 4:11-16</w:t>
        </w:r>
      </w:hyperlink>
      <w:r>
        <w:rPr>
          <w:rFonts w:cs="Arial" w:ascii="Arial" w:hAnsi="Arial"/>
          <w:color w:val="000000"/>
        </w:rPr>
        <w:t>). This holy attachment is founded on the most reasonable ba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formity of character. Dante has somewhere said, “Conformity of character is the bond of friendship.” Whatever may he thought of this maxim in its general application to human nature, it certainly is strictly true when applied to the Christian, in reference to his affectionate attachment to the cause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ibition of the Divine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vulnerable secur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increasing prosperity and final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ing evidences of it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in the time of calamity bears testimony to the sincere affection of the friends of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ous exultation in the day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ous effort to promote the interests of the Church. Those who are sincerely attached to herd labour to extend her boundaries, in the earth, by the diffusion of Gospel light--the administration of affectionate reproof--the repetition of earnest entreaty--the breathing of fervent intercession--and the communication of pecuniary assistance, supported by a due consistency of character. These are so many additional proofs of pious affection (</w:t>
      </w:r>
      <w:hyperlink r:id="rId85">
        <w:r>
          <w:rPr>
            <w:rStyle w:val="InternetLink"/>
            <w:rFonts w:cs="Arial" w:ascii="Arial" w:hAnsi="Arial"/>
            <w:color w:val="000000"/>
          </w:rPr>
          <w:t>Jeremiah 26:12</w:t>
        </w:r>
      </w:hyperlink>
      <w:r>
        <w:rPr>
          <w:rFonts w:cs="Arial" w:ascii="Arial" w:hAnsi="Arial"/>
          <w:color w:val="000000"/>
        </w:rPr>
        <w:t xml:space="preserve">; </w:t>
      </w:r>
      <w:hyperlink r:id="rId86">
        <w:r>
          <w:rPr>
            <w:rStyle w:val="InternetLink"/>
            <w:rFonts w:cs="Arial" w:ascii="Arial" w:hAnsi="Arial"/>
            <w:color w:val="000000"/>
          </w:rPr>
          <w:t>Jeremiah 26:15</w:t>
        </w:r>
      </w:hyperlink>
      <w:r>
        <w:rPr>
          <w:rFonts w:cs="Arial" w:ascii="Arial" w:hAnsi="Arial"/>
          <w:color w:val="000000"/>
        </w:rPr>
        <w:t xml:space="preserve">; </w:t>
      </w:r>
      <w:hyperlink r:id="rId87">
        <w:r>
          <w:rPr>
            <w:rStyle w:val="InternetLink"/>
            <w:rFonts w:cs="Arial" w:ascii="Arial" w:hAnsi="Arial"/>
            <w:color w:val="000000"/>
          </w:rPr>
          <w:t>1 Corinthians 9:19-23</w:t>
        </w:r>
      </w:hyperlink>
      <w:r>
        <w:rPr>
          <w:rFonts w:cs="Arial" w:ascii="Arial" w:hAnsi="Arial"/>
          <w:color w:val="000000"/>
        </w:rPr>
        <w:t xml:space="preserve">; </w:t>
      </w:r>
      <w:hyperlink r:id="rId88">
        <w:r>
          <w:rPr>
            <w:rStyle w:val="InternetLink"/>
            <w:rFonts w:cs="Arial" w:ascii="Arial" w:hAnsi="Arial"/>
            <w:color w:val="000000"/>
          </w:rPr>
          <w:t>Exodus 36:4-7</w:t>
        </w:r>
      </w:hyperlink>
      <w:r>
        <w:rPr>
          <w:rFonts w:cs="Arial" w:ascii="Arial" w:hAnsi="Arial"/>
          <w:color w:val="000000"/>
        </w:rPr>
        <w:t xml:space="preserve">; </w:t>
      </w:r>
      <w:hyperlink r:id="rId89">
        <w:r>
          <w:rPr>
            <w:rStyle w:val="InternetLink"/>
            <w:rFonts w:cs="Arial" w:ascii="Arial" w:hAnsi="Arial"/>
            <w:color w:val="000000"/>
          </w:rPr>
          <w:t>Nehemiah 4:15-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lared advantage resulting from it:--“They shall pros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bjec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professions of religion are of a very suspicious character, if unaccompanied with a corresponding zeal for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lukewarmness in matters of a religious nature (</w:t>
      </w:r>
      <w:hyperlink r:id="rId90">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enuine piety tends to promote the general welfare of its possessor (</w:t>
      </w:r>
      <w:hyperlink r:id="rId91">
        <w:r>
          <w:rPr>
            <w:rStyle w:val="InternetLink"/>
            <w:rFonts w:cs="Arial" w:ascii="Arial" w:hAnsi="Arial"/>
            <w:color w:val="000000"/>
          </w:rPr>
          <w:t>1 Timothy 4:8</w:t>
        </w:r>
      </w:hyperlink>
      <w:r>
        <w:rPr>
          <w:rFonts w:cs="Arial" w:ascii="Arial" w:hAnsi="Arial"/>
          <w:color w:val="000000"/>
        </w:rPr>
        <w:t>).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 of our coun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on which love for our country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eat of all</w:t>
      </w:r>
      <w:r>
        <w:rPr>
          <w:rStyle w:val="Emphasis1"/>
          <w:rFonts w:cs="Arial" w:ascii="Arial" w:hAnsi="Arial"/>
          <w:color w:val="000000"/>
        </w:rPr>
        <w:t xml:space="preserve"> </w:t>
      </w:r>
      <w:r>
        <w:rPr>
          <w:rFonts w:cs="Arial" w:ascii="Arial" w:hAnsi="Arial"/>
          <w:color w:val="000000"/>
        </w:rPr>
        <w:t>our best enjoyments in privat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eat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eat of liberty and laws; a mild, wise and happy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to which love of our country gives 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private men and Christians, let us cultivate those virtues which are essential to the prosperity of our country. The foundation of all public happiness must be</w:t>
      </w:r>
      <w:r>
        <w:rPr>
          <w:rStyle w:val="Emphasis1"/>
          <w:rFonts w:cs="Arial" w:ascii="Arial" w:hAnsi="Arial"/>
          <w:color w:val="000000"/>
        </w:rPr>
        <w:t xml:space="preserve"> </w:t>
      </w:r>
      <w:r>
        <w:rPr>
          <w:rFonts w:cs="Arial" w:ascii="Arial" w:hAnsi="Arial"/>
          <w:color w:val="000000"/>
        </w:rPr>
        <w:t>laid in the good conduct of individuals; in their industry, sobriety, justice, and regular attention to the duties of their several stations. Such virtues are the sinews and strength of the state; they are the supports of its prosperity at home, and of its reputation ab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join to the virtues of private men those which belong to us in a political capacity as subjects and citizens. These must appear, in loyalty to our sovereign, in submission to the authority of rulers and magistrates, and in readiness to support the measures that are taken for public welfare and defence.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 of our coun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ius and nature of useful true, consistent patrio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eeling natural to the human mind; the simple, the noble effect of qualities that are amiable and engag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strongly approved of, beautifully enforced, and solemnly recommended by the language and example of unerring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disposition ought always to be cherished and invariably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yielding a due obedience to her existing varied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arefully suppressing, not abetting, or encouraging, in the smallest degree, anything that wears a hurtful, seditious, inflammatory a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uniformly performing such actions as may best advantage the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ose obligations, under which we are laid thus to think, and thus to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habitants of Britain, subjects of a free constitution, of wise and happy laws. Encircle the constitution with your love and obedience. Crown it with your prayers, and be glad that you are Brit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bligation under which we are laid thus to think and thus to act, naturally springs from that countenance and protection which our present Church arrangement has new for so long so happily enjoyed. (</w:t>
      </w:r>
      <w:r>
        <w:rPr>
          <w:rFonts w:cs="Arial" w:ascii="Arial" w:hAnsi="Arial"/>
          <w:i/>
          <w:iCs/>
          <w:color w:val="000000"/>
        </w:rPr>
        <w:t>A. Stirl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ve of our countr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incumbent on us to love our country, and to pray for the peace thereof, on accoun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intimate connection with its inhabitants. If it be natural to the human mind to contract an attachment to those with whom we are united by the ties of affinity and the intercourse of society, then the love of our country is a natural and well-founded affection. It seems to be as natural as the affection of mothers and children, or that between brothers and sisters. It arises out of the very constitution of man, as formed by the hand of God, and is one of the first principles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riends and relatives who belong to it. For many generations past, this has been the land of our ancestors from whom we are descended, and whom we naturally venerate. Here are the sepulchres of our fathers and mothers, the objects of our first and purest affection, whose memories are still dear to us. This is the residence of our friends and neighbours, of our connections and relatives, of all those with whom we are most closely united, and in whose welfare we are most deeply interested. Their happiness, as well as our own, is connected with the public welf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ivil freedom we enjoy. It is true there may be some defects in the constitution, which experience has discovered, and which time may remedy. And there may be some shameful abuses in the administration which provoke the indignation of the public, and call loudly for redress. Yet, in the midst of these grievances, our situation is preferable to that of almost all nations upon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religious liberty. The rights of conscience are respected, and every man is at liberty to draw his own faith from the Word of God, and to worship the Supreme Being in his own way. (</w:t>
      </w:r>
      <w:r>
        <w:rPr>
          <w:rFonts w:cs="Arial" w:ascii="Arial" w:hAnsi="Arial"/>
          <w:i/>
          <w:iCs/>
          <w:color w:val="000000"/>
        </w:rPr>
        <w:t>A. Donn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12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ace be within thy wa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and prosperity of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ading elements which constitute a prosperous Church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rity of doctrine. It is fashionable to sneer at doctrine, to talk flippantly about “gnawing at the dry bones of doctrine,” to endorse the sentiment of the poet who would hand over doctrine to bigots to fight about and would be satisfied with “the right life.” There is a fallacy here. How can we tell what the right life is if we do not learn it from doctrine? As believers in the fact of a revelation, and that the Bible contains that revelation, we maintain that the man “whose life is in the right” is a man who knows what the doctrine of God’s Word is concerning right l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ity. True religion is a life as well as a belief, a life founded upon a belief, but always a life. That life is produced by the Holy Spirit, who takes the things which are Christ’s, and shows them unto us. True religion has to do with the spirit of man. It cleanses the fountain, and the streams which issue therefrom are pure. The man who has spirituality is a man of religious principle. He is the same whatever he does and wherever he goes. He is the same in politics as in ecclesiastics. He is a Christian in buying and in selling, a Christian at home and abroad, on land and on se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otherly love. The Church is a family, the Head of which is Christ. The same spirit that is found in the Head is also found in the members of the family. Now, just as the members of a family love one another because of their blood-tie--relationship--so the members of the household of faith should recognize and exemplify their oneness in Christ. A minister was once asked what he thought of the doctrine of the mutual recognition of the saints in heaven. He replied, “I am much more concerned about the duty of my people to recognize one another here upon earth.” The reply was caustic, but perhaps it was needed. Christians should love one another. They have the same Saviour and the same Spirit, and they travel the same journey. Alike they have encouragements and discouragements, conflicts and victories, duties and trials, and at last they shall be received into one everlasting h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rnest work. By exercise muscle is developed and the whole system is maintained in a state of vigour. Persons engaged in mental or sedentary employments cannot with impunity disregard this law of health. Just so is it in the domain of the spiritual. Exercise is necessary for spiritual development and spiritual strength. Here is another view: God has made Christian work imperative. He is pleased to employ His people in saying to them, “Go, work in My vineyard.” As among them there is a great variety of talent, so in the vineyard there are many kinds of work. Every gift, no matter how humble, can find a field for exercise. (</w:t>
      </w:r>
      <w:r>
        <w:rPr>
          <w:rFonts w:cs="Arial" w:ascii="Arial" w:hAnsi="Arial"/>
          <w:i/>
          <w:iCs/>
          <w:color w:val="000000"/>
        </w:rPr>
        <w:t>John Cur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salms 1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of the house of the Lord our God I will seek thy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atrio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atriotic v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honour the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obey the laws, not merely for wrath, but for conscience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use his influence to promote obedience i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personally contribute with cheerfulness to the support of the government by which he is prote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discountenance to the utmost all those arts of evasion by which the revenue is defrauded and diminish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unite with those who sigh and cry for the abominations of the la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Providence should call, he will fight as well as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to this v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native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ellence of its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life-interest in our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aim to do justice to the memory of our ancestors, by transmitting, unimpaired, to our posterity, the invaluable treasure of civil and religious liberties which we ourselves en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use of the Lord is the glory of the land. The ark of the covenant is with us. Our privileges as Christians are great and many. And this consideration will preponderate over all others in the minds of those who truly love our Saviour’s name. (</w:t>
      </w:r>
      <w:r>
        <w:rPr>
          <w:rFonts w:cs="Arial" w:ascii="Arial" w:hAnsi="Arial"/>
          <w:i/>
          <w:iCs/>
          <w:color w:val="000000"/>
        </w:rPr>
        <w:t>W.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hurch as His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ared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house is essentially spiritual. There are spiritual capacities, spiritual desires, spiritual purposes, spiritual exerc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use of God is intended for His own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individual membership therein. Real godliness is kept up and maintained by secret communion with God, spiritual intercourse with the Most High, under the movings of the Holy Ghost, in the name and for the merits of the Lord Jesus, by sweet, familiar, filial addresses to God the Father. Yea, you want more? The Father’s love-tokens in reply, the Saviour’s kind word in support, and the influence of the Spirit, as green olive trees in the house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votedness to the house of the Lord. Seek her extension, her peace, and her privileges.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Chapter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salms 12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Thee lift I up mine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ey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ayer of the eyes. Have you never seen it in the eyes of patient poverty, of distress, of oppression, of the sick child? This prayer recognizes God’s glory (verse 1) and God’s graciousness (verse 3). It is the prayer of silence, of deference, of reverence, of trustfulness. It is beseeching, waiting, observant prayer. All this is implied in verses 1, 2. It is the prayers of eyes that watch carefully the signs of “the hands” of the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atch for His directing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ngs temp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piritual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atch for His delivering and vindicating hand. He will avenge His people for the sorrow produced by the “scorn of easeful souls,” and by the “spite of the proud” (verse 4). No law acts more surely than the law of retrib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atch for His supplying hand. What ministers wait on maul Even God becomes man’s minister; and employs all natural forces and all angelic beings, and all the agencies of grace on man’s beha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atch for His correcting hand. The contempt and scorn of the enemy are often His discipline, bitter disciplines that “exceedingly fill” the soul of the humble people of God with shame and grief. But eyes of prayer look beyond the disciplines to the glory which they forecast, and are pati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atch for His rewarding hand. Alsted has called this psalm “The Eye of Hope.” And an upward glancing expectant hopefulness is the very spirit of it. The prayer of the eyes is the prayer of expectation; and the vision of the King shall yet broaden into the vision of the inheritance which awaits His true people, who now have few friends and comforters. (</w:t>
      </w:r>
      <w:r>
        <w:rPr>
          <w:rFonts w:cs="Arial" w:ascii="Arial" w:hAnsi="Arial"/>
          <w:i/>
          <w:iCs/>
          <w:color w:val="000000"/>
        </w:rPr>
        <w:t>R. Corlett C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ut suffering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of a devout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looking (verse 1). Physically, man is the only being on earth upon whom the Creator has conferred an erect countenance, as if his very physical formation were intended to teach him that his eyes should be raised towards the skies, and that he should hold intercourse with Him who dwells in heaven. Other animals look down upon the ground, their faces are bent towards the earth. Man is God-like, erect, with native honour clad. The heathen themselves recognized this seal of divinity on the brow of man, and, in the beautiful language of the Greek, the word “man” describes him as a being whose honour it is to look up. But mentally so conscious are we of dependence on God, that even the worst of men are forced at times to look up to Him in the heavens. “From Him alone cometh our help.” This is the regular attitude of a devout soul, looking up to the Infinite. Is there a more sublime mood of being than this? The millions are looking down to worldly things and worldly pleasures, and the highest objects on which most look are the little social magnates of the hour. But the true soul looks up to the Infinit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looking for a practical purpose (verse 2). The hand is the symbol of power, by the slave’s eyes being turned towards his master’s hand is meant that he watches carefully for the least intimation of his will. Or the hand may be taken as the instrument of giving, and the reference may be to the slave’s absolute dependence on his master. Or it may be the chastising hand that is meant: as the slave looks with entreaty to his master’s deprecating punishment (</w:t>
      </w:r>
      <w:hyperlink r:id="rId95">
        <w:r>
          <w:rPr>
            <w:rStyle w:val="InternetLink"/>
            <w:rFonts w:cs="Arial" w:ascii="Arial" w:hAnsi="Arial"/>
            <w:color w:val="000000"/>
          </w:rPr>
          <w:t>Isaiah 9:13</w:t>
        </w:r>
      </w:hyperlink>
      <w:r>
        <w:rPr>
          <w:rFonts w:cs="Arial" w:ascii="Arial" w:hAnsi="Arial"/>
          <w:color w:val="000000"/>
        </w:rPr>
        <w:t>), so the psalmist’s eyes are turned wistfully to God, until He have pity. The tone of the psalm, however, indicates hopeful trust rather than humble submission. The future of His people is entirely in His hands: He will be sure some day to have mercy on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of a suffering soul (verse 3). Some suggest the circumstances narrated in </w:t>
      </w:r>
      <w:hyperlink r:id="rId96">
        <w:r>
          <w:rPr>
            <w:rStyle w:val="InternetLink"/>
            <w:rFonts w:cs="Arial" w:ascii="Arial" w:hAnsi="Arial"/>
            <w:color w:val="000000"/>
          </w:rPr>
          <w:t>Nehemiah 2:19</w:t>
        </w:r>
      </w:hyperlink>
      <w:r>
        <w:rPr>
          <w:rFonts w:cs="Arial" w:ascii="Arial" w:hAnsi="Arial"/>
          <w:color w:val="000000"/>
        </w:rPr>
        <w:t xml:space="preserve">; </w:t>
      </w:r>
      <w:hyperlink r:id="rId97">
        <w:r>
          <w:rPr>
            <w:rStyle w:val="InternetLink"/>
            <w:rFonts w:cs="Arial" w:ascii="Arial" w:hAnsi="Arial"/>
            <w:color w:val="000000"/>
          </w:rPr>
          <w:t>Nehemiah 4:1-5</w:t>
        </w:r>
      </w:hyperlink>
      <w:r>
        <w:rPr>
          <w:rFonts w:cs="Arial" w:ascii="Arial" w:hAnsi="Arial"/>
          <w:color w:val="000000"/>
        </w:rPr>
        <w:t xml:space="preserve">, as suitable to the composition of this psalm: others prefer the times of persecution under Antiochus Epiphanes: others, again, suggest, on the grounds of similarity of language, common authorship with </w:t>
      </w:r>
      <w:hyperlink r:id="rId98">
        <w:r>
          <w:rPr>
            <w:rStyle w:val="InternetLink"/>
            <w:rFonts w:cs="Arial" w:ascii="Arial" w:hAnsi="Arial"/>
            <w:color w:val="000000"/>
          </w:rPr>
          <w:t>Psalms 120:1-7</w:t>
        </w:r>
      </w:hyperlink>
      <w:r>
        <w:rPr>
          <w:rFonts w:cs="Arial" w:ascii="Arial" w:hAnsi="Arial"/>
          <w:color w:val="000000"/>
        </w:rPr>
        <w:t>. What is the need of a suffering soul? Mercy--to calm, succour, strengthen, guide, and deliver. IV conclusion:--.This psalm is a</w:t>
      </w:r>
      <w:r>
        <w:rPr>
          <w:rStyle w:val="Emphasis1"/>
          <w:rFonts w:cs="Arial" w:ascii="Arial" w:hAnsi="Arial"/>
          <w:color w:val="000000"/>
        </w:rPr>
        <w:t xml:space="preserve"> </w:t>
      </w:r>
      <w:r>
        <w:rPr>
          <w:rFonts w:cs="Arial" w:ascii="Arial" w:hAnsi="Arial"/>
          <w:color w:val="000000"/>
        </w:rPr>
        <w:t>lesson of meekness. When we ere fancying ourselves scorned or forgotten, what have we to do but to look up to God and entreat His favour? It is pity for ourselves, and not vengeance on our foes, that we should seek. At the same time, we must be ready to obey like slaves waiting for some token of their master’s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 of looking upward</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Culross told of a Spanish fable about a family that had nothing very remarkable about them, but there was this which seemed to signalize them from other families in the neighbourhood--every member of the family had a peculiar habit of looking upward. They became scattered in the course of years, hut wherever one of them went, somehow or other they were always known by their neighbours and friends by this one peculiar habit. That is a very good family to belong to, and I trust that all here to-night do belong to it, and live looking upward. You know that story about Michael Angelo. He was so accustomed to look up at the fresco ceilings of the various churches and cathedrals upon which he worked, that he actually got into the habit of looking up. His head seemed to get that peculiar direction given to it, so that even when he was walking along the streets of Rome, there he was, looking upward. Let us remember, then, this first thing that we are called upon to do in the motto--“Look up, not down.” (</w:t>
      </w:r>
      <w:r>
        <w:rPr>
          <w:rFonts w:cs="Arial" w:ascii="Arial" w:hAnsi="Arial"/>
          <w:i/>
          <w:iCs/>
          <w:color w:val="000000"/>
        </w:rPr>
        <w:t>J. S. Pou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Psalms 12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Thee lift I up mine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ey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ayer of the eyes. Have you never seen it in the eyes of patient poverty, of distress, of oppression, of the sick child? This prayer recognizes God’s glory (verse 1) and God’s graciousness (verse 3). It is the prayer of silence, of deference, of reverence, of trustfulness. It is beseeching, waiting, observant prayer. All this is implied in verses 1, 2. It is the prayers of eyes that watch carefully the signs of “the hands” of the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atch for His directing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ngs temp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piritual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atch for His delivering and vindicating hand. He will avenge His people for the sorrow produced by the “scorn of easeful souls,” and by the “spite of the proud” (verse 4). No law acts more surely than the law of retrib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atch for His supplying hand. What ministers wait on maul Even God becomes man’s minister; and employs all natural forces and all angelic beings, and all the agencies of grace on man’s beha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atch for His correcting hand. The contempt and scorn of the enemy are often His discipline, bitter disciplines that “exceedingly fill” the soul of the humble people of God with shame and grief. But eyes of prayer look beyond the disciplines to the glory which they forecast, and are pati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atch for His rewarding hand. Alsted has called this psalm “The Eye of Hope.” And an upward glancing expectant hopefulness is the very spirit of it. The prayer of the eyes is the prayer of expectation; and the vision of the King shall yet broaden into the vision of the inheritance which awaits His true people, who now have few friends and comforters. (</w:t>
      </w:r>
      <w:r>
        <w:rPr>
          <w:rFonts w:cs="Arial" w:ascii="Arial" w:hAnsi="Arial"/>
          <w:i/>
          <w:iCs/>
          <w:color w:val="000000"/>
        </w:rPr>
        <w:t>R. Corlett C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ut suffering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of a devout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looking (verse 1). Physically, man is the only being on earth upon whom the Creator has conferred an erect countenance, as if his very physical formation were intended to teach him that his eyes should be raised towards the skies, and that he should hold intercourse with Him who dwells in heaven. Other animals look down upon the ground, their faces are bent towards the earth. Man is God-like, erect, with native honour clad. The heathen themselves recognized this seal of divinity on the brow of man, and, in the beautiful language of the Greek, the word “man” describes him as a being whose honour it is to look up. But mentally so conscious are we of dependence on God, that even the worst of men are forced at times to look up to Him in the heavens. “From Him alone cometh our help.” This is the regular attitude of a devout soul, looking up to the Infinite. Is there a more sublime mood of being than this? The millions are looking down to worldly things and worldly pleasures, and the highest objects on which most look are the little social magnates of the hour. But the true soul looks up to the Infinit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looking for a practical purpose (verse 2). The hand is the symbol of power, by the slave’s eyes being turned towards his master’s hand is meant that he watches carefully for the least intimation of his will. Or the hand may be taken as the instrument of giving, and the reference may be to the slave’s absolute dependence on his master. Or it may be the chastising hand that is meant: as the slave looks with entreaty to his master’s deprecating punishment (</w:t>
      </w:r>
      <w:hyperlink r:id="rId100">
        <w:r>
          <w:rPr>
            <w:rStyle w:val="InternetLink"/>
            <w:rFonts w:cs="Arial" w:ascii="Arial" w:hAnsi="Arial"/>
            <w:color w:val="000000"/>
          </w:rPr>
          <w:t>Isaiah 9:13</w:t>
        </w:r>
      </w:hyperlink>
      <w:r>
        <w:rPr>
          <w:rFonts w:cs="Arial" w:ascii="Arial" w:hAnsi="Arial"/>
          <w:color w:val="000000"/>
        </w:rPr>
        <w:t>), so the psalmist’s eyes are turned wistfully to God, until He have pity. The tone of the psalm, however, indicates hopeful trust rather than humble submission. The future of His people is entirely in His hands: He will be sure some day to have mercy on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of a suffering soul (verse 3). Some suggest the circumstances narrated in </w:t>
      </w:r>
      <w:hyperlink r:id="rId101">
        <w:r>
          <w:rPr>
            <w:rStyle w:val="InternetLink"/>
            <w:rFonts w:cs="Arial" w:ascii="Arial" w:hAnsi="Arial"/>
            <w:color w:val="000000"/>
          </w:rPr>
          <w:t>Nehemiah 2:19</w:t>
        </w:r>
      </w:hyperlink>
      <w:r>
        <w:rPr>
          <w:rFonts w:cs="Arial" w:ascii="Arial" w:hAnsi="Arial"/>
          <w:color w:val="000000"/>
        </w:rPr>
        <w:t xml:space="preserve">; </w:t>
      </w:r>
      <w:hyperlink r:id="rId102">
        <w:r>
          <w:rPr>
            <w:rStyle w:val="InternetLink"/>
            <w:rFonts w:cs="Arial" w:ascii="Arial" w:hAnsi="Arial"/>
            <w:color w:val="000000"/>
          </w:rPr>
          <w:t>Nehemiah 4:1-5</w:t>
        </w:r>
      </w:hyperlink>
      <w:r>
        <w:rPr>
          <w:rFonts w:cs="Arial" w:ascii="Arial" w:hAnsi="Arial"/>
          <w:color w:val="000000"/>
        </w:rPr>
        <w:t xml:space="preserve">, as suitable to the composition of this psalm: others prefer the times of persecution under Antiochus Epiphanes: others, again, suggest, on the grounds of similarity of language, common authorship with </w:t>
      </w:r>
      <w:hyperlink r:id="rId103">
        <w:r>
          <w:rPr>
            <w:rStyle w:val="InternetLink"/>
            <w:rFonts w:cs="Arial" w:ascii="Arial" w:hAnsi="Arial"/>
            <w:color w:val="000000"/>
          </w:rPr>
          <w:t>Psalms 120:1-7</w:t>
        </w:r>
      </w:hyperlink>
      <w:r>
        <w:rPr>
          <w:rFonts w:cs="Arial" w:ascii="Arial" w:hAnsi="Arial"/>
          <w:color w:val="000000"/>
        </w:rPr>
        <w:t>. What is the need of a suffering soul? Mercy--to calm, succour, strengthen, guide, and deliver. IV conclusion:--.This psalm is a</w:t>
      </w:r>
      <w:r>
        <w:rPr>
          <w:rStyle w:val="Emphasis1"/>
          <w:rFonts w:cs="Arial" w:ascii="Arial" w:hAnsi="Arial"/>
          <w:color w:val="000000"/>
        </w:rPr>
        <w:t xml:space="preserve"> </w:t>
      </w:r>
      <w:r>
        <w:rPr>
          <w:rFonts w:cs="Arial" w:ascii="Arial" w:hAnsi="Arial"/>
          <w:color w:val="000000"/>
        </w:rPr>
        <w:t>lesson of meekness. When we ere fancying ourselves scorned or forgotten, what have we to do but to look up to God and entreat His favour? It is pity for ourselves, and not vengeance on our foes, that we should seek. At the same time, we must be ready to obey like slaves waiting for some token of their master’s wi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 of looking upward</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Culross told of a Spanish fable about a family that had nothing very remarkable about them, but there was this which seemed to signalize them from other families in the neighbourhood--every member of the family had a peculiar habit of looking upward. They became scattered in the course of years, hut wherever one of them went, somehow or other they were always known by their neighbours and friends by this one peculiar habit. That is a very good family to belong to, and I trust that all here to-night do belong to it, and live looking upward. You know that story about Michael Angelo. He was so accustomed to look up at the fresco ceilings of the various churches and cathedrals upon which he worked, that he actually got into the habit of looking up. His head seemed to get that peculiar direction given to it, so that even when he was walking along the streets of Rome, there he was, looking upward. Let us remember, then, this first thing that we are called upon to do in the motto--“Look up, not down.” (</w:t>
      </w:r>
      <w:r>
        <w:rPr>
          <w:rFonts w:cs="Arial" w:ascii="Arial" w:hAnsi="Arial"/>
          <w:i/>
          <w:iCs/>
          <w:color w:val="000000"/>
        </w:rPr>
        <w:t>J. S. Poul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salms 1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as the eyes of servants look unto the hand of their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 ey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of God, who wrote this psalm, had been taught to look to God in a very remarkable manner, and I call your attention to it, in the hope that many of you will do like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yes were reverentially fixed upon the Lord. He looked to God’s hand, wherever it was, with deep reverence: “as the eyes of servants look unto the hand of their masters.” Travellers tell us that, when they go into the house of a wealthy person in the East, the master will give certain signs to his slaves, and refreshments are brought in; but, except when they are called, the servants stand at a distance, watching for the slightest motion of their master’s hands; they do not have the liberties that we happily accord to our servants; but they are just nothing and nobody, mere tools for their master to use as he pleases. And, as to the maidens, I have heard that the women in the East have a harder time of it with their mistresses than the men do with their masters, and that the lady of the house is a more severe taskmaster than her husband is. So the maidens watch their mistresses very carefully, for they are sorely afraid of them, and they look with great care and fear to see what “Madam” would have them do. Now, casting aside everything of human fear out of the figure, this is the way in which we ought to look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ly sanctified man looks to God’s hands with obedience as well as with reverence. Orientals, as a general rule, speak far less than we do, except when they sit around the fire, at eventide, and tell their tales. But an Eastern master seldom speaks. A gentleman went, some time ago, into an Eastern house, and as soon as ever he entered, the master waved his hand, and the servants brought in sherbet. He waved his hand again, and they brought dried fruits; then he moved his hands in a different way, and they begun to spread the table; and, all the time, not a word was spoken, but they perfectly understood the motion of his hand. They had to look sharply to see how the master moved his hand, so that they might do what that meson meant. We have not very much of that dumb action amongst us; but, on board a steamboat, you may see the captain moving his hands this way or that, and the call-boy is ready at once to pass the word down to those who are in charge of the engine. That is just how the child of God should watch the hand of God, in the Bible, and in providence, so as to do at once whatever he plainly perceives to be his Lord’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lso, our eyes should be absolutely fixed upon our Lord. The eyes of servants ought to be so directed to their masters that they not only see the sign, but obey it, whatever it means. It may be a very little thing, but yet the little thing should not be neglected. The smaller the matter is, the more careful we should be to attend to it, if it would please the Lord Jesus Christ. Do not be so clever, you servants who fancy that you know better than your Master, for perhaps He may find somebody else to be His servant if you behave like that. Suppose I was starting on a journey, early in the morning, and I said to my servant, “I should like a cup of coffee before I start,” and suppose that, when I came down, she brought me a glass of cold water, I should ask her, “Why did you do that?” If she should reply, “Oh, sir, I thought that the water would be better for you than coffee!” I should say, “Well, I am very much obliged to you for thinking of me in that considerate way; but I shall have to engage another servant who does what she is told.” So I advise you not to alter or judge God’s Word, but obe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yes are to be turned to the Lord solely. The Eastern servant is not allowed to think; it is no business of his to have his eyes upon his master’s guests; they are to be fixed upon his master. And the maiden does not think it to be her business to watch the movements of the hand of the lady who calls to see her mistress; her eyes are to be on the hands of her mistress. She does not dare to take them off, for, perhaps, just when she is looking out of the window, or gazing in curiosity at some object, her mistress may be waving her hand, and she may not see it; and then there will be a serious scolding and possibly something worse when the mistress gets her alone. So you and I must not take our eyes off our God at any time; but His way, and His will must be our sole law; and for this we must live, that we may please Him whose servants we are, for has He not bought us with His precious blood? So we are not our own, we are “bought with a pr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Until that He have mercy upon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waiting God’s tim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ingle glance will sometimes gain the blessing, as a single stroke will sometimes gain the battle. But this cannot always be calculated upon. The blessing sought for is sometimes delayed, as a trial of our faith. The blessing itself, much as we prize it, may be of less importance than the discipline, through which alone it is to be obtained. And hence a test is sometimes applied to believers, whether they can cling to God, and continue instant in prayer, even when lie seems to turn His back upon them, and pay no heed to the voice of their supplication. This appears almost an invariable principle in the Divine government. At times the Church is reduced to a very low condition, and religion has lost its vitality and power. A feeling of utter helplessness is produced, and fervent prayers are offered up, that the Lord would arise and have mercy upon Zion. And He regards the prayer of the destitute, and does not despise their prayer. He is raised up out of His holy habitation; He appears in his glory; the mountains tremble before Him; and large numbers are brought to a knowledge of the truth. Is not this the history of the Church, as recorded in the Sacred Volume? Is not this the history of the Church, since the canon of Scripture was completed? Is not this the history of modern missions? Bring the Church to a thorough conviction that none but the Holy Ghost can convince, subdue, and save the human soul, and revivals of religion take place as a necessary consequence.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salms 1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soul is exceedingly filled With the scorning of those that are at 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disregarding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disregard for man explains the social sorrows of the world. Were all men lovingly interested in each other, would there be pauperism, fraud, oppression, persecution, war,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disregard for man reveals the moral apostasy of mankind. The constitution of the soul, with its moral sense and social sympathies, as well as the Bible, assure us that man was made to love his brother, that no man should seek his own supremely, but each another’s weal. Sin has broken the social bond, shattered the social temple, unstrung the social har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disregard for man proves the world’s need of a Redeemer. If men do not care for men, who is to help the world? There is only One who can do it, and that is Christ. He came for this purpose, He came to redeem men from all iniqu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agonism against God’s peopl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quarrel is very old, and easily explained. It is the antagonism between darkness and light, between sin and holiness, between Satan and Christ, between hell and heaven. And though it may not be pleasant to be mocked and calumniated by these men, what a humiliation it would be to receive their praise! How low would you sink in your own esteem, were they to make flattering speeches, and tell you that you had done famously! That is a patronage from which one would instinctively recoil. Be thankful that they can use no other weapons than calumny and contempt. The Jews had to contend at the same time with open violence. Were their power equal to their will, they would deprive you of your civil rights, they would confiscate your property, they would confine you in dungeons, they would burn you at the stake. In Athens, they would have condemned Socrates, the greatest and best philosopher of antiquity, to drink the cup of hemlock; and they would have banished Aristides, because they were tired of hearing every one call him Aristides the Just. In Jerusalem, they would have goaded on the senseless rabble, and swelled the ferocious shout, “Not this man, but Barabbas.” In St. Andrews, they would have sat at the castle windows, and feasted their eyes when good Patrick Hamilton was consuming in the flames, and they, would have gone in afterwards, and dined with an unimpeachable appetite. In slave countries, they would tar and feather the missionaries, who proclaim to the degraded negroes the unsearchable riches of Christ. The same satanic spirit still reigns; and can we be too grateful that these enemies of the Cross are kept in chains! We live in a land of civil and religious freedom; and they cannot go beyond the boundaries of misrepresentation and scorn. They may show their teeth and growl, but they cannot bite. They may curse you, but</w:t>
      </w:r>
      <w:r>
        <w:rPr>
          <w:rStyle w:val="Emphasis1"/>
          <w:rFonts w:cs="Arial" w:ascii="Arial" w:hAnsi="Arial"/>
          <w:color w:val="000000"/>
        </w:rPr>
        <w:t xml:space="preserve"> </w:t>
      </w:r>
      <w:r>
        <w:rPr>
          <w:rFonts w:cs="Arial" w:ascii="Arial" w:hAnsi="Arial"/>
          <w:color w:val="000000"/>
        </w:rPr>
        <w:t>they cannot lay a finger upon you.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Chapter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Psalms 12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t had not been the Lord who was on our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the troubles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knowledged as the Deliverer from great troubles (</w:t>
      </w:r>
      <w:hyperlink r:id="rId107">
        <w:r>
          <w:rPr>
            <w:rStyle w:val="InternetLink"/>
            <w:rFonts w:cs="Arial" w:ascii="Arial" w:hAnsi="Arial"/>
            <w:color w:val="000000"/>
          </w:rPr>
          <w:t>Psalms 12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represent the great troubles from which the Almighty wrought deliverance, as springing out of the hostility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stility of man is represented by two fig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ised as the Deliverer from great troubles (verses 6, 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Israel in Babylonian ex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Without figure, the unregenerate soul is in thraldom, and the Gospel alone can deliv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ed as the Deliverer from great troubles (verse 8).</w:t>
      </w:r>
      <w:r>
        <w:rPr>
          <w:rStyle w:val="Emphasis1"/>
          <w:rFonts w:cs="Arial" w:ascii="Arial" w:hAnsi="Arial"/>
          <w:color w:val="000000"/>
        </w:rPr>
        <w:t xml:space="preserve"> </w:t>
      </w:r>
      <w:r>
        <w:rPr>
          <w:rFonts w:cs="Arial" w:ascii="Arial" w:hAnsi="Arial"/>
          <w:color w:val="000000"/>
        </w:rPr>
        <w:t>This trust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is past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gloriou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His unbounded resour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various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rightly estimating her danger (verses</w:t>
      </w:r>
      <w:r>
        <w:rPr>
          <w:rStyle w:val="Emphasis1"/>
          <w:rFonts w:cs="Arial" w:ascii="Arial" w:hAnsi="Arial"/>
          <w:color w:val="000000"/>
        </w:rPr>
        <w:t xml:space="preserve"> </w:t>
      </w:r>
      <w:r>
        <w:rPr>
          <w:rFonts w:cs="Arial" w:ascii="Arial" w:hAnsi="Arial"/>
          <w:color w:val="000000"/>
        </w:rPr>
        <w:t>3-5, 7).</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rightly recognizing her Deliverer (verses 1, 2, 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rightly expressing her gratitude (verse 6). This psalm abounds with striking figures, which, intelligently explained, may be forcefully applied.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s and thens</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his writer the nation’s life had been full of “ifs” and “thens”--its saddening possibilities with their dreary consequences. If we had stood alone, if God had not been round about us, if unerring wisdom had not thought for us and worked for us when the calamity threatened,--then had we been as the bird in the snare of the fowler, then had we been overwhelmed! Ifs and thens,--possibilities and their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possibilities may be under Divine control. Whenever God calls a life into existence, He fills it to the brim with “ifs” and “thens,” with possibilities and their consequences. Take the first recorded scene in human life, remembering that it is highly symbolic. “And the Lord God took the man, and put him into the Garden of Eden, to dress it, and to keep it;” that was a life of far-reaching possibilities, which God made still clearer by laying down His “if” and “then”: if man obeyed, then all would be well; if he disobeyed, then all would be ill. God has treated every life since upon the same broad, universal Scale; and we need to bear in mind constantly, earnestly, that our life is arranged in the same fash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deliverance follows Divine control. God has filled each life with its possibilities that there may ever be the supreme need for His guidance. God has not stereotyped life for us. Each sets up his life’s story from founts of movable type; it may be in this way, it may be in that, as we set the type. This makes life so magnificent, so awful. But when God is on our side, when we have chosen Him for our controller, when we set the type of life as He directs, then the printed page comes forth at last fair and clear upon imperishable parchment; and God shall read its record before assembled worlds, and pronounce it “well done,” for it will be His work done by us under His superintendence and by His strength. Let the life be under Divine control, and it must be crowned with Divine deliverance as surely as sunrising brings the light. (</w:t>
      </w:r>
      <w:r>
        <w:rPr>
          <w:rFonts w:cs="Arial" w:ascii="Arial" w:hAnsi="Arial"/>
          <w:i/>
          <w:iCs/>
          <w:color w:val="000000"/>
        </w:rPr>
        <w:t>G.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s people are afflicted</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should believers need to be rescued from the teeth of the wild beast: why not prevent the wild beast from laying hold of them? Why should they need to be delivered from the snare of the fowler: why not prevent the snare from being set? Why should they need to be snatched from the swiftly rushing torrent, which is just about to overwhelm them: why not keep back the floods of waters, and bid their proud waves be still? Afflictions are sent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omote our spiritual improvement. The branches are pruned, and they bring forth more fruit: the flowers are crushed, and they yield their precious perfumes: the gem is cut deeper, and it sparkles with new lustre: the gold is thrown into the crucible, and, purified from the dross, it shines with greater splendour than ever. Once, in company with a clerical friend in a rural district, I paid a visit to a member of his church, whose affliction had been severe and protracted. He was a stone-mason. His sufferings had evidently been sanctified; and, some remarks being made in connection with this, he said, “I must have been a very hard stone, sir; for I have needed a great deal of he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est our sincerity. Not on a review day can the brave man be distinguished from the coward. Amidst brilliant uniforms, and waving banners, and the sounds of martial music, and applauding spectators, you cannot discriminate the true man from the counterfeit. But the real character is known, when comes the tug of war, and the enemy is before you, and friends and companions are falling thick around you. So it is in the Christian warfare. Far more moral courage is demanded for a sick-bed than for a field of battle, where men are urged on to the work of mutual destruction. And who can tell what a hallowed influence may proceed from afflictions, when endured in an uncomplaining and cheerful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n our sid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gures employed describe the situation of God’s people in any place or age, when they suddenly find themselves overtaken by calamity, when sorrow bursts upon them like the mountainous wave on a ship, when floods of ungodly men make them afraid, when they seem to feel in their flesh the teeth Of slander and malice, when they are unexpectedly entangled in perplexities and difficulties like the bird in the snare. So the early believers in the Messiah were troubled by Jewish and Roman persecutors, saints in many lands have been worried by Papal wolves, the evangelists of the last century were mobbed by worldly men, and the Christians in Madagascar and British India were more recently assailed by heathen foes. So the man of business is smitten by misfortune, disease springs upon its unsuspecting victim, and a family is diminished by death. So the convicted sinner is stricken by the terrors of God’s law, the convert has to fight against the world, the flesh and the devil, and the righteous soul is in heaviness through manifold temptations. All the cry is, what can be dons? How may we escape? Who will help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ians, we can profitably call to mind many escapes from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comes us carefully to trace blessings to their source. The poet is less particular to describe the danger and the escape than to proclaim and praise the great Deliverer. We did not save ourselves. It was not the stamp of our foot that quieted the earthquake, not the sound of our voice that stilled the tempest, not the might of our arm that slew the lion, not the power of our hand that rent the network. It was lint any creature except as sent by God, armed with a portion of His strength, and for the sake of Jesus Christ, that in any degree accomplished our salvation. (</w:t>
      </w:r>
      <w:r>
        <w:rPr>
          <w:rFonts w:cs="Arial" w:ascii="Arial" w:hAnsi="Arial"/>
          <w:i/>
          <w:iCs/>
          <w:color w:val="000000"/>
        </w:rPr>
        <w:t>E. J. Rob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12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t had not been the Lord who was on our 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the troubles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knowledged as the Deliverer from great troubles (</w:t>
      </w:r>
      <w:hyperlink r:id="rId109">
        <w:r>
          <w:rPr>
            <w:rStyle w:val="InternetLink"/>
            <w:rFonts w:cs="Arial" w:ascii="Arial" w:hAnsi="Arial"/>
            <w:color w:val="000000"/>
          </w:rPr>
          <w:t>Psalms 12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represent the great troubles from which the Almighty wrought deliverance, as springing out of the hostility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stility of man is represented by two fig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ised as the Deliverer from great troubles (verses 6, 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Israel in Babylonian ex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Without figure, the unregenerate soul is in thraldom, and the Gospel alone can deliv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ed as the Deliverer from great troubles (verse 8).</w:t>
      </w:r>
      <w:r>
        <w:rPr>
          <w:rStyle w:val="Emphasis1"/>
          <w:rFonts w:cs="Arial" w:ascii="Arial" w:hAnsi="Arial"/>
          <w:color w:val="000000"/>
        </w:rPr>
        <w:t xml:space="preserve"> </w:t>
      </w:r>
      <w:r>
        <w:rPr>
          <w:rFonts w:cs="Arial" w:ascii="Arial" w:hAnsi="Arial"/>
          <w:color w:val="000000"/>
        </w:rPr>
        <w:t>This trust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is past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gloriou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His unbounded resour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various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rightly estimating her danger (verses</w:t>
      </w:r>
      <w:r>
        <w:rPr>
          <w:rStyle w:val="Emphasis1"/>
          <w:rFonts w:cs="Arial" w:ascii="Arial" w:hAnsi="Arial"/>
          <w:color w:val="000000"/>
        </w:rPr>
        <w:t xml:space="preserve"> </w:t>
      </w:r>
      <w:r>
        <w:rPr>
          <w:rFonts w:cs="Arial" w:ascii="Arial" w:hAnsi="Arial"/>
          <w:color w:val="000000"/>
        </w:rPr>
        <w:t>3-5, 7).</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rightly recognizing her Deliverer (verses 1, 2, 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rightly expressing her gratitude (verse 6). This psalm abounds with striking figures, which, intelligently explained, may be forcefully applied.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s and thens</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his writer the nation’s life had been full of “ifs” and “thens”--its saddening possibilities with their dreary consequences. If we had stood alone, if God had not been round about us, if unerring wisdom had not thought for us and worked for us when the calamity threatened,--then had we been as the bird in the snare of the fowler, then had we been overwhelmed! Ifs and thens,--possibilities and their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possibilities may be under Divine control. Whenever God calls a life into existence, He fills it to the brim with “ifs” and “thens,” with possibilities and their consequences. Take the first recorded scene in human life, remembering that it is highly symbolic. “And the Lord God took the man, and put him into the Garden of Eden, to dress it, and to keep it;” that was a life of far-reaching possibilities, which God made still clearer by laying down His “if” and “then”: if man obeyed, then all would be well; if he disobeyed, then all would be ill. God has treated every life since upon the same broad, universal Scale; and we need to bear in mind constantly, earnestly, that our life is arranged in the same fash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deliverance follows Divine control. God has filled each life with its possibilities that there may ever be the supreme need for His guidance. God has not stereotyped life for us. Each sets up his life’s story from founts of movable type; it may be in this way, it may be in that, as we set the type. This makes life so magnificent, so awful. But when God is on our side, when we have chosen Him for our controller, when we set the type of life as He directs, then the printed page comes forth at last fair and clear upon imperishable parchment; and God shall read its record before assembled worlds, and pronounce it “well done,” for it will be His work done by us under His superintendence and by His strength. Let the life be under Divine control, and it must be crowned with Divine deliverance as surely as sunrising brings the light. (</w:t>
      </w:r>
      <w:r>
        <w:rPr>
          <w:rFonts w:cs="Arial" w:ascii="Arial" w:hAnsi="Arial"/>
          <w:i/>
          <w:iCs/>
          <w:color w:val="000000"/>
        </w:rPr>
        <w:t>G.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s people are afflicted</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should believers need to be rescued from the teeth of the wild beast: why not prevent the wild beast from laying hold of them? Why should they need to be delivered from the snare of the fowler: why not prevent the snare from being set? Why should they need to be snatched from the swiftly rushing torrent, which is just about to overwhelm them: why not keep back the floods of waters, and bid their proud waves be still? Afflictions are sent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omote our spiritual improvement. The branches are pruned, and they bring forth more fruit: the flowers are crushed, and they yield their precious perfumes: the gem is cut deeper, and it sparkles with new lustre: the gold is thrown into the crucible, and, purified from the dross, it shines with greater splendour than ever. Once, in company with a clerical friend in a rural district, I paid a visit to a member of his church, whose affliction had been severe and protracted. He was a stone-mason. His sufferings had evidently been sanctified; and, some remarks being made in connection with this, he said, “I must have been a very hard stone, sir; for I have needed a great deal of hew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est our sincerity. Not on a review day can the brave man be distinguished from the coward. Amidst brilliant uniforms, and waving banners, and the sounds of martial music, and applauding spectators, you cannot discriminate the true man from the counterfeit. But the real character is known, when comes the tug of war, and the enemy is before you, and friends and companions are falling thick around you. So it is in the Christian warfare. Far more moral courage is demanded for a sick-bed than for a field of battle, where men are urged on to the work of mutual destruction. And who can tell what a hallowed influence may proceed from afflictions, when endured in an uncomplaining and cheerful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n our sid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gures employed describe the situation of God’s people in any place or age, when they suddenly find themselves overtaken by calamity, when sorrow bursts upon them like the mountainous wave on a ship, when floods of ungodly men make them afraid, when they seem to feel in their flesh the teeth Of slander and malice, when they are unexpectedly entangled in perplexities and difficulties like the bird in the snare. So the early believers in the Messiah were troubled by Jewish and Roman persecutors, saints in many lands have been worried by Papal wolves, the evangelists of the last century were mobbed by worldly men, and the Christians in Madagascar and British India were more recently assailed by heathen foes. So the man of business is smitten by misfortune, disease springs upon its unsuspecting victim, and a family is diminished by death. So the convicted sinner is stricken by the terrors of God’s law, the convert has to fight against the world, the flesh and the devil, and the righteous soul is in heaviness through manifold temptations. All the cry is, what can be dons? How may we escape? Who will help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ians, we can profitably call to mind many escapes from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comes us carefully to trace blessings to their source. The poet is less particular to describe the danger and the escape than to proclaim and praise the great Deliverer. We did not save ourselves. It was not the stamp of our foot that quieted the earthquake, not the sound of our voice that stilled the tempest, not the might of our arm that slew the lion, not the power of our hand that rent the network. It was lint any creature except as sent by God, armed with a portion of His strength, and for the sake of Jesus Christ, that in any degree accomplished our salvation. (</w:t>
      </w:r>
      <w:r>
        <w:rPr>
          <w:rFonts w:cs="Arial" w:ascii="Arial" w:hAnsi="Arial"/>
          <w:i/>
          <w:iCs/>
          <w:color w:val="000000"/>
        </w:rPr>
        <w:t>E. J. Rob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Psalms 124: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the Lord, who hath not given us as a prey to their te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deliver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our duty after delivery from dangers to acknowledge not only God’s power for us, but His goodness also towards us, and to acknowledge Him the fountain of all blessedness upon that occasion (verse 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hurch’s enemies are superior to her in worldly strength, so also in policy, craftiness, and worldly wit, as the fowler is craftier than the bi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rding as the danger is fearful, so is the delivery sweet and joyful (verse 7).</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s easy for God to deliver His people out of their enemies’ hands, even when they have the godly in their power, as to break a net made of thread or yarn, wherewith birds are tak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irest fruits of our by-past experience is to glorify God by confidence in Him for time to 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is</w:t>
      </w:r>
      <w:r>
        <w:rPr>
          <w:rStyle w:val="Emphasis1"/>
          <w:rFonts w:cs="Arial" w:ascii="Arial" w:hAnsi="Arial"/>
          <w:color w:val="000000"/>
        </w:rPr>
        <w:t xml:space="preserve"> </w:t>
      </w:r>
      <w:r>
        <w:rPr>
          <w:rFonts w:cs="Arial" w:ascii="Arial" w:hAnsi="Arial"/>
          <w:color w:val="000000"/>
        </w:rPr>
        <w:t>our confidence in God to be delivered from evil well bottomed, when we consider the Lord’s omnipotency manifested in the creation of the world, and held out by His Word unto us: for so much doth the psalmist teach, when he maketh mention of the name of the Lord, and the work of the Lord, in professing of his confidence. (</w:t>
      </w:r>
      <w:r>
        <w:rPr>
          <w:rFonts w:cs="Arial" w:ascii="Arial" w:hAnsi="Arial"/>
          <w:i/>
          <w:iCs/>
          <w:color w:val="000000"/>
        </w:rPr>
        <w:t>D. Di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Psalms 12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soul is escaped as a bi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manu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liberation from a miserable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ondage of the ma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bondage associated with a sense of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bondage from which God alone can del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liberation into a happy freedom. The freedom of the soul consists in the freest exercise of its intellectual faculties and spiritual powers. The freedom of the soul consists in being unconstrained by any force bur love for the infinite. “It is a glorious liberty.” Glorious on account of the hero who achieved it--glorious on account of the immortal blessedness it secur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d escaped from the sn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compared to a bi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ittle bird, too--a sparrow, or one of the sparrow kind. “Our soul is escaped as a little bird”--not as a great bird that could break the net and free itself by its own force. A little bird fitly represents our soul when we are lowly in heart. In our unregenerate condition we think ourselves eaglets at the</w:t>
      </w:r>
      <w:r>
        <w:rPr>
          <w:rStyle w:val="Emphasis1"/>
          <w:rFonts w:cs="Arial" w:ascii="Arial" w:hAnsi="Arial"/>
          <w:color w:val="000000"/>
        </w:rPr>
        <w:t xml:space="preserve"> </w:t>
      </w:r>
      <w:r>
        <w:rPr>
          <w:rFonts w:cs="Arial" w:ascii="Arial" w:hAnsi="Arial"/>
          <w:color w:val="000000"/>
        </w:rPr>
        <w:t>very least, but we are not great creatures after all. We talk of great men: we are all little in God’s sight. If He cares for sparrows, be sure He cares for souls, and when you think least of yourself, yet believe that the Lord regard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our soul is like a little bird because it is so ignorant. Birds know little about snares, yet they know so much that “surely in vain is the net spread in the sight of any bird.” Even this slender wisdom is more than men display, for they fly into the net when it</w:t>
      </w:r>
      <w:r>
        <w:rPr>
          <w:rStyle w:val="Emphasis1"/>
          <w:rFonts w:cs="Arial" w:ascii="Arial" w:hAnsi="Arial"/>
          <w:color w:val="000000"/>
        </w:rPr>
        <w:t xml:space="preserve"> </w:t>
      </w:r>
      <w:r>
        <w:rPr>
          <w:rFonts w:cs="Arial" w:ascii="Arial" w:hAnsi="Arial"/>
          <w:color w:val="000000"/>
        </w:rPr>
        <w:t>is spread in their sight; aye, into the selfsame net out of which, in God’s providence, they have just been permitted to escape. So foolish are we and ignorant, we are as birds ready for the lure, till the Lord teaches us wisdom; and even then we need hourly keeping, or we are entrapped by the</w:t>
      </w:r>
      <w:r>
        <w:rPr>
          <w:rStyle w:val="Emphasis1"/>
          <w:rFonts w:cs="Arial" w:ascii="Arial" w:hAnsi="Arial"/>
          <w:color w:val="000000"/>
        </w:rPr>
        <w:t xml:space="preserve"> </w:t>
      </w:r>
      <w:r>
        <w:rPr>
          <w:rFonts w:cs="Arial" w:ascii="Arial" w:hAnsi="Arial"/>
          <w:color w:val="000000"/>
        </w:rPr>
        <w:t>destro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oul is often like a little bird because it is so eager and venturesome. How birds will trust themselves in winter around traps of the simplest kind if but a few crumbs are used as bait! Alas, men are equally foolhardy: they see others perish, yet they follow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ttle bird, also, when once taken in the net, is a good comparison with the soul captured by sin, for it is defence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uls are also like birds because they are the objects of sna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n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cealed. Always suspect that in a temptation to sin there is more than you can see. Never say that it is a little thing; for great evil lurks in a little fault. Death and destruction hide under apparently small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nares and traps are usually attractive. The poor bird sees seeds which he is fond of, and he goes for them, little judging that he is to give his life in exchange for brief enjoyment. So it is with Satan. He tempts us with pleasures, with the lust of the eye, the lust of the flesh, and the pride of life: we taste the sweet, and are pierced with the sm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s snares, like the fowler’s, are sadly effectual. Multitudes upon multitudes are the victims of their own passions, victims of that hellish art which makes evil appear to be good. God save us from being taken in these most deadly sna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pture. How came the bird to be 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have been through hunger. If you are extremely needy, you may be tempted to do wrong to provide for your wife and family; I pray that you may never yield to the temptation, but trust in God, and He will deliver you without your putting forth your hand unto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birds are taken merely by their appetite. They are not excessively hungry, but they enjoy certain choice seeds, and the fowler knows it; and he scatters such around the trap. Easy of body, indulgence of taste, the joy of being admired, the sweets of power and position, all these and many more have been the fowler’s ba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persons are entrapped by fear. Birds have rushed into the net for fear of danger; many persons have become great offenders against God through lack of moral courage. They are afraid of the laughter of fools. They cannot bear the sarcasm of the so-called wise; and so they suppress truth, and join in sin to escape sco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little birds are lost by love of company. The fowler has a decoy-bird which sings sweetly or coquettes pleasantly, and the other birds must needs follow it. In the Church of God we lose many members by ungodly marri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sca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ue to Go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chieved by power. “The snare is broken”--the meshes torn with a strong hand, the steel trap dashed to pie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scape is complete. Our deliverance must be entire, or it is not tru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esson. It ought to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atch</w:t>
      </w:r>
      <w:r>
        <w:rPr>
          <w:rStyle w:val="Emphasis1"/>
          <w:rFonts w:cs="Arial" w:ascii="Arial" w:hAnsi="Arial"/>
          <w:color w:val="000000"/>
        </w:rPr>
        <w:t xml:space="preserve">. </w:t>
      </w:r>
      <w:r>
        <w:rPr>
          <w:rFonts w:cs="Arial" w:ascii="Arial" w:hAnsi="Arial"/>
          <w:color w:val="000000"/>
        </w:rPr>
        <w:t>“Let them not turn again to folly,” is one of God’s own cautions to His people. He has brought you up out of the horrible pit; do not play near the edge of it. He has set your feet on a rock; what have you to do with the miry clay? Get away from the slippery ground, and on the rock let your goings be establish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cape of the soul from d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lancholy fact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s of temptation are va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and limits of the power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no quarter, perhaps, are we more exposed to danger than from former habits of once-indulged and unrepented sin, because there is a constant predisposition, without great watchfulness, to yield again to pursuits upon which the sinner has once en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afety is found in early res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joyful triumph expressed. We may justify this joy in experiencing the Divine protection under those dangers which threaten the stability of our faith an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ur knowledge of the mournful results of temptation in the eas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evil resisted and overcome is an occasion of inward satisfaction and happiness. Temptation foiled is happiness beg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every such victory is a pledge and precursor of final conqu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ctical improvement dema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that the power and grace of Christ are equal to the worst extremities of human character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 pow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ance of habits of watchfulness and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tation is only for a season. (</w:t>
      </w:r>
      <w:r>
        <w:rPr>
          <w:rFonts w:cs="Arial" w:ascii="Arial" w:hAnsi="Arial"/>
          <w:i/>
          <w:iCs/>
          <w:color w:val="000000"/>
        </w:rPr>
        <w:t>S. Thod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Psalms 12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help is in the name of the Lord, who made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hel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everywhere present. Sometimes those who would help us are afar off. Not so God; He is “a very present help in trouble” (</w:t>
      </w:r>
      <w:hyperlink r:id="rId113">
        <w:r>
          <w:rPr>
            <w:rStyle w:val="InternetLink"/>
            <w:rFonts w:cs="Arial" w:ascii="Arial" w:hAnsi="Arial"/>
            <w:color w:val="000000"/>
          </w:rPr>
          <w:t>Psalms 46: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everything we want ready at command. Is it money, grace, friends, comfort, guidance, strength? He has of these things more than we</w:t>
      </w:r>
      <w:r>
        <w:rPr>
          <w:rStyle w:val="Emphasis1"/>
          <w:rFonts w:cs="Arial" w:ascii="Arial" w:hAnsi="Arial"/>
          <w:color w:val="000000"/>
        </w:rPr>
        <w:t xml:space="preserve"> </w:t>
      </w:r>
      <w:r>
        <w:rPr>
          <w:rFonts w:cs="Arial" w:ascii="Arial" w:hAnsi="Arial"/>
          <w:color w:val="000000"/>
        </w:rPr>
        <w:t>can possibly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a very willing helper. He invites us to call upon Him in the day of trouble (</w:t>
      </w:r>
      <w:hyperlink r:id="rId114">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a loving and tender helper. His kindness is often called “lovingkindness” (</w:t>
      </w:r>
      <w:hyperlink r:id="rId115">
        <w:r>
          <w:rPr>
            <w:rStyle w:val="InternetLink"/>
            <w:rFonts w:cs="Arial" w:ascii="Arial" w:hAnsi="Arial"/>
            <w:color w:val="000000"/>
          </w:rPr>
          <w:t>Deuteronomy 33: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never fails to help his 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is an everlasting helper (</w:t>
      </w:r>
      <w:hyperlink r:id="rId116">
        <w:r>
          <w:rPr>
            <w:rStyle w:val="InternetLink"/>
            <w:rFonts w:cs="Arial" w:ascii="Arial" w:hAnsi="Arial"/>
            <w:color w:val="000000"/>
          </w:rPr>
          <w:t>Psalms 90:12</w:t>
        </w:r>
      </w:hyperlink>
      <w:r>
        <w:rPr>
          <w:rFonts w:cs="Arial" w:ascii="Arial" w:hAnsi="Arial"/>
          <w:color w:val="000000"/>
        </w:rPr>
        <w:t>).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confid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fidence here expressed by the Church is founded upon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st deliverance. “Our help is in the name of the Lord.” When placed in perilous circumstances, one’s faith is much increased by thinking upon the times of old, and musing upon the years of the right hand of the Most High. We learn there that affliction is no strange thing, and that God can afford us all requisite aid. He has done so before, and He can do so again. As to Himself, He is “the same yesterday, to-day, and for ever.” As to His agents, there is no diminution in their number, or decrease in their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omnipotence. He who defends the Church is the Creator of the universe. Yes! He who hung those stars in heaven, and filled their lamps with everlasting oil: He who made the earth, with its golden corn, and its purple grapes, and its dark olives. My Father made them all; and a single look at the green earth, and the swelling ocean, and the burning stars, is enough to rebuke our distrust, and to infuse a serene gladness into our troubled spirits. Would that we had more of this holy confidence; and how much of the peace and joy of heaven would be ours, even when travelling through the wilderness to the land that is afar off.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Chapter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salms 12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trust in the Lord shall be as Mount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fulness in its supreme object: “The Lord” (</w:t>
      </w:r>
      <w:hyperlink r:id="rId118">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fulness securing inestimabl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bility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nearness (verse 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 from the power and oppression of wickedness (verse 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fulness seeking the good of others (verse 4). Its nature to do so, being unselfish, generous, and jealous for the glory of God. Others kept good for goodness’ s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stfulness pronouncing the fate of apostates, and the tranquil experience of itself and companions (verse 5).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ty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urity of the good ensured (</w:t>
      </w:r>
      <w:hyperlink r:id="rId119">
        <w:r>
          <w:rPr>
            <w:rStyle w:val="InternetLink"/>
            <w:rFonts w:cs="Arial" w:ascii="Arial" w:hAnsi="Arial"/>
            <w:color w:val="000000"/>
          </w:rPr>
          <w:t>Psalms 125:1-3</w:t>
        </w:r>
      </w:hyperlink>
      <w:r>
        <w:rPr>
          <w:rFonts w:cs="Arial" w:ascii="Arial" w:hAnsi="Arial"/>
          <w:color w:val="000000"/>
        </w:rPr>
        <w:t>). The good are “they that trust in the Lord.” Su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ly established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fely guarded (verse 2). (</w:t>
      </w:r>
      <w:hyperlink r:id="rId120">
        <w:r>
          <w:rPr>
            <w:rStyle w:val="InternetLink"/>
            <w:rFonts w:cs="Arial" w:ascii="Arial" w:hAnsi="Arial"/>
            <w:color w:val="000000"/>
          </w:rPr>
          <w:t>Isaiah 54:10</w:t>
        </w:r>
      </w:hyperlink>
      <w:r>
        <w:rPr>
          <w:rFonts w:cs="Arial" w:ascii="Arial" w:hAnsi="Arial"/>
          <w:color w:val="000000"/>
        </w:rPr>
        <w:t xml:space="preserve">; </w:t>
      </w:r>
      <w:hyperlink r:id="rId121">
        <w:r>
          <w:rPr>
            <w:rStyle w:val="InternetLink"/>
            <w:rFonts w:cs="Arial" w:ascii="Arial" w:hAnsi="Arial"/>
            <w:color w:val="000000"/>
          </w:rPr>
          <w:t>Zechariah 2: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ltimately delivered (verse 3).</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Rod” here means sceptre, and the “lot of the righteous” the land of promise. The generic idea is that the power of the wicked shall not always extend to the good; one day the community of the good shall be out of the dominion of wickedness for ever and ever. “He shall bruise Satan under our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rity of the good invoked (verses 4,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vocation specifies the character of the good (verse 4). “To be good” is to be “upright in heart,” and to be “upright in heart” is to be right in our loves, our aims, and activities. The “goody” are common, the good are r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ocation pictures the character, and foretells the doom of the wicked (verse 5). (</w:t>
      </w:r>
      <w:hyperlink r:id="rId122">
        <w:r>
          <w:rPr>
            <w:rStyle w:val="InternetLink"/>
            <w:rFonts w:cs="Arial" w:ascii="Arial" w:hAnsi="Arial"/>
            <w:color w:val="000000"/>
          </w:rPr>
          <w:t xml:space="preserve"> 5:6</w:t>
        </w:r>
      </w:hyperlink>
      <w:r>
        <w:rPr>
          <w:rFonts w:cs="Arial" w:ascii="Arial" w:hAnsi="Arial"/>
          <w:color w:val="000000"/>
        </w:rPr>
        <w:t xml:space="preserve">; </w:t>
      </w:r>
      <w:hyperlink r:id="rId123">
        <w:r>
          <w:rPr>
            <w:rStyle w:val="InternetLink"/>
            <w:rFonts w:cs="Arial" w:ascii="Arial" w:hAnsi="Arial"/>
            <w:color w:val="000000"/>
          </w:rPr>
          <w:t>Psalms 58:8</w:t>
        </w:r>
      </w:hyperlink>
      <w:r>
        <w:rPr>
          <w:rFonts w:cs="Arial" w:ascii="Arial" w:hAnsi="Arial"/>
          <w:color w:val="000000"/>
        </w:rPr>
        <w:t xml:space="preserve">; </w:t>
      </w:r>
      <w:hyperlink r:id="rId124">
        <w:r>
          <w:rPr>
            <w:rStyle w:val="InternetLink"/>
            <w:rFonts w:cs="Arial" w:ascii="Arial" w:hAnsi="Arial"/>
            <w:color w:val="000000"/>
          </w:rPr>
          <w:t>Psalms 109:23</w:t>
        </w:r>
      </w:hyperlink>
      <w:r>
        <w:rPr>
          <w:rFonts w:cs="Arial" w:ascii="Arial" w:hAnsi="Arial"/>
          <w:color w:val="000000"/>
        </w:rPr>
        <w:t xml:space="preserve">; </w:t>
      </w:r>
      <w:hyperlink r:id="rId125">
        <w:r>
          <w:rPr>
            <w:rStyle w:val="InternetLink"/>
            <w:rFonts w:cs="Arial" w:ascii="Arial" w:hAnsi="Arial"/>
            <w:color w:val="000000"/>
          </w:rPr>
          <w:t>Matthew 7:22</w:t>
        </w:r>
      </w:hyperlink>
      <w:r>
        <w:rPr>
          <w:rFonts w:cs="Arial" w:ascii="Arial" w:hAnsi="Arial"/>
          <w:color w:val="000000"/>
        </w:rPr>
        <w:t xml:space="preserve">; </w:t>
      </w:r>
      <w:hyperlink r:id="rId126">
        <w:r>
          <w:rPr>
            <w:rStyle w:val="InternetLink"/>
            <w:rFonts w:cs="Arial" w:ascii="Arial" w:hAnsi="Arial"/>
            <w:color w:val="000000"/>
          </w:rPr>
          <w:t>Matthew 24:51</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rround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urity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tween them and all evil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ine surrounding a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tability. Mount Zion cannot be removed, but abideth for ever; even so, they that trust. Having a hold of God, they cannot be permanently injured in their highest and eternal relations. Moved they may be, but never removed; “perplexed, but not in despair; persecuted, but not forsaken; cast down, but not destroyed.” “The Lord is round about them even for ever.” (</w:t>
      </w:r>
      <w:r>
        <w:rPr>
          <w:rFonts w:cs="Arial" w:ascii="Arial" w:hAnsi="Arial"/>
          <w:i/>
          <w:iCs/>
          <w:color w:val="000000"/>
        </w:rPr>
        <w:t>J. M. Jarv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girdled mountain</w:t>
      </w:r>
    </w:p>
    <w:p>
      <w:pPr>
        <w:pStyle w:val="Web"/>
        <w:snapToGrid w:val="false"/>
        <w:spacing w:lineRule="atLeast" w:line="360" w:before="0" w:after="0"/>
        <w:ind w:firstLine="200"/>
        <w:jc w:val="both"/>
        <w:rPr/>
      </w:pPr>
      <w:r>
        <w:rPr>
          <w:rFonts w:cs="Arial" w:ascii="Arial" w:hAnsi="Arial"/>
          <w:color w:val="000000"/>
        </w:rPr>
        <w:t>This little psalm looks very much like a record of the impression that was made on the pilgrim as he first topped the crest of the</w:t>
      </w:r>
      <w:r>
        <w:rPr>
          <w:rStyle w:val="Emphasis1"/>
          <w:rFonts w:cs="Arial" w:ascii="Arial" w:hAnsi="Arial"/>
          <w:color w:val="000000"/>
        </w:rPr>
        <w:t xml:space="preserve"> </w:t>
      </w:r>
      <w:r>
        <w:rPr>
          <w:rFonts w:cs="Arial" w:ascii="Arial" w:hAnsi="Arial"/>
          <w:color w:val="000000"/>
        </w:rPr>
        <w:t>hill from which he looked on Jerusalem. Two peculiarities of its topographical position are both taken here as symbols of spiritual realities, for the singularity of the situation of the city is that it stands on a mountain and is girdled by mountains. There is a tongue of land or peninsula cut off from the surrounding country by deep ravines, on which are perched the buildings of the city, while across the valley on the eastern side is Olivet, and, on the south, another hill, the so-called “Hill of Evil Counsel”; but upon the west and north sides there are Do conspicuous summits, though the ground rises. Thus, really, though not apparently, there lie all round the city encircling defences of mountains. Similarly, says the psalmist, set and steadfast as on a mountain, and compassed about by a protection, like the bastions of the everlasting hills, are they whose trust is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ple act of trust in God brings inward stability. The word here translated “trust” literally means to “hang upon” something. And so, beautifully, it tells us what faith is--just hanging upon God. Whoever has laid his tremulous hand on a fixed something, partakes, in the measure in which he does grasp it, of the fixity of that on which he lays hold; so “they that trust in the Lord” “shall be as Mount Zion,” that stands there summer and winter, day and night, year out and year in, with its strong buttresses and its immovable mass, the very emblem of solidity and st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ame attitude of realizing the Divine presence, will, and help, will bring around us the encircling defences. “As the mountains are round about Jerusalem, so the Lord is round about His people”--a very real defence, but a defence that it takes an instructed eye to see; no obvious protection, palpable to the vulgar touch, and manifest to the sensuous eye, but something a great deal better than that--a real protection, through which we may be sure that nothing which is evil can ever pass. Whatsoever does get over the encircling mountains, and down to us, we may be sure is not an evil but a very real good. Only we have to interpret the protection on the principles of faith, and not on those of sense. When, then, there come down upon us--as there do upon us all, thank God!--dark days, and sad days, and solitary days, and losses and bitternesses of a thousand kinds, do not let us falter in the belief that if we have our hearts set on God, nothing has come to us but what He has let thr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mple trust in God, in some measure, assimilates the protected to the Protector. Mountains girdle a mountain, and so my trust opens my heart to the entrance into my heart of something akin to God. It makes us “partakers of a Divine nature.” The immovableness of the trustful man is not all unlike the calmness of the trusted God; and the steadfastness of the one is a reflex of the unchangeableness of the other. “As the mountains are round about Mount Zion,” God is round about the people that are becoming Godlike. Mark further the significant repetition of the same expression in reference to the stability of the man protected, and the continuance of the protection. Both are “for ever.” That is to say, if it is true that God is round about me, and that, in some humble measure, my heart has been opening to be calmed and steadied by the influx of His own life, then His “for ever” is my “for ever.” And it cannot be that He should live and I should die. The guarantee of the eternal being of the trustful soul is the experience to-day of the reality of the Divine protection. And thus we may face everything--life, death, whatsoever may come, assured that nothing touches the continuity and the perpetuity of the union between the trusting soul and the trusted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 the condition of stability and saf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 in the Lord is the condition of moral stability. Such a soul is firm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 in the Lord is the condition of Divine security. How often mountains protected nations! The free winds that sweep the summits, and thunder at the sides, seem to inspire the people with an invincible love of freedom. And mountains, too, have often proved the asylums of freedom. But no mountains have guarded a people as God guards those who trust in Him. The Eternal God is a refuge, and underneath are the “everlasting arms.” He “is a fire round about” them, and their “glory in the midst” of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s 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ntain as an em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defence (</w:t>
      </w:r>
      <w:hyperlink r:id="rId127">
        <w:r>
          <w:rPr>
            <w:rStyle w:val="InternetLink"/>
            <w:rFonts w:cs="Arial" w:ascii="Arial" w:hAnsi="Arial"/>
            <w:color w:val="000000"/>
          </w:rPr>
          <w:t>Psalms 62:2</w:t>
        </w:r>
      </w:hyperlink>
      <w:r>
        <w:rPr>
          <w:rFonts w:cs="Arial" w:ascii="Arial" w:hAnsi="Arial"/>
          <w:color w:val="000000"/>
        </w:rPr>
        <w:t xml:space="preserve">; </w:t>
      </w:r>
      <w:hyperlink r:id="rId128">
        <w:r>
          <w:rPr>
            <w:rStyle w:val="InternetLink"/>
            <w:rFonts w:cs="Arial" w:ascii="Arial" w:hAnsi="Arial"/>
            <w:color w:val="000000"/>
          </w:rPr>
          <w:t>Psalms 62:6</w:t>
        </w:r>
      </w:hyperlink>
      <w:r>
        <w:rPr>
          <w:rFonts w:cs="Arial" w:ascii="Arial" w:hAnsi="Arial"/>
          <w:color w:val="000000"/>
        </w:rPr>
        <w:t xml:space="preserve">; </w:t>
      </w:r>
      <w:hyperlink r:id="rId129">
        <w:r>
          <w:rPr>
            <w:rStyle w:val="InternetLink"/>
            <w:rFonts w:cs="Arial" w:ascii="Arial" w:hAnsi="Arial"/>
            <w:color w:val="000000"/>
          </w:rPr>
          <w:t>Psalms 18:2</w:t>
        </w:r>
      </w:hyperlink>
      <w:r>
        <w:rPr>
          <w:rFonts w:cs="Arial" w:ascii="Arial" w:hAnsi="Arial"/>
          <w:color w:val="000000"/>
        </w:rPr>
        <w:t xml:space="preserve">; </w:t>
      </w:r>
      <w:hyperlink r:id="rId130">
        <w:r>
          <w:rPr>
            <w:rStyle w:val="InternetLink"/>
            <w:rFonts w:cs="Arial" w:ascii="Arial" w:hAnsi="Arial"/>
            <w:color w:val="000000"/>
          </w:rPr>
          <w:t>Psalms 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strength. Those who have stood at some great height amid the sloping snow-field, bristling barriers of ice, and peaks of untrodden rock in the higher Alps, far from organic life, even of the smallest kind of vegetation, have felt some thrill of perhaps inexpressible awe. The grandeur of the vastness and power of the scene proves our own utter helplessness and littleness. Looking from ourselves and our little finite limits of thought and act out into the large unrealized infinity of God’s great power, written in earth and sea and sky, and in the mind of man, the soul feels lost. But remember that all this expression of power is but the symbol of the strength of a Father’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d’s everlasting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 in God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piration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appy heart, in spite of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ve decision of character.</w:t>
      </w:r>
    </w:p>
    <w:p>
      <w:pPr>
        <w:pStyle w:val="Web"/>
        <w:snapToGrid w:val="false"/>
        <w:spacing w:lineRule="atLeast" w:line="360" w:before="0" w:after="0"/>
        <w:ind w:firstLine="200"/>
        <w:jc w:val="both"/>
        <w:rPr/>
      </w:pPr>
      <w:r>
        <w:rPr>
          <w:rFonts w:cs="Arial" w:ascii="Arial" w:hAnsi="Arial"/>
          <w:color w:val="000000"/>
        </w:rPr>
        <w:t>There is something supremely exhilarating and sublime in the spectacle of the good man who, in the strength of what he believes to be Heaven-sent guidance, goes intrepidly forward, noting little of what opposes and may attack, though death itself hang its sword above his head, though the world seem to shake in ruins around him. Though, as it were, the very earth be moved and the mountains be carried into the heart of the seas, the regular, constant, unwavering pursuit of his ideal is the one motive of life. So Daniel braved in quiet reverence the decree which opened the den of lions; the three witnesses to God argued not a moment, though the flames and heat of the fiery furnace were in front of them. (</w:t>
      </w:r>
      <w:r>
        <w:rPr>
          <w:rFonts w:cs="Arial" w:ascii="Arial" w:hAnsi="Arial"/>
          <w:i/>
          <w:iCs/>
          <w:color w:val="000000"/>
        </w:rPr>
        <w:t>C. E.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vability of the believ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taphor in the text was drawn by the pilgrims from the hill before them; or, if the psalm does not belong to pilgrims, but to all Israel, they took the comparison from that mountain with which they were best acquainted. If they might not all see Lebanon, which lay at the northern extremity of the land, if they might not all behold the excellency of Carmel, or gaze upon the heights of Hermon, yet once in the year they must all look upon Zion, “whither the tribes go up, the tribes of the Lord, unto the testimony of Israel.” The emblem was therefore a familiar one, and I wish sometimes that we were more apt at sanctifying to holy uses the common objects which are round about us: these streets and houses, our own country, and our own home. I am afraid our eyes are open when we seek emblems of sadness and we find them on every hedge and in any garden-plot; but we should also look at home when we want metaphors of thanksgiving with which to set forth our security and our comfort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owly people. They “trust in the Lord.” A very simple thing to do. It needs no effort of intellect to trust, and it needs no laborious education to learn the way; trusting in the Lord is simply depending where there is unquestionable reason for reliance, believing what is assuredly true, and acting upon it. Trusting in the Lord is taking at His word One who cannot lie, or change, or fail; and certainly this is no great feat if we look at it from the carnal man’s own point of view. At the same time, it is very right. Should not a man trust in his own Creator? Does He not deserve to be trusted? Has He not always been faithful? Moreover, is it not wise? What can be wiser? Those of us who have tried trusting in God have never found it fail, whereas when we have trusted in men we have been disappo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rity of believers. God’s children undergo a variety of experiences. To-day their hearts are a place of sacrifice, and to-morrow a battle-field; by turns their soul is a temple and a threshing-floor; but whatever their ups and downs may be, they shall never be removed from their ordained and appointed place: by the grace of God they are where they are, and where they shall be. They shall never be effectually removed from that place before the Lord in which infinite love has fix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t reason for all this. Why is it that they that trust in the Lord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trusting in the truth. They have not believed a lie, and therefore they shall not be swept from their foundation. They are trusting in One who will not deceive them and cannot fail them. They have laid their foundation on a rock, have they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rusting where their reliance is observed and welcomed. God loveth to have many dependants about Him. It is His way of revealing Himself and manifesting His glory. If this is what He desireth, if He seeketh such to worship Him, who believe that He is, and that He is the rewarder of them that diligently seek Him, why should He reject their s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e nature of God to cast away any who rely upon Him; on the contrary, He is very careful that faith should never have less than she has expected. He respects the courage of faith: He never confounds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 trust</w:t>
      </w:r>
    </w:p>
    <w:p>
      <w:pPr>
        <w:pStyle w:val="Web"/>
        <w:snapToGrid w:val="false"/>
        <w:spacing w:lineRule="atLeast" w:line="360" w:before="0" w:after="0"/>
        <w:ind w:firstLine="200"/>
        <w:jc w:val="both"/>
        <w:rPr/>
      </w:pPr>
      <w:r>
        <w:rPr>
          <w:rFonts w:cs="Arial" w:ascii="Arial" w:hAnsi="Arial"/>
          <w:color w:val="000000"/>
        </w:rPr>
        <w:t>Believers</w:t>
      </w:r>
      <w:r>
        <w:rPr>
          <w:rFonts w:cs="Arial" w:ascii="Arial" w:hAnsi="Arial"/>
          <w:i/>
          <w:iCs/>
          <w:color w:val="000000"/>
        </w:rPr>
        <w:t xml:space="preserve"> </w:t>
      </w:r>
      <w:r>
        <w:rPr>
          <w:rFonts w:cs="Arial" w:ascii="Arial" w:hAnsi="Arial"/>
          <w:color w:val="000000"/>
        </w:rPr>
        <w:t>are too often tossed about in their minds, and suffer great shakings and movings of heart because they do not trust in the Lord as they should. These things ought not to be, for we ought to be steadfast and immovable; but by reason of infirmity and immaturity many are tossed to and fro as with a tempest. Still, even in these, deep in their soul their faith is earnestly keeping its hold, and does not permit them altogether to drift. At the back of a great deal of grievous unbelief, when we are in a depressed condition, there lives a faith which is not moved, but in secret takes hold as for dear life, biding its time till better days shall come. It is only by realizing the everlasting, abiding love of God that they that trust in the Lord shall come to feel steadfast as Mount Zion which shall never be removed. The man of God may know that he is safe, and yet there may be such a rush and tumult in his experience that he may not be able to understand himself or realize his true position. This may happen even to more advanced believers; but as we grow in grace the tendency is to reach a more even and equable condition. Experienced believers are not to be put about by every puff of wind; nay, they come at last to hold on their way in the teeth of all ill weathers, and, like hardy mariners, make small account of the lesser storms of lif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salms 12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trust in the Lord shall be as Mount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fulness in its supreme object: “The Lord” (</w:t>
      </w:r>
      <w:hyperlink r:id="rId132">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fulness securing inestimabl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bility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nearness (verse 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 from the power and oppression of wickedness (verse 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fulness seeking the good of others (verse 4). Its nature to do so, being unselfish, generous, and jealous for the glory of God. Others kept good for goodness’ s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stfulness pronouncing the fate of apostates, and the tranquil experience of itself and companions (verse 5).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ty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urity of the good ensured (</w:t>
      </w:r>
      <w:hyperlink r:id="rId133">
        <w:r>
          <w:rPr>
            <w:rStyle w:val="InternetLink"/>
            <w:rFonts w:cs="Arial" w:ascii="Arial" w:hAnsi="Arial"/>
            <w:color w:val="000000"/>
          </w:rPr>
          <w:t>Psalms 125:1-3</w:t>
        </w:r>
      </w:hyperlink>
      <w:r>
        <w:rPr>
          <w:rFonts w:cs="Arial" w:ascii="Arial" w:hAnsi="Arial"/>
          <w:color w:val="000000"/>
        </w:rPr>
        <w:t>). The good are “they that trust in the Lord.” Su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ly established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fely guarded (verse 2). (</w:t>
      </w:r>
      <w:hyperlink r:id="rId134">
        <w:r>
          <w:rPr>
            <w:rStyle w:val="InternetLink"/>
            <w:rFonts w:cs="Arial" w:ascii="Arial" w:hAnsi="Arial"/>
            <w:color w:val="000000"/>
          </w:rPr>
          <w:t>Isaiah 54:10</w:t>
        </w:r>
      </w:hyperlink>
      <w:r>
        <w:rPr>
          <w:rFonts w:cs="Arial" w:ascii="Arial" w:hAnsi="Arial"/>
          <w:color w:val="000000"/>
        </w:rPr>
        <w:t xml:space="preserve">; </w:t>
      </w:r>
      <w:hyperlink r:id="rId135">
        <w:r>
          <w:rPr>
            <w:rStyle w:val="InternetLink"/>
            <w:rFonts w:cs="Arial" w:ascii="Arial" w:hAnsi="Arial"/>
            <w:color w:val="000000"/>
          </w:rPr>
          <w:t>Zechariah 2: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ltimately delivered (verse 3).</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Rod” here means sceptre, and the “lot of the righteous” the land of promise. The generic idea is that the power of the wicked shall not always extend to the good; one day the community of the good shall be out of the dominion of wickedness for ever and ever. “He shall bruise Satan under our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rity of the good invoked (verses 4,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vocation specifies the character of the good (verse 4). “To be good” is to be “upright in heart,” and to be “upright in heart” is to be right in our loves, our aims, and activities. The “goody” are common, the good are r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ocation pictures the character, and foretells the doom of the wicked (verse 5). (</w:t>
      </w:r>
      <w:hyperlink r:id="rId136">
        <w:r>
          <w:rPr>
            <w:rStyle w:val="InternetLink"/>
            <w:rFonts w:cs="Arial" w:ascii="Arial" w:hAnsi="Arial"/>
            <w:color w:val="000000"/>
          </w:rPr>
          <w:t xml:space="preserve"> 5:6</w:t>
        </w:r>
      </w:hyperlink>
      <w:r>
        <w:rPr>
          <w:rFonts w:cs="Arial" w:ascii="Arial" w:hAnsi="Arial"/>
          <w:color w:val="000000"/>
        </w:rPr>
        <w:t xml:space="preserve">; </w:t>
      </w:r>
      <w:hyperlink r:id="rId137">
        <w:r>
          <w:rPr>
            <w:rStyle w:val="InternetLink"/>
            <w:rFonts w:cs="Arial" w:ascii="Arial" w:hAnsi="Arial"/>
            <w:color w:val="000000"/>
          </w:rPr>
          <w:t>Psalms 58:8</w:t>
        </w:r>
      </w:hyperlink>
      <w:r>
        <w:rPr>
          <w:rFonts w:cs="Arial" w:ascii="Arial" w:hAnsi="Arial"/>
          <w:color w:val="000000"/>
        </w:rPr>
        <w:t xml:space="preserve">; </w:t>
      </w:r>
      <w:hyperlink r:id="rId138">
        <w:r>
          <w:rPr>
            <w:rStyle w:val="InternetLink"/>
            <w:rFonts w:cs="Arial" w:ascii="Arial" w:hAnsi="Arial"/>
            <w:color w:val="000000"/>
          </w:rPr>
          <w:t>Psalms 109:23</w:t>
        </w:r>
      </w:hyperlink>
      <w:r>
        <w:rPr>
          <w:rFonts w:cs="Arial" w:ascii="Arial" w:hAnsi="Arial"/>
          <w:color w:val="000000"/>
        </w:rPr>
        <w:t xml:space="preserve">; </w:t>
      </w:r>
      <w:hyperlink r:id="rId139">
        <w:r>
          <w:rPr>
            <w:rStyle w:val="InternetLink"/>
            <w:rFonts w:cs="Arial" w:ascii="Arial" w:hAnsi="Arial"/>
            <w:color w:val="000000"/>
          </w:rPr>
          <w:t>Matthew 7:22</w:t>
        </w:r>
      </w:hyperlink>
      <w:r>
        <w:rPr>
          <w:rFonts w:cs="Arial" w:ascii="Arial" w:hAnsi="Arial"/>
          <w:color w:val="000000"/>
        </w:rPr>
        <w:t xml:space="preserve">; </w:t>
      </w:r>
      <w:hyperlink r:id="rId140">
        <w:r>
          <w:rPr>
            <w:rStyle w:val="InternetLink"/>
            <w:rFonts w:cs="Arial" w:ascii="Arial" w:hAnsi="Arial"/>
            <w:color w:val="000000"/>
          </w:rPr>
          <w:t>Matthew 24:51</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rround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urity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tween them and all evil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ine surrounding a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tability. Mount Zion cannot be removed, but abideth for ever; even so, they that trust. Having a hold of God, they cannot be permanently injured in their highest and eternal relations. Moved they may be, but never removed; “perplexed, but not in despair; persecuted, but not forsaken; cast down, but not destroyed.” “The Lord is round about them even for ever.” (</w:t>
      </w:r>
      <w:r>
        <w:rPr>
          <w:rFonts w:cs="Arial" w:ascii="Arial" w:hAnsi="Arial"/>
          <w:i/>
          <w:iCs/>
          <w:color w:val="000000"/>
        </w:rPr>
        <w:t>J. M. Jarv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girdled mountain</w:t>
      </w:r>
    </w:p>
    <w:p>
      <w:pPr>
        <w:pStyle w:val="Web"/>
        <w:snapToGrid w:val="false"/>
        <w:spacing w:lineRule="atLeast" w:line="360" w:before="0" w:after="0"/>
        <w:ind w:firstLine="200"/>
        <w:jc w:val="both"/>
        <w:rPr/>
      </w:pPr>
      <w:r>
        <w:rPr>
          <w:rFonts w:cs="Arial" w:ascii="Arial" w:hAnsi="Arial"/>
          <w:color w:val="000000"/>
        </w:rPr>
        <w:t>This little psalm looks very much like a record of the impression that was made on the pilgrim as he first topped the crest of the</w:t>
      </w:r>
      <w:r>
        <w:rPr>
          <w:rStyle w:val="Emphasis1"/>
          <w:rFonts w:cs="Arial" w:ascii="Arial" w:hAnsi="Arial"/>
          <w:color w:val="000000"/>
        </w:rPr>
        <w:t xml:space="preserve"> </w:t>
      </w:r>
      <w:r>
        <w:rPr>
          <w:rFonts w:cs="Arial" w:ascii="Arial" w:hAnsi="Arial"/>
          <w:color w:val="000000"/>
        </w:rPr>
        <w:t>hill from which he looked on Jerusalem. Two peculiarities of its topographical position are both taken here as symbols of spiritual realities, for the singularity of the situation of the city is that it stands on a mountain and is girdled by mountains. There is a tongue of land or peninsula cut off from the surrounding country by deep ravines, on which are perched the buildings of the city, while across the valley on the eastern side is Olivet, and, on the south, another hill, the so-called “Hill of Evil Counsel”; but upon the west and north sides there are Do conspicuous summits, though the ground rises. Thus, really, though not apparently, there lie all round the city encircling defences of mountains. Similarly, says the psalmist, set and steadfast as on a mountain, and compassed about by a protection, like the bastions of the everlasting hills, are they whose trust is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ple act of trust in God brings inward stability. The word here translated “trust” literally means to “hang upon” something. And so, beautifully, it tells us what faith is--just hanging upon God. Whoever has laid his tremulous hand on a fixed something, partakes, in the measure in which he does grasp it, of the fixity of that on which he lays hold; so “they that trust in the Lord” “shall be as Mount Zion,” that stands there summer and winter, day and night, year out and year in, with its strong buttresses and its immovable mass, the very emblem of solidity and sta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ame attitude of realizing the Divine presence, will, and help, will bring around us the encircling defences. “As the mountains are round about Jerusalem, so the Lord is round about His people”--a very real defence, but a defence that it takes an instructed eye to see; no obvious protection, palpable to the vulgar touch, and manifest to the sensuous eye, but something a great deal better than that--a real protection, through which we may be sure that nothing which is evil can ever pass. Whatsoever does get over the encircling mountains, and down to us, we may be sure is not an evil but a very real good. Only we have to interpret the protection on the principles of faith, and not on those of sense. When, then, there come down upon us--as there do upon us all, thank God!--dark days, and sad days, and solitary days, and losses and bitternesses of a thousand kinds, do not let us falter in the belief that if we have our hearts set on God, nothing has come to us but what He has let thr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mple trust in God, in some measure, assimilates the protected to the Protector. Mountains girdle a mountain, and so my trust opens my heart to the entrance into my heart of something akin to God. It makes us “partakers of a Divine nature.” The immovableness of the trustful man is not all unlike the calmness of the trusted God; and the steadfastness of the one is a reflex of the unchangeableness of the other. “As the mountains are round about Mount Zion,” God is round about the people that are becoming Godlike. Mark further the significant repetition of the same expression in reference to the stability of the man protected, and the continuance of the protection. Both are “for ever.” That is to say, if it is true that God is round about me, and that, in some humble measure, my heart has been opening to be calmed and steadied by the influx of His own life, then His “for ever” is my “for ever.” And it cannot be that He should live and I should die. The guarantee of the eternal being of the trustful soul is the experience to-day of the reality of the Divine protection. And thus we may face everything--life, death, whatsoever may come, assured that nothing touches the continuity and the perpetuity of the union between the trusting soul and the trusted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 the condition of stability and saf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 in the Lord is the condition of moral stability. Such a soul is firm in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 in the Lord is the condition of Divine security. How often mountains protected nations! The free winds that sweep the summits, and thunder at the sides, seem to inspire the people with an invincible love of freedom. And mountains, too, have often proved the asylums of freedom. But no mountains have guarded a people as God guards those who trust in Him. The Eternal God is a refuge, and underneath are the “everlasting arms.” He “is a fire round about” them, and their “glory in the midst” of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s trust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ntain as an emb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God’s defence (</w:t>
      </w:r>
      <w:hyperlink r:id="rId141">
        <w:r>
          <w:rPr>
            <w:rStyle w:val="InternetLink"/>
            <w:rFonts w:cs="Arial" w:ascii="Arial" w:hAnsi="Arial"/>
            <w:color w:val="000000"/>
          </w:rPr>
          <w:t>Psalms 62:2</w:t>
        </w:r>
      </w:hyperlink>
      <w:r>
        <w:rPr>
          <w:rFonts w:cs="Arial" w:ascii="Arial" w:hAnsi="Arial"/>
          <w:color w:val="000000"/>
        </w:rPr>
        <w:t xml:space="preserve">; </w:t>
      </w:r>
      <w:hyperlink r:id="rId142">
        <w:r>
          <w:rPr>
            <w:rStyle w:val="InternetLink"/>
            <w:rFonts w:cs="Arial" w:ascii="Arial" w:hAnsi="Arial"/>
            <w:color w:val="000000"/>
          </w:rPr>
          <w:t>Psalms 62:6</w:t>
        </w:r>
      </w:hyperlink>
      <w:r>
        <w:rPr>
          <w:rFonts w:cs="Arial" w:ascii="Arial" w:hAnsi="Arial"/>
          <w:color w:val="000000"/>
        </w:rPr>
        <w:t xml:space="preserve">; </w:t>
      </w:r>
      <w:hyperlink r:id="rId143">
        <w:r>
          <w:rPr>
            <w:rStyle w:val="InternetLink"/>
            <w:rFonts w:cs="Arial" w:ascii="Arial" w:hAnsi="Arial"/>
            <w:color w:val="000000"/>
          </w:rPr>
          <w:t>Psalms 18:2</w:t>
        </w:r>
      </w:hyperlink>
      <w:r>
        <w:rPr>
          <w:rFonts w:cs="Arial" w:ascii="Arial" w:hAnsi="Arial"/>
          <w:color w:val="000000"/>
        </w:rPr>
        <w:t xml:space="preserve">; </w:t>
      </w:r>
      <w:hyperlink r:id="rId144">
        <w:r>
          <w:rPr>
            <w:rStyle w:val="InternetLink"/>
            <w:rFonts w:cs="Arial" w:ascii="Arial" w:hAnsi="Arial"/>
            <w:color w:val="000000"/>
          </w:rPr>
          <w:t>Psalms 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strength. Those who have stood at some great height amid the sloping snow-field, bristling barriers of ice, and peaks of untrodden rock in the higher Alps, far from organic life, even of the smallest kind of vegetation, have felt some thrill of perhaps inexpressible awe. The grandeur of the vastness and power of the scene proves our own utter helplessness and littleness. Looking from ourselves and our little finite limits of thought and act out into the large unrealized infinity of God’s great power, written in earth and sea and sky, and in the mind of man, the soul feels lost. But remember that all this expression of power is but the symbol of the strength of a Father’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d’s everlasting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 in God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piration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appy heart, in spite of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ve decision of character.</w:t>
      </w:r>
    </w:p>
    <w:p>
      <w:pPr>
        <w:pStyle w:val="Web"/>
        <w:snapToGrid w:val="false"/>
        <w:spacing w:lineRule="atLeast" w:line="360" w:before="0" w:after="0"/>
        <w:ind w:firstLine="200"/>
        <w:jc w:val="both"/>
        <w:rPr/>
      </w:pPr>
      <w:r>
        <w:rPr>
          <w:rFonts w:cs="Arial" w:ascii="Arial" w:hAnsi="Arial"/>
          <w:color w:val="000000"/>
        </w:rPr>
        <w:t>There is something supremely exhilarating and sublime in the spectacle of the good man who, in the strength of what he believes to be Heaven-sent guidance, goes intrepidly forward, noting little of what opposes and may attack, though death itself hang its sword above his head, though the world seem to shake in ruins around him. Though, as it were, the very earth be moved and the mountains be carried into the heart of the seas, the regular, constant, unwavering pursuit of his ideal is the one motive of life. So Daniel braved in quiet reverence the decree which opened the den of lions; the three witnesses to God argued not a moment, though the flames and heat of the fiery furnace were in front of them. (</w:t>
      </w:r>
      <w:r>
        <w:rPr>
          <w:rFonts w:cs="Arial" w:ascii="Arial" w:hAnsi="Arial"/>
          <w:i/>
          <w:iCs/>
          <w:color w:val="000000"/>
        </w:rPr>
        <w:t>C. E.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vability of the believ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etaphor in the text was drawn by the pilgrims from the hill before them; or, if the psalm does not belong to pilgrims, but to all Israel, they took the comparison from that mountain with which they were best acquainted. If they might not all see Lebanon, which lay at the northern extremity of the land, if they might not all behold the excellency of Carmel, or gaze upon the heights of Hermon, yet once in the year they must all look upon Zion, “whither the tribes go up, the tribes of the Lord, unto the testimony of Israel.” The emblem was therefore a familiar one, and I wish sometimes that we were more apt at sanctifying to holy uses the common objects which are round about us: these streets and houses, our own country, and our own home. I am afraid our eyes are open when we seek emblems of sadness and we find them on every hedge and in any garden-plot; but we should also look at home when we want metaphors of thanksgiving with which to set forth our security and our comfort in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owly people. They “trust in the Lord.” A very simple thing to do. It needs no effort of intellect to trust, and it needs no laborious education to learn the way; trusting in the Lord is simply depending where there is unquestionable reason for reliance, believing what is assuredly true, and acting upon it. Trusting in the Lord is taking at His word One who cannot lie, or change, or fail; and certainly this is no great feat if we look at it from the carnal man’s own point of view. At the same time, it is very right. Should not a man trust in his own Creator? Does He not deserve to be trusted? Has He not always been faithful? Moreover, is it not wise? What can be wiser? Those of us who have tried trusting in God have never found it fail, whereas when we have trusted in men we have been disappo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urity of believers. God’s children undergo a variety of experiences. To-day their hearts are a place of sacrifice, and to-morrow a battle-field; by turns their soul is a temple and a threshing-floor; but whatever their ups and downs may be, they shall never be removed from their ordained and appointed place: by the grace of God they are where they are, and where they shall be. They shall never be effectually removed from that place before the Lord in which infinite love has fix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t reason for all this. Why is it that they that trust in the Lord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trusting in the truth. They have not believed a lie, and therefore they shall not be swept from their foundation. They are trusting in One who will not deceive them and cannot fail them. They have laid their foundation on a rock, have they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rusting where their reliance is observed and welcomed. God loveth to have many dependants about Him. It is His way of revealing Himself and manifesting His glory. If this is what He desireth, if He seeketh such to worship Him, who believe that He is, and that He is the rewarder of them that diligently seek Him, why should He reject their s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e nature of God to cast away any who rely upon Him; on the contrary, He is very careful that faith should never have less than she has expected. He respects the courage of faith: He never confounds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 trust</w:t>
      </w:r>
    </w:p>
    <w:p>
      <w:pPr>
        <w:pStyle w:val="Web"/>
        <w:snapToGrid w:val="false"/>
        <w:spacing w:lineRule="atLeast" w:line="360" w:before="0" w:after="0"/>
        <w:ind w:firstLine="200"/>
        <w:jc w:val="both"/>
        <w:rPr/>
      </w:pPr>
      <w:r>
        <w:rPr>
          <w:rFonts w:cs="Arial" w:ascii="Arial" w:hAnsi="Arial"/>
          <w:color w:val="000000"/>
        </w:rPr>
        <w:t>Believers</w:t>
      </w:r>
      <w:r>
        <w:rPr>
          <w:rFonts w:cs="Arial" w:ascii="Arial" w:hAnsi="Arial"/>
          <w:i/>
          <w:iCs/>
          <w:color w:val="000000"/>
        </w:rPr>
        <w:t xml:space="preserve"> </w:t>
      </w:r>
      <w:r>
        <w:rPr>
          <w:rFonts w:cs="Arial" w:ascii="Arial" w:hAnsi="Arial"/>
          <w:color w:val="000000"/>
        </w:rPr>
        <w:t>are too often tossed about in their minds, and suffer great shakings and movings of heart because they do not trust in the Lord as they should. These things ought not to be, for we ought to be steadfast and immovable; but by reason of infirmity and immaturity many are tossed to and fro as with a tempest. Still, even in these, deep in their soul their faith is earnestly keeping its hold, and does not permit them altogether to drift. At the back of a great deal of grievous unbelief, when we are in a depressed condition, there lives a faith which is not moved, but in secret takes hold as for dear life, biding its time till better days shall come. It is only by realizing the everlasting, abiding love of God that they that trust in the Lord shall come to feel steadfast as Mount Zion which shall never be removed. The man of God may know that he is safe, and yet there may be such a rush and tumult in his experience that he may not be able to understand himself or realize his true position. This may happen even to more advanced believers; but as we grow in grace the tendency is to reach a more even and equable condition. Experienced believers are not to be put about by every puff of wind; nay, they come at last to hold on their way in the teeth of all ill weathers, and, like hardy mariners, make small account of the lesser storms of lif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Psalms 12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Lord is round about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t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125th Psalm is of the returning exiles. They are only about fifty thousand. They have made the difficult journey across the desert sands. They have reached Jerusalem. It is an utter ruin--walls levelled, Temple destroyed, everything in confusion. There are Samaritan enemies, too, and all sorts of obstacles, as they set about the enormous task of rebuilding, reorganizing. How unable, defence-less, they seem to themselves! But if, to-day, one stands in what was the Temple area at Jerusalem and looks about him, he will see, rising above him and around him, on the east the Mount of Olives; on the south, the Hill of Evil Counsel; on the west, the ridge beyond the valley of Jehoshaphat; on the north, the high ground about Scopas--all these loftier than Jerusalem. Well, one day the singer of this psalm did stand there amid the ruined Jerusalem, did feel his own helplessness and shetterlessness; but, seeing how Jerusalem was girded by the higher hills, he saw the only real refuge for helpless and shelterless man anywhere, viz. in God; and, getting figure for his trust in what he saw, he bravely sang: “As the mountains are round about Jerusalem, so the Lord is round about His people from henceforth even for ever.” Think, then, of the Divine protection of man, helpless and shelterless in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tands about His people, as the mountains do about Jerusalem, with protecting atonement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tands about His people, as the mountains do about Jerusalem, with the protection of discipline administered with infinite and loving wisdom. For a forgiven man is by no means a perfect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tands about His people, as the mountains do about Jerusalem, with the protection of proffered help for the daily du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stands about His people, as the mountains do about Jerusalem, with the protection of a final and triumphant deliverance.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as a whole is secured by God beyond the reach of harm. She is ably garrisoned by Omnipotence, and she is castled within the faithful engagements of the covenant. How often has the Church been attacked; but how often has she been victorious! The number of her battles is just the number of her victories. Foes have come against her; they have compassed her about, but in the name of God she has destroy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cution has unsheathed its sword, and sought to rend up the Church by its roots, or fell it with its axe. Tyrants have heated their furnaces, have prepared their racks, have erected their stakes. But has the Church been subd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and by the devil grew wiser. He saw that overt persecution would not suffice for the putting down of God’s Church, and he therefore adopted another measure not less cruel but more crafty. “I will not only slay them,” said he, “I will malign them.” Did you ever read in history the horrible reports which were set afloat in the early ages of Christianity concerning the Christians? Never were men so fearfully belied. The very heathens, who revelled in vice, despised the followers of Jesus on account of crimes which the voice of the liar had laid to their charge. A few years elapsed and the mud which had been cast upon the snow-white garments of Christ’s Church fell off from them, leaving them whiter than before. But the devil has adopted the same plan in every period. But has the Church suffered through their slander, or hath ever a solitary Christian lost aught by it? No; the Lord God who set the mountains round about Jerusalem has so put Himself about His people, that no weapon that is formed against us shall prosper, and every tongue that riseth against us in judgment we shall conde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Satan learned wisdom, and he said, “Now, inasmuch as I cannot destroy this people, neither by sword nor slander, lo, this will I do; I will send into their midst wolves in sheep’s clothing; I will inspire divers heretics, carried away by their own lusts, who shall in the midst of the Church promulgate lies and prophesy smooth things in the name of the Lord. And Satan has done all this with a vengeance. In every era of the Church there have been numberless bands of heretics. Now, this is one of the attempts of the enemy to put down the truth; but he will never be able to do it, for “As the mountains are round about Jerusalem, so the Lord is round about His people from henceforth even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aftiest invention of the devil, with which he seeks, in the last place, to put out the Church, is a device which has amazed me above every ether. “Now,” says Satan, “if I can quench the Church, neither by persecution, nor slander, nor heresy, I will invent another mode of destroying her.” And I have often marvelled at the depths of deceit which are centred in this last invention of Satan. Satan seeks to divide the Church, to set us apart from one another, and not allow those who love the same truth to meet with each other and to work together in love, and peace, and harmony. But, despite all this, the Church is secure, for God hath set Himself round about her “even as the mountain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which relates to the Church includes in it every member of the Church. God has fortressed His people; so that every believer is infallibly secure. The Christian is fortified and secured from all harm. And yet, O child of God, there be many that will seek to destroy thee, and thy fears will often tell thee that thou art in the jaw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 will often seem against thee, thine eyes shall be seldom dry; it may be funeral shall follow funeral; loss shall follow loss; a burning house shall be succeeded by a blasted crop. The Christian in this world is not secured against the perils which happen to manhood. Oh! child of God, it</w:t>
      </w:r>
      <w:r>
        <w:rPr>
          <w:rStyle w:val="Emphasis1"/>
          <w:rFonts w:cs="Arial" w:ascii="Arial" w:hAnsi="Arial"/>
          <w:color w:val="000000"/>
        </w:rPr>
        <w:t xml:space="preserve"> </w:t>
      </w:r>
      <w:r>
        <w:rPr>
          <w:rFonts w:cs="Arial" w:ascii="Arial" w:hAnsi="Arial"/>
          <w:color w:val="000000"/>
        </w:rPr>
        <w:t>may seem that all things are against thee; perhaps all God’s waves and billows will go over thee; but, oh I remember, that neither famine, nor hunger, nor poverty, nor sickness, nor weakness, nor contempt, can separate thee from the love of God, which is in Christ Jesus thy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you may be tempted by the world; traps may be set for you on every hand, you may be tempted by your flesh; your corruptions may have great power over you, and often stagger your faith, and make you tremble, lest you should be utterly overthrown, and the devil may set upon you with fiery darts; he may pierce you with foul insinuations, he may almost make you blaspheme, and with terrible suggestions he may drive you well-nigh to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ou mayest, too, be overcome by sin. Thou mayest fall. Conscience will whisper, “How couldst thou be a child of God, and yet sin thus?” And Satan will howl in thine ears, “He that sinneth knoweth not God.” And so thou wilt be ready to be destroyed by thy sin. But do thou then, in the hour of thy dark distress, read this verse--“As the mountains,” etc.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Psalms 12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st the righteous put forth their hands unto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ds put forth to iniqu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hepherd would keep his sheep from straggling. His distress is that all in Israel are not true Israelites. Two sorts of people, described by the poet, have ever been in the Church. The second class, instead of being at the trouble to “withstand in the evil day,” will “put forth their hands unto iniquity.” Rather than feel, they will follow the rod of the wicked. They will “turn aside unto their crooked ways,” sooner than risk temporal and material interests. If they do not give themselves fully to the Egyptians or Philistines, Babylonians or Samaritans, they go far in compliance to gain their favour, and sometimes so far as to share in their plunder. Slipping from the King’s highway into the tortuous by-paths of selfishness and compromise, they are without excuse. No sufferings in God’s service are reasons for unfaithfulness and apostasy. His grace makes us able to drink whatever cup His providence administers. He adapts our trials to our strength, and proportions our strength to our trials (</w:t>
      </w:r>
      <w:hyperlink r:id="rId147">
        <w:r>
          <w:rPr>
            <w:rStyle w:val="InternetLink"/>
            <w:rFonts w:cs="Arial" w:ascii="Arial" w:hAnsi="Arial"/>
            <w:color w:val="000000"/>
          </w:rPr>
          <w:t>1 Corinthians 10:13</w:t>
        </w:r>
      </w:hyperlink>
      <w:r>
        <w:rPr>
          <w:rFonts w:cs="Arial" w:ascii="Arial" w:hAnsi="Arial"/>
          <w:color w:val="000000"/>
        </w:rPr>
        <w:t>). The way of escape is never crookedly parleying with false friends, but always direct obedience to the will of God. At the worst, it is death; and then the worst is best. Whatever may happen from the rod of the wicked, it is of the greatest moment to shun the wickedness of their rod. The treacherous and pliable exchange the lot of the righteous for the portion of evil-doers. (</w:t>
      </w:r>
      <w:r>
        <w:rPr>
          <w:rFonts w:cs="Arial" w:ascii="Arial" w:hAnsi="Arial"/>
          <w:i/>
          <w:iCs/>
          <w:color w:val="000000"/>
        </w:rPr>
        <w:t>E. J. Rob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Psalms 125:4</w:t>
        </w:r>
      </w:hyperlink>
    </w:p>
    <w:p>
      <w:pPr>
        <w:pStyle w:val="Web"/>
        <w:snapToGrid w:val="false"/>
        <w:spacing w:lineRule="atLeast" w:line="360" w:before="0" w:after="0"/>
        <w:ind w:firstLine="200"/>
        <w:jc w:val="both"/>
        <w:rPr/>
      </w:pPr>
      <w:r>
        <w:rPr>
          <w:rFonts w:cs="Arial" w:ascii="Arial" w:hAnsi="Arial"/>
          <w:i/>
          <w:iCs/>
          <w:color w:val="000000"/>
        </w:rPr>
        <w:t>Do good, O Lord, unto those that be good.</w:t>
      </w:r>
      <w:r>
        <w:rPr>
          <w:rFonts w:cs="Arial" w:ascii="Arial" w:hAnsi="Arial"/>
          <w:color w:val="000000"/>
        </w:rPr>
        <w:br/>
        <w:t>--Two principles may be deduced from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esire good, you must first be good. “Do good, O Lord, unto those that be good.” It is generally understood that if we would do good to others we should first become good ourselves. But it is here stated that human goodness, with all ire imperfections, has an attractive power, and is the best possible condition for obtaining more good. The rule is universal: “Unto every one that hath, it shall be given, and he shall have abundance.” Grace once received, prepares the way for a larger supply. Having tasted and felt that the Lord is gracious, our desires are enlarged, and our capacities for knowing more of the fulness of God are increased in a corresponding degree. The nearer we approach perfection, the higher we would climb. The more conformed we become to the image of God’s Son, the more do we long for a complete transformation, through the Lord,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promises furnish the best encouragement for prayer. The present intercession has its basis in the preceding verses. “They that trust in the Lord shall be as Mount Zion, which cannot be removed.” “The Lord is round about His people from henceforth even for ever.” Nothing can be clearer and more decided than the promise; and will any one assert that prayer is thus rendered unnecessary, if not presumptuous? Shall we say, The promise is made, and God may safely be left to accomplish His own designs? No! The argument runs in the opposite direction. Holy boldness in prayer proceeds upon the principle that God has a sincere desire to bestow the very blessing for which intercession is made.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Psalms 12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shall lead them forth with the workers of iniquity: but peace shall be upon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tri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In the time of trial, there will sundry be found hypocrites, counterfeit dealers, misbelievers, who will shift for themselves, and turn aside from the obedience of faith, by their own crooked cou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decipher hypocrites, who do not trust God, or do not adhere to the obedience of faith in time of trouble and trial, and will put them as corn-pliers with the wicked, in the same reckoning with His open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ok upon the judgments of God, pursuing backsliding misbelievers in time of persecution, should be a strong motive to make professors constant in the obedience of faith, on all hazards in time of trial: for the punishment of the wily misbeliever is set down here to teach men to be honest and stout in the faith and obedience of God. 4, Whatsoever trouble the Lord’s people shall be put unto in the time of trial, they shall still remain in God’s favour and grace; and when the Lord hath purged His Church in some measure, by winnowing corrupt hypocrites out from among His people, the Church shall be restored to her peace.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eace shall be upon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 God’s people</w:t>
      </w:r>
    </w:p>
    <w:p>
      <w:pPr>
        <w:pStyle w:val="Web"/>
        <w:snapToGrid w:val="false"/>
        <w:spacing w:lineRule="atLeast" w:line="360" w:before="0" w:after="0"/>
        <w:ind w:firstLine="200"/>
        <w:jc w:val="both"/>
        <w:rPr/>
      </w:pPr>
      <w:r>
        <w:rPr>
          <w:rFonts w:cs="Arial" w:ascii="Arial" w:hAnsi="Arial"/>
          <w:color w:val="000000"/>
        </w:rPr>
        <w:t>Theirs is a peace which the world can neither give nor take away. Tumult there may be without, but there is tranquillity within; and probably not the less so because there is tumult without. The music in a room does not fall with less pleasure on the ear, and less move the soul with its wondrous harmonies, because at times, during a pause, you hear the wind raging outside, and the rain rattling against the windowpanes. What can disturb him upon whom the Divine countenance is shining, and who pillows his head on the bosom of Jesus! If there be wars and rumours of wars in the world, it is not the fault of the Christian. He has been at the foot of the Cross, and he has learned there, that he who loves God must love his brother also. “Receiving a kingdom which cannot be moved,” he has no apprehensions as to its stability. He has no feeling except of pity to the poor victims, who are involved in fields of slaughter, in the shakings of nations, and the revolutions of empires. Their roots shall be as rottenness, and their blossoms shall go up as dust, who would dim the starry brightness of the Redeemer’s glory, and keep back the world’s regeneration. Peace shall be his at death. The Christian knows in whom he has believed. No unknown Redeemer stands beside his bed. No unknown hands are thrown around him. And there shall be peace in heaven. No jarring discords are there; but the delightful anthems of gratitude, which burst almost unconsciously from the hearts of the redeemed. How pleasant the murmurs of the crystal river of life, which glides so gently between its green banks! How softly the wind breathes, as it stirs the branches of the tree of life, distilling odorous dews! How sublime the repose of that magnificent city of our God!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Chapter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Psalms 12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Lord turned again the captivity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litical fact that is emblematic, and a human experience that is com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litical fact, emblematic of moral restoration. The political fact here celebrated is the return of the Jews from Babylonian thraldom, through the interposition of Cyr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litical restoration was great. It was a restoration from exile, bondage, and destitution of religious privileges. And are not souls in their unregenerate state exiles alienated from the commonwealth of Israel, slaves “carnally sold under sin,” destitute of true religion, without God and without hop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Divine. Who else can effect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uman experience common to mo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difficulty to realize at once a great and unexpected event (verse 1). There is mercy in this. Could we fully realize such events as they occur, our nervous systems would be shattered, our mental powers would be paralyzed. Thank God for this dreaming faculty, a faculty which weakens the force of terrible ev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rrepressibility of strong emotions (verse 2). There are emotions to which souls are susceptible that cannot always be suppressed; they are electric, and must break in thunder and flash in lightning. These emotions are useful, they clarify the atmosphere and bring in the sunny and sere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piring force of success (verse 2).</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for others increasing with increased blessings (verse 4). He who practically appreciates the blessings he receives from Heaven will desire that others may participate in the same. He who is good will do good, he who is truly pious will be philanthrop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happiness comes out of suffering (verse 5).</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enuine work for others, however painful, will be prosperous (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and deliver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tate by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ptivity to</w:t>
      </w:r>
      <w:r>
        <w:rPr>
          <w:rStyle w:val="Emphasis1"/>
          <w:rFonts w:cs="Arial" w:ascii="Arial" w:hAnsi="Arial"/>
          <w:color w:val="000000"/>
        </w:rPr>
        <w:t xml:space="preserve">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ptivity to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liverance. The regenerating Spirit does not create in us new faculties. He rather purifies the old. He gives a right tendency and direction to those which already exist, and causing the wandering affections to flow in their proper channel. One immediate result of this Divine work is that of our being “turned again” un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otions by which this deliverance is accompan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otions which are produced in the bosom of those whose “captivity is turne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otion which is produced in the mind of those who merely observe this deliverance. (</w:t>
      </w:r>
      <w:r>
        <w:rPr>
          <w:rFonts w:cs="Arial" w:ascii="Arial" w:hAnsi="Arial"/>
          <w:i/>
          <w:iCs/>
          <w:color w:val="000000"/>
        </w:rPr>
        <w:t>John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tu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ptivity of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grad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retch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uilty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elpless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from cap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yrus was a type of Christ, the great spiritual Deliverer; and if we are ever brought out of our spiritual bondage we must be content to owe our liberty to Him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verance is openly proclaimed and freely off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are exclu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elings with which they received the tidings of thi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ested in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w:t>
      </w:r>
      <w:r>
        <w:rPr>
          <w:rFonts w:cs="Arial" w:ascii="Arial" w:hAnsi="Arial"/>
          <w:i/>
          <w:iCs/>
          <w:color w:val="000000"/>
        </w:rPr>
        <w:t>R.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eliverance</w:t>
      </w:r>
    </w:p>
    <w:p>
      <w:pPr>
        <w:pStyle w:val="Web"/>
        <w:snapToGrid w:val="false"/>
        <w:spacing w:lineRule="atLeast" w:line="360" w:before="0" w:after="0"/>
        <w:ind w:firstLine="200"/>
        <w:jc w:val="both"/>
        <w:rPr/>
      </w:pPr>
      <w:r>
        <w:rPr>
          <w:rFonts w:cs="Arial" w:ascii="Arial" w:hAnsi="Arial"/>
          <w:color w:val="000000"/>
        </w:rPr>
        <w:t>Luther</w:t>
      </w:r>
      <w:r>
        <w:rPr>
          <w:rFonts w:cs="Arial" w:ascii="Arial" w:hAnsi="Arial"/>
          <w:i/>
          <w:iCs/>
          <w:color w:val="000000"/>
        </w:rPr>
        <w:t xml:space="preserve"> </w:t>
      </w:r>
      <w:r>
        <w:rPr>
          <w:rFonts w:cs="Arial" w:ascii="Arial" w:hAnsi="Arial"/>
          <w:color w:val="000000"/>
        </w:rPr>
        <w:t>refers to the great and universal captivity of men under hell and the devil, and says it was a small matter for the Jews to be delivered from their bondage compared to our deliverance from these enemies. Sure I am that when the Lord so suddenly and wonderfully, and beyond their expectation, turned their captivity and took them home, our friends were, on that morning,. “like men that dreamed,” even those who had good understanding of the promises. To be delivered in the awful moment of death from sin, and sorrow, and pain, to enter in at the gates of the city with the sound of trumpets in their ears, must have seemed to them a too blessed dream. We know the men and women of whom we speak, and we know something of how happy they must be now. Loyal as they were to us and home, we know their roots were struck deep in another homo than ours. While they sat with silent harps by the rivers of Babylon, they thought of the sweetness, the beauty and blessedness of that far-off city. We saw them as if they were in a dream, and we could not hide from ourselves how ripe they were to have their captivity turned. Neither can all the sorceries and incantations of the great Babylon so intoxicate and seduce us, but that we shall take our places with them. Can it be that they have forgotten us? Are they so full of joy and so happy that this world and those they loved before never come into their minds? No, we cannot believe it. They have not forgotten us. They are now priests to God, and sometimes we can almost read our own names on their breastplates. As often as the High Priest says, “Father, I wish that they may be with Me where I am,” we may hear them cry, Amen. While they were yet on this earth, when they saw a new sight, or read a new book, or heard a good sermon, have we not their letters at home where they write, “I thought all the time of you. I did not half enjoy them because you were not there. I must stand on that hill-top, see that gallery, read that new book again with you”? And as they walk the streets of the New Jerusalem this night thinking of us, they ask, How long shall it be? When shall it be? They think how our hearts will swell at the sound of the trumpets; and as they walk by the living waters, they cry, O that they were hero to share my cup! Too literal critics find an enigmatical contradiction between the beginning and, the end of this psalm; but there is no enigma here. The hands of the redeemed trembled on the harp-strings when they thought of those they had left behind. It was not for those who pined in their captivity for whom they feared, but for those who prospered. John Calvin says that Daniel raised his banner in Babylon that believers might hold themselves in readiness to return. Paul has given us a banner with words inscribed in blood and gold, “for our light affliction, which is but for a moment, worketh for us a far more exceeding and eternal weight of glory,” and as it waves in the wind, we see on the reverse scroll (</w:t>
      </w:r>
      <w:hyperlink r:id="rId151">
        <w:r>
          <w:rPr>
            <w:rStyle w:val="InternetLink"/>
            <w:rFonts w:cs="Arial" w:ascii="Arial" w:hAnsi="Arial"/>
            <w:color w:val="000000"/>
          </w:rPr>
          <w:t>2 Corinthians 5:1</w:t>
        </w:r>
      </w:hyperlink>
      <w:r>
        <w:rPr>
          <w:rFonts w:cs="Arial" w:ascii="Arial" w:hAnsi="Arial"/>
          <w:color w:val="000000"/>
        </w:rPr>
        <w:t>). (</w:t>
      </w:r>
      <w:r>
        <w:rPr>
          <w:rFonts w:cs="Arial" w:ascii="Arial" w:hAnsi="Arial"/>
          <w:i/>
          <w:iCs/>
          <w:color w:val="000000"/>
        </w:rPr>
        <w:t>A. Whyf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12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 Lord turned again the captivity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litical fact that is emblematic, and a human experience that is com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litical fact, emblematic of moral restoration. The political fact here celebrated is the return of the Jews from Babylonian thraldom, through the interposition of Cyr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litical restoration was great. It was a restoration from exile, bondage, and destitution of religious privileges. And are not souls in their unregenerate state exiles alienated from the commonwealth of Israel, slaves “carnally sold under sin,” destitute of true religion, without God and without hop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Divine. Who else can effect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uman experience common to mo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difficulty to realize at once a great and unexpected event (verse 1). There is mercy in this. Could we fully realize such events as they occur, our nervous systems would be shattered, our mental powers would be paralyzed. Thank God for this dreaming faculty, a faculty which weakens the force of terrible ev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rrepressibility of strong emotions (verse 2). There are emotions to which souls are susceptible that cannot always be suppressed; they are electric, and must break in thunder and flash in lightning. These emotions are useful, they clarify the atmosphere and bring in the sunny and sere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piring force of success (verse 2).</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for others increasing with increased blessings (verse 4). He who practically appreciates the blessings he receives from Heaven will desire that others may participate in the same. He who is good will do good, he who is truly pious will be philanthrop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happiness comes out of suffering (verse 5).</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enuine work for others, however painful, will be prosperous (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and deliver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tate by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ptivity to</w:t>
      </w:r>
      <w:r>
        <w:rPr>
          <w:rStyle w:val="Emphasis1"/>
          <w:rFonts w:cs="Arial" w:ascii="Arial" w:hAnsi="Arial"/>
          <w:color w:val="000000"/>
        </w:rPr>
        <w:t xml:space="preserve">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ptivity to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eliverance. The regenerating Spirit does not create in us new faculties. He rather purifies the old. He gives a right tendency and direction to those which already exist, and causing the wandering affections to flow in their proper channel. One immediate result of this Divine work is that of our being “turned again” un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otions by which this deliverance is accompan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otions which are produced in the bosom of those whose “captivity is turne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otion which is produced in the mind of those who merely observe this deliverance. (</w:t>
      </w:r>
      <w:r>
        <w:rPr>
          <w:rFonts w:cs="Arial" w:ascii="Arial" w:hAnsi="Arial"/>
          <w:i/>
          <w:iCs/>
          <w:color w:val="000000"/>
        </w:rPr>
        <w:t>John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tur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ptivity of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grad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retch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uilty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elpless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from cap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yrus was a type of Christ, the great spiritual Deliverer; and if we are ever brought out of our spiritual bondage we must be content to owe our liberty to Him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verance is openly proclaimed and freely off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are exclu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elings with which they received the tidings of thi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ested in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w:t>
      </w:r>
      <w:r>
        <w:rPr>
          <w:rFonts w:cs="Arial" w:ascii="Arial" w:hAnsi="Arial"/>
          <w:i/>
          <w:iCs/>
          <w:color w:val="000000"/>
        </w:rPr>
        <w:t>R.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eliverance</w:t>
      </w:r>
    </w:p>
    <w:p>
      <w:pPr>
        <w:pStyle w:val="Web"/>
        <w:snapToGrid w:val="false"/>
        <w:spacing w:lineRule="atLeast" w:line="360" w:before="0" w:after="0"/>
        <w:ind w:firstLine="200"/>
        <w:jc w:val="both"/>
        <w:rPr/>
      </w:pPr>
      <w:r>
        <w:rPr>
          <w:rFonts w:cs="Arial" w:ascii="Arial" w:hAnsi="Arial"/>
          <w:color w:val="000000"/>
        </w:rPr>
        <w:t>Luther</w:t>
      </w:r>
      <w:r>
        <w:rPr>
          <w:rFonts w:cs="Arial" w:ascii="Arial" w:hAnsi="Arial"/>
          <w:i/>
          <w:iCs/>
          <w:color w:val="000000"/>
        </w:rPr>
        <w:t xml:space="preserve"> </w:t>
      </w:r>
      <w:r>
        <w:rPr>
          <w:rFonts w:cs="Arial" w:ascii="Arial" w:hAnsi="Arial"/>
          <w:color w:val="000000"/>
        </w:rPr>
        <w:t>refers to the great and universal captivity of men under hell and the devil, and says it was a small matter for the Jews to be delivered from their bondage compared to our deliverance from these enemies. Sure I am that when the Lord so suddenly and wonderfully, and beyond their expectation, turned their captivity and took them home, our friends were, on that morning,. “like men that dreamed,” even those who had good understanding of the promises. To be delivered in the awful moment of death from sin, and sorrow, and pain, to enter in at the gates of the city with the sound of trumpets in their ears, must have seemed to them a too blessed dream. We know the men and women of whom we speak, and we know something of how happy they must be now. Loyal as they were to us and home, we know their roots were struck deep in another homo than ours. While they sat with silent harps by the rivers of Babylon, they thought of the sweetness, the beauty and blessedness of that far-off city. We saw them as if they were in a dream, and we could not hide from ourselves how ripe they were to have their captivity turned. Neither can all the sorceries and incantations of the great Babylon so intoxicate and seduce us, but that we shall take our places with them. Can it be that they have forgotten us? Are they so full of joy and so happy that this world and those they loved before never come into their minds? No, we cannot believe it. They have not forgotten us. They are now priests to God, and sometimes we can almost read our own names on their breastplates. As often as the High Priest says, “Father, I wish that they may be with Me where I am,” we may hear them cry, Amen. While they were yet on this earth, when they saw a new sight, or read a new book, or heard a good sermon, have we not their letters at home where they write, “I thought all the time of you. I did not half enjoy them because you were not there. I must stand on that hill-top, see that gallery, read that new book again with you”? And as they walk the streets of the New Jerusalem this night thinking of us, they ask, How long shall it be? When shall it be? They think how our hearts will swell at the sound of the trumpets; and as they walk by the living waters, they cry, O that they were hero to share my cup! Too literal critics find an enigmatical contradiction between the beginning and, the end of this psalm; but there is no enigma here. The hands of the redeemed trembled on the harp-strings when they thought of those they had left behind. It was not for those who pined in their captivity for whom they feared, but for those who prospered. John Calvin says that Daniel raised his banner in Babylon that believers might hold themselves in readiness to return. Paul has given us a banner with words inscribed in blood and gold, “for our light affliction, which is but for a moment, worketh for us a far more exceeding and eternal weight of glory,” and as it waves in the wind, we see on the reverse scroll (</w:t>
      </w:r>
      <w:hyperlink r:id="rId153">
        <w:r>
          <w:rPr>
            <w:rStyle w:val="InternetLink"/>
            <w:rFonts w:cs="Arial" w:ascii="Arial" w:hAnsi="Arial"/>
            <w:color w:val="000000"/>
          </w:rPr>
          <w:t>2 Corinthians 5:1</w:t>
        </w:r>
      </w:hyperlink>
      <w:r>
        <w:rPr>
          <w:rFonts w:cs="Arial" w:ascii="Arial" w:hAnsi="Arial"/>
          <w:color w:val="000000"/>
        </w:rPr>
        <w:t>). (</w:t>
      </w:r>
      <w:r>
        <w:rPr>
          <w:rFonts w:cs="Arial" w:ascii="Arial" w:hAnsi="Arial"/>
          <w:i/>
          <w:iCs/>
          <w:color w:val="000000"/>
        </w:rPr>
        <w:t>A. Whyf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Psalms 12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as our mouth filled with l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pture of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the returning J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ild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ptu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a returning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him before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his Deliv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experienc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your piety joy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ght it not to be so?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ughter of the ransomed</w:t>
      </w:r>
    </w:p>
    <w:p>
      <w:pPr>
        <w:pStyle w:val="Web"/>
        <w:snapToGrid w:val="false"/>
        <w:spacing w:lineRule="atLeast" w:line="360" w:before="0" w:after="0"/>
        <w:ind w:firstLine="200"/>
        <w:jc w:val="both"/>
        <w:rPr/>
      </w:pPr>
      <w:r>
        <w:rPr>
          <w:rFonts w:cs="Arial" w:ascii="Arial" w:hAnsi="Arial"/>
          <w:color w:val="000000"/>
        </w:rPr>
        <w:t>God’s</w:t>
      </w:r>
      <w:r>
        <w:rPr>
          <w:rFonts w:cs="Arial" w:ascii="Arial" w:hAnsi="Arial"/>
          <w:i/>
          <w:iCs/>
          <w:color w:val="000000"/>
        </w:rPr>
        <w:t xml:space="preserve"> </w:t>
      </w:r>
      <w:r>
        <w:rPr>
          <w:rFonts w:cs="Arial" w:ascii="Arial" w:hAnsi="Arial"/>
          <w:color w:val="000000"/>
        </w:rPr>
        <w:t>glorious deliverance always seems too wonderful to be real. Even the apostle who finds his fetters dropped off and his dungeon door swung open, is like unto them that dream: “he wist not that it was true, but thought he saw a vision.” So in modern times, when Sir Thomas Fowell Buxton, the abolitionist, heard that the long fight was at last finished and every slave on British soil was a free man, he broke out instinctively into the joyful verse: “Then was our mouth filled with laughter and our tongue with singing.” (</w:t>
      </w:r>
      <w:r>
        <w:rPr>
          <w:rFonts w:cs="Arial" w:ascii="Arial" w:hAnsi="Arial"/>
          <w:i/>
          <w:iCs/>
          <w:color w:val="000000"/>
        </w:rPr>
        <w:t>T. H. Darlo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said they among the heathen, The Lord hath done great things for the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and Christian witnesses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d done many things for His ancient people. Their exile was a punishment for their great national sin, and their return meant a revocation of that punishment. But greater blessings are possessed by God’s Church in these days. In place of mere ceremonialism we have truth itself--naked, transparent truth. Nor should we lose sight of our individuality. The Church is a congregation of individuals, and it may be said of these not only in their corporate condition as a Church, but separately and individually, “The Lord hath done great things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great things are observed and acknowledged by others. The heathen recognized the blessings bestowed on the chosen people, while to the released captives their return to their old and beloved city seemed too good to be true. Our spiritual blessings are not so easily recognized by others as the return of God’s people was by the heathen. But in looking at Christian countries the heathen could not but be struck with the benefits that civilization, liberty and Christianity afforded. It ought also to appear to the ungodly neighbours of Church members, that even in a temporal sense God had done great things for His Church, and that conversion had been followed with blessed consequences of a temporal kind, though they could not see the gift bestowed upon the inner life. But whether outsiders recognized these facts or not, it is your duty to be God’s witnesses, and to tell relatives and friends and fellow-townsmen what great things God had done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great things demanded a special recognition, both from observers and recipients of blessings. There was danger lest the blessings were recognized and the Giver forgotten. Perhaps one of the tendencies of modern times is the exclusion of God from almost everything outside the Church--from education, from legislation, from civil and political and national affairs, from commerce, and from many other things besides. There ought to be a recognition of God not only within, but outside the Church. I am thankful that there is a recognition of God in this country. The motto on the Royal arms--“Dieu et mon droit”--shows a recognition of God in the highest place in the State. I am thankful that the Imperial Parliament does not sit on Sundays. What is that but a recognition of the Divine law and of Him who said, “Remember the Sabbath day and keep it holy.” Every time I pass the Royal Exchange in London I cannot help noticing the inscription, “The earth is the Lord’s and the fulness thereof.” What a reminder is that place to the merchants, to the Bank of England, and to the Mansion House, the seat of the greatest of municipalities just opposite, that there is a Diviner God than Mammon. One of the most startling statements I ever heard of was that made by a learned scientist, that an examination of nature did not lead him up to God. Just think of some one shying that St. Paul’s Cathedral, with its architecture and traditions, did not lead to a recognition of the great architect, Sir Christopher Wren. What are your acknowledgments to God? (</w:t>
      </w:r>
      <w:r>
        <w:rPr>
          <w:rFonts w:cs="Arial" w:ascii="Arial" w:hAnsi="Arial"/>
          <w:i/>
          <w:iCs/>
          <w:color w:val="000000"/>
        </w:rPr>
        <w:t>T. McCullag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Psalms 12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done great things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ings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propounded. Note the personality of the statement.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our country. Where is there country so fair or land so fertile as ours? Where is such freedom and peace enj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our religious privileges. We have a pure faith, an open Bible, and freedom to worship God as we think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our individual wants. Homes, friends, food, sustenance, health,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regards our spiritual welfare. We were vile--we are made pure. We were far away--but are now brought nigh. God has done His part in all this, and if our eternal happiness is not assured the fault is ours, not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eling. “Whereof we are glad.” These Jews had been deprived of their privileges for some considerable period, and then, in the desolation of their spirits and in the misery of their servitude, they began to realize the mercies they had so thanklessly enjoyed. Do we not often tempt God to take away our privileges and to deprive us of our mercies?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eful acknowledgment of Divine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leasing statement. What “great things” God hath done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estowal of Divine free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joyment of Church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providential interpositions and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spiritual advanc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joyful statement. This gladnes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tfelt gla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cial gladness.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urn your ingratitude and 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for quickening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ticipate the time when you shall be made eternally glad. (</w:t>
      </w:r>
      <w:r>
        <w:rPr>
          <w:rFonts w:cs="Arial" w:ascii="Arial" w:hAnsi="Arial"/>
          <w:i/>
          <w:iCs/>
          <w:color w:val="000000"/>
        </w:rPr>
        <w:t>Help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work acknowledged. God is at the head of all our affairs. Many will not give God the glory. Nebuchadnezzar (</w:t>
      </w:r>
      <w:hyperlink r:id="rId156">
        <w:r>
          <w:rPr>
            <w:rStyle w:val="InternetLink"/>
            <w:rFonts w:cs="Arial" w:ascii="Arial" w:hAnsi="Arial"/>
            <w:color w:val="000000"/>
          </w:rPr>
          <w:t>Daniel 4:30</w:t>
        </w:r>
      </w:hyperlink>
      <w:r>
        <w:rPr>
          <w:rFonts w:cs="Arial" w:ascii="Arial" w:hAnsi="Arial"/>
          <w:color w:val="000000"/>
        </w:rPr>
        <w:t>); Herod (</w:t>
      </w:r>
      <w:hyperlink r:id="rId157">
        <w:r>
          <w:rPr>
            <w:rStyle w:val="InternetLink"/>
            <w:rFonts w:cs="Arial" w:ascii="Arial" w:hAnsi="Arial"/>
            <w:color w:val="000000"/>
          </w:rPr>
          <w:t>Acts 12:21</w:t>
        </w:r>
      </w:hyperlink>
      <w:r>
        <w:rPr>
          <w:rFonts w:cs="Arial" w:ascii="Arial" w:hAnsi="Arial"/>
          <w:color w:val="000000"/>
        </w:rPr>
        <w:t xml:space="preserve">; </w:t>
      </w:r>
      <w:hyperlink r:id="rId158">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reatness recogn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er things than we 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er things than we knew. Greater things than we exp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terest therein claimed. What advantage is there if we cannot say “for us”? The Jews knew what God had done by the edict of Cyrus. They must take advantage of it. God only opened the way, and constrained them to walk i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yful gladness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are we gl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ould we show our gla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the Lord done aught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 acknowledged Hi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it made you gl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re you expecting in the future? (</w:t>
      </w:r>
      <w:r>
        <w:rPr>
          <w:rFonts w:cs="Arial" w:ascii="Arial" w:hAnsi="Arial"/>
          <w:i/>
          <w:iCs/>
          <w:color w:val="000000"/>
        </w:rPr>
        <w:t>The Stu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atitude for the goodness of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ngs have been don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mes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hath don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we, for whom the Lord has done great things, most properly express our joy, and most profitably evince our gratitude? Those, certainly, may rejoice in benefits received whose consciences only testify to them of judgments deserved. Every one whom God has spared may warrantably believe that he has been spared for purposes of mercy.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experience forceful</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most of the reviews of Mr. Morley’s “Life of Gladstone” attention has been called to the fact that whilst the whole work is a literary masterpiece, the third volume is far above the two previous ones in picturesque and stirring power. The events it records took place under the writer’s own eye, and in them he took a prominent part, and this has given an ease, a freedom, and a force of description that no secondhand reports or most reliable documents can give. That which we have for ourselves seen, tasted, and handled is the part of our testimony that tells and brings conviction to others.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Psalms 12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again our captivity,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ankful pray</w:t>
      </w:r>
    </w:p>
    <w:p>
      <w:pPr>
        <w:pStyle w:val="Web"/>
        <w:snapToGrid w:val="false"/>
        <w:spacing w:lineRule="atLeast" w:line="360" w:before="0" w:after="0"/>
        <w:ind w:firstLine="200"/>
        <w:jc w:val="both"/>
        <w:rPr/>
      </w:pPr>
      <w:r>
        <w:rPr>
          <w:rFonts w:cs="Arial" w:ascii="Arial" w:hAnsi="Arial"/>
          <w:color w:val="000000"/>
        </w:rPr>
        <w:t>For they have proved the use of prayer. As prayer found cause for praise, gratitude sees reason for renewed supplication. “The Lord turned Himself to the turning of Zion.” God returns to His people when they return to Him (</w:t>
      </w:r>
      <w:hyperlink r:id="rId160">
        <w:r>
          <w:rPr>
            <w:rStyle w:val="InternetLink"/>
            <w:rFonts w:cs="Arial" w:ascii="Arial" w:hAnsi="Arial"/>
            <w:color w:val="000000"/>
          </w:rPr>
          <w:t>Deuteronomy 4:30-31</w:t>
        </w:r>
      </w:hyperlink>
      <w:r>
        <w:rPr>
          <w:rFonts w:cs="Arial" w:ascii="Arial" w:hAnsi="Arial"/>
          <w:color w:val="000000"/>
        </w:rPr>
        <w:t xml:space="preserve">; </w:t>
      </w:r>
      <w:hyperlink r:id="rId161">
        <w:r>
          <w:rPr>
            <w:rStyle w:val="InternetLink"/>
            <w:rFonts w:cs="Arial" w:ascii="Arial" w:hAnsi="Arial"/>
            <w:color w:val="000000"/>
          </w:rPr>
          <w:t>Deuteronomy 30:1-3</w:t>
        </w:r>
      </w:hyperlink>
      <w:r>
        <w:rPr>
          <w:rFonts w:cs="Arial" w:ascii="Arial" w:hAnsi="Arial"/>
          <w:color w:val="000000"/>
        </w:rPr>
        <w:t xml:space="preserve">; </w:t>
      </w:r>
      <w:hyperlink r:id="rId162">
        <w:r>
          <w:rPr>
            <w:rStyle w:val="InternetLink"/>
            <w:rFonts w:cs="Arial" w:ascii="Arial" w:hAnsi="Arial"/>
            <w:color w:val="000000"/>
          </w:rPr>
          <w:t>Deuteronomy 30:9-10</w:t>
        </w:r>
      </w:hyperlink>
      <w:r>
        <w:rPr>
          <w:rFonts w:cs="Arial" w:ascii="Arial" w:hAnsi="Arial"/>
          <w:color w:val="000000"/>
        </w:rPr>
        <w:t xml:space="preserve">; </w:t>
      </w:r>
      <w:hyperlink r:id="rId163">
        <w:r>
          <w:rPr>
            <w:rStyle w:val="InternetLink"/>
            <w:rFonts w:cs="Arial" w:ascii="Arial" w:hAnsi="Arial"/>
            <w:color w:val="000000"/>
          </w:rPr>
          <w:t>Nehemiah 1:9</w:t>
        </w:r>
      </w:hyperlink>
      <w:r>
        <w:rPr>
          <w:rFonts w:cs="Arial" w:ascii="Arial" w:hAnsi="Arial"/>
          <w:color w:val="000000"/>
        </w:rPr>
        <w:t xml:space="preserve">; </w:t>
      </w:r>
      <w:hyperlink r:id="rId164">
        <w:r>
          <w:rPr>
            <w:rStyle w:val="InternetLink"/>
            <w:rFonts w:cs="Arial" w:ascii="Arial" w:hAnsi="Arial"/>
            <w:color w:val="000000"/>
          </w:rPr>
          <w:t>Job 42:10</w:t>
        </w:r>
      </w:hyperlink>
      <w:r>
        <w:rPr>
          <w:rFonts w:cs="Arial" w:ascii="Arial" w:hAnsi="Arial"/>
          <w:color w:val="000000"/>
        </w:rPr>
        <w:t xml:space="preserve">; </w:t>
      </w:r>
      <w:hyperlink r:id="rId165">
        <w:r>
          <w:rPr>
            <w:rStyle w:val="InternetLink"/>
            <w:rFonts w:cs="Arial" w:ascii="Arial" w:hAnsi="Arial"/>
            <w:color w:val="000000"/>
          </w:rPr>
          <w:t>Psalms 145:18-19</w:t>
        </w:r>
      </w:hyperlink>
      <w:r>
        <w:rPr>
          <w:rFonts w:cs="Arial" w:ascii="Arial" w:hAnsi="Arial"/>
          <w:color w:val="000000"/>
        </w:rPr>
        <w:t xml:space="preserve">; </w:t>
      </w:r>
      <w:hyperlink r:id="rId166">
        <w:r>
          <w:rPr>
            <w:rStyle w:val="InternetLink"/>
            <w:rFonts w:cs="Arial" w:ascii="Arial" w:hAnsi="Arial"/>
            <w:color w:val="000000"/>
          </w:rPr>
          <w:t>Isaiah 10:21-22</w:t>
        </w:r>
      </w:hyperlink>
      <w:r>
        <w:rPr>
          <w:rFonts w:cs="Arial" w:ascii="Arial" w:hAnsi="Arial"/>
          <w:color w:val="000000"/>
        </w:rPr>
        <w:t xml:space="preserve">; </w:t>
      </w:r>
      <w:hyperlink r:id="rId167">
        <w:r>
          <w:rPr>
            <w:rStyle w:val="InternetLink"/>
            <w:rFonts w:cs="Arial" w:ascii="Arial" w:hAnsi="Arial"/>
            <w:color w:val="000000"/>
          </w:rPr>
          <w:t>Isaiah 55:7</w:t>
        </w:r>
      </w:hyperlink>
      <w:r>
        <w:rPr>
          <w:rFonts w:cs="Arial" w:ascii="Arial" w:hAnsi="Arial"/>
          <w:color w:val="000000"/>
        </w:rPr>
        <w:t xml:space="preserve">; </w:t>
      </w:r>
      <w:hyperlink r:id="rId168">
        <w:r>
          <w:rPr>
            <w:rStyle w:val="InternetLink"/>
            <w:rFonts w:cs="Arial" w:ascii="Arial" w:hAnsi="Arial"/>
            <w:color w:val="000000"/>
          </w:rPr>
          <w:t>Isaiah 59:20</w:t>
        </w:r>
      </w:hyperlink>
      <w:r>
        <w:rPr>
          <w:rFonts w:cs="Arial" w:ascii="Arial" w:hAnsi="Arial"/>
          <w:color w:val="000000"/>
        </w:rPr>
        <w:t xml:space="preserve">; </w:t>
      </w:r>
      <w:hyperlink r:id="rId169">
        <w:r>
          <w:rPr>
            <w:rStyle w:val="InternetLink"/>
            <w:rFonts w:cs="Arial" w:ascii="Arial" w:hAnsi="Arial"/>
            <w:color w:val="000000"/>
          </w:rPr>
          <w:t>Jeremiah 31:8-9</w:t>
        </w:r>
      </w:hyperlink>
      <w:r>
        <w:rPr>
          <w:rFonts w:cs="Arial" w:ascii="Arial" w:hAnsi="Arial"/>
          <w:color w:val="000000"/>
        </w:rPr>
        <w:t xml:space="preserve">; </w:t>
      </w:r>
      <w:hyperlink r:id="rId170">
        <w:r>
          <w:rPr>
            <w:rStyle w:val="InternetLink"/>
            <w:rFonts w:cs="Arial" w:ascii="Arial" w:hAnsi="Arial"/>
            <w:color w:val="000000"/>
          </w:rPr>
          <w:t>James 4:8</w:t>
        </w:r>
      </w:hyperlink>
      <w:r>
        <w:rPr>
          <w:rFonts w:cs="Arial" w:ascii="Arial" w:hAnsi="Arial"/>
          <w:color w:val="000000"/>
        </w:rPr>
        <w:t>). He liberated the exiles when they repented and offered supplication. If they have reached Mount Zion, there is still need for them to pray. Jehovah’s gracious hand has so lifted them a degree higher on the footsteps of His throne, that they may be nearer His inclined ear with their petitions. Let them say to Him, in the language of humble dependence, “Turn again our captivity, O Lord, as the streams in the south.” Thou art to the soul like rain and fountains to the fields. Drought disappears before Thy breath; and the touch of Thy merciful feet clothes earth with beauty and plenty. And, from their past experience, from the constancy with which God has kept His word, from His demonstrated and eternal unchangeableness, they expect that for which they pray. Faith pleads the promises of Him who cannot lie (</w:t>
      </w:r>
      <w:hyperlink r:id="rId171">
        <w:r>
          <w:rPr>
            <w:rStyle w:val="InternetLink"/>
            <w:rFonts w:cs="Arial" w:ascii="Arial" w:hAnsi="Arial"/>
            <w:color w:val="000000"/>
          </w:rPr>
          <w:t>Genesis 8:22</w:t>
        </w:r>
      </w:hyperlink>
      <w:r>
        <w:rPr>
          <w:rFonts w:cs="Arial" w:ascii="Arial" w:hAnsi="Arial"/>
          <w:color w:val="000000"/>
        </w:rPr>
        <w:t xml:space="preserve">; </w:t>
      </w:r>
      <w:hyperlink r:id="rId172">
        <w:r>
          <w:rPr>
            <w:rStyle w:val="InternetLink"/>
            <w:rFonts w:cs="Arial" w:ascii="Arial" w:hAnsi="Arial"/>
            <w:color w:val="000000"/>
          </w:rPr>
          <w:t>Psalms 85:1-13</w:t>
        </w:r>
      </w:hyperlink>
      <w:r>
        <w:rPr>
          <w:rFonts w:cs="Arial" w:ascii="Arial" w:hAnsi="Arial"/>
          <w:color w:val="000000"/>
        </w:rPr>
        <w:t>.). “Thou art the same Lord, whose property is always to have mercy.” Thy sure mercy we look for. A praying and praising heart is ready for showers of blessing (</w:t>
      </w:r>
      <w:hyperlink r:id="rId173">
        <w:r>
          <w:rPr>
            <w:rStyle w:val="InternetLink"/>
            <w:rFonts w:cs="Arial" w:ascii="Arial" w:hAnsi="Arial"/>
            <w:color w:val="000000"/>
          </w:rPr>
          <w:t>Joel 2:21</w:t>
        </w:r>
      </w:hyperlink>
      <w:r>
        <w:rPr>
          <w:rFonts w:cs="Arial" w:ascii="Arial" w:hAnsi="Arial"/>
          <w:color w:val="000000"/>
        </w:rPr>
        <w:t>).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the streams in the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ams in the south</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East the rivers in the dry seasons are little more than fleeting streams, and sometimes they are entirely evaporated by the powerful action of the sun’s rays. The rainy season comes, and the beds, forsaken of the ancient river, begin to receive their annual tribute from the fruitful clouds, and the mountain-torrent, rolling in its accustomed channel, causes the streams to return again, changing the sandy waste into the majestic river, raising the sewer’s hopes, replenishing this parched land with the long-desired verdure, and man and beast again rejoice in the earth’s abundance. Thus prayed the pious psalmist:--“Turn again our captivity, O Lord, as the streams in the south”: that as the inhabitants of these sultry regions rejoice in the return of the reviving streams, so we, restored to our beloved country and temple, may rejoice in the long-expected deliverance. (</w:t>
      </w:r>
      <w:r>
        <w:rPr>
          <w:rFonts w:cs="Arial" w:ascii="Arial" w:hAnsi="Arial"/>
          <w:i/>
          <w:iCs/>
          <w:color w:val="000000"/>
        </w:rPr>
        <w:t>W.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Psalms 12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sow in tears shall reap in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Fonts w:cs="Arial" w:ascii="Arial" w:hAnsi="Arial"/>
          <w:color w:val="000000"/>
        </w:rPr>
        <w:t>Painful work often finds pleasant reward. The way through the Red Sea and the howling wilderness leads to a fair and fruitful land flowing with milk and honey. Such is God’s law of compensation, always and everywhere working out its</w:t>
      </w:r>
      <w:r>
        <w:rPr>
          <w:rStyle w:val="Emphasis1"/>
          <w:rFonts w:cs="Arial" w:ascii="Arial" w:hAnsi="Arial"/>
          <w:color w:val="000000"/>
        </w:rPr>
        <w:t xml:space="preserve"> </w:t>
      </w:r>
      <w:r>
        <w:rPr>
          <w:rFonts w:cs="Arial" w:ascii="Arial" w:hAnsi="Arial"/>
          <w:color w:val="000000"/>
        </w:rPr>
        <w:t>infallible result in the experience of His chosen people. Trace this prin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ose whom God ordinarily employs in effecting the greatest good of others. Those who gain liberty for a nation, who achieve great things in art or literature, who are the leaders of great movements. They did none of these things, nor are such things ever done, without great personal self-sacrifice. They have had to sew in tears ere they, or any whom they sought to help, could reap in joy. Did Moses, or Joshua, or Gideon, or any of the old prophets sow without tears? or, having sowed in tears, did they fail in due time to realize the joy of harvest? Did not Athens poison her greatest philosopher and expatriate her grandest orator? Was not the most eloquent advocate of the Roman cause that ever raised his voice in the Roman Forum banished by the authority of a Roman senate, and beheaded by the perfidy of a Roman triumvirate? Did not the Copernican system of the universe long hang trembling on the lips of hated and persecuted men before it dared to stand forth and speak boldly to the world? and was it not afterward in the person of Galileo imprisoned, and in his books made to pass through the fire to Ignorance? Did the great discovery of Harvey cost him no pain or weariness? or were the works of Bacon, Newton and Shakspeare fully appreciated while they lived? And the artists who live for ever in their productions--the painters, sculptors, architects, musicians, who have filled the world with the triumphs of their genius--did they not toil, for the most part, in disappointment, and poverty, and sorrow, little esteemed during life, to be almost deified after death? The pioneer settlers of this new continent sowed the wilderness with their tears, and the heroes of American independence fattened her soil with their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phere of religion and morals. Whenever any great evil has been averted, or any signal triumph of truth and righteousness achieved, it has ever been at vast personal cost. See the Bible histories of all the heroes of the faith. Read St. Paul’s account of his sufferings. And thus it was that Christianity, whose throne was a manger, whose diadem a thorn-wreath, whose victory the crucifixion of its Author, whoso triumphal pageant a funeral procession to a borrowed tomb, whose earliest champions a little band of despised and persecuted fishermen, is now filling the earth with its voices of jubilee, and peopling paradise with the subjects of its redemption. What painful sowing was there in the dark and dismal catacombs of Rome, in the gardens of Nero, and the Flavian amphitheatre. But the blood of the martyrs has ever been the seed of the Church. In the days of the great Reformation the life of Martin Luther was a perpetual conflict with error, but it filled all Continental Europe with God’s blessed evangel, and on the same ground Dollinger and his noble compeers have lately renewed the good fight of faith. But look we higher. Who are these arrayed in white robes, with palms, and lutes, and starry diadems, and whence came they? “These are they which came out of great tribulation, and have washed their robes, and made them white in the blood of the Lamb. Therefore are they before the throne,” etc. They are all witnesses that the seed which your fathers scattered fell not all upon the rooks, among the thorns, and by the desert wayside. And this is your consolation--that however hard the toil, and however unpromising the seed-time, and however tardy the advent of the genial spring, an unweeping eye shall wash the field, and a celestial dew shall water the soil, and a creative power shall quicken the germ, and in due time the whitening grain shall summon the reaper’s sickle, and the harvest of joy shall have come. (</w:t>
      </w:r>
      <w:r>
        <w:rPr>
          <w:rFonts w:cs="Arial" w:ascii="Arial" w:hAnsi="Arial"/>
          <w:i/>
          <w:iCs/>
          <w:color w:val="000000"/>
        </w:rPr>
        <w:t>J. C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present duties and future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occasions on which we are called to go forth wee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 our religious profession. There are many struggles between light and darkness; many battles between sin and holiness: nature and grace are at enmity one with another, and must be so till “this corruptible shall put on incorruption, and this mortal shall put on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ischarge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under the marked displeasur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cious seed which we are expected to b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ed of cheerful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ed of patient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ed of perfect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ed of genuine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results experienced. Even here we taste the fruits of the Spirit, the fruits of Divine love, and we become partakers of that happiness which the world cannot give, and which it is not in the power of the world to take away. But however much we may gather here, and whatever be the satisfaction which we experience from the blessedness of the harvest of Christianity in this world, the day of judgment will be the great harvest when we shall reap the labours of all our sowing. (</w:t>
      </w:r>
      <w:r>
        <w:rPr>
          <w:rFonts w:cs="Arial" w:ascii="Arial" w:hAnsi="Arial"/>
          <w:i/>
          <w:iCs/>
          <w:color w:val="000000"/>
        </w:rPr>
        <w:t>W. Y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usbandry</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text in its application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s as a nation (</w:t>
      </w:r>
      <w:hyperlink r:id="rId175">
        <w:r>
          <w:rPr>
            <w:rStyle w:val="InternetLink"/>
            <w:rFonts w:cs="Arial" w:ascii="Arial" w:hAnsi="Arial"/>
            <w:color w:val="000000"/>
          </w:rPr>
          <w:t>Deuteronomy 32:3</w:t>
        </w:r>
      </w:hyperlink>
      <w:r>
        <w:rPr>
          <w:rFonts w:cs="Arial" w:ascii="Arial" w:hAnsi="Arial"/>
          <w:color w:val="000000"/>
        </w:rPr>
        <w:t xml:space="preserve">; </w:t>
      </w:r>
      <w:hyperlink r:id="rId176">
        <w:r>
          <w:rPr>
            <w:rStyle w:val="InternetLink"/>
            <w:rFonts w:cs="Arial" w:ascii="Arial" w:hAnsi="Arial"/>
            <w:color w:val="000000"/>
          </w:rPr>
          <w:t>Jeremiah 21:9</w:t>
        </w:r>
      </w:hyperlink>
      <w:r>
        <w:rPr>
          <w:rFonts w:cs="Arial" w:ascii="Arial" w:hAnsi="Arial"/>
          <w:color w:val="000000"/>
        </w:rPr>
        <w:t xml:space="preserve">; </w:t>
      </w:r>
      <w:hyperlink r:id="rId177">
        <w:r>
          <w:rPr>
            <w:rStyle w:val="InternetLink"/>
            <w:rFonts w:cs="Arial" w:ascii="Arial" w:hAnsi="Arial"/>
            <w:color w:val="000000"/>
          </w:rPr>
          <w:t>Leviticus 26:41-42</w:t>
        </w:r>
      </w:hyperlink>
      <w:r>
        <w:rPr>
          <w:rFonts w:cs="Arial" w:ascii="Arial" w:hAnsi="Arial"/>
          <w:color w:val="000000"/>
        </w:rPr>
        <w:t>). When they are thus brought to “sow in tears,” they shall undoubtedly “reap in joy.” This seems to be the favourite theme of the prophets, especially of Isaiah (</w:t>
      </w:r>
      <w:hyperlink r:id="rId178">
        <w:r>
          <w:rPr>
            <w:rStyle w:val="InternetLink"/>
            <w:rFonts w:cs="Arial" w:ascii="Arial" w:hAnsi="Arial"/>
            <w:color w:val="000000"/>
          </w:rPr>
          <w:t>Isaiah 60:1</w:t>
        </w:r>
      </w:hyperlink>
      <w:r>
        <w:rPr>
          <w:rFonts w:cs="Arial" w:ascii="Arial" w:hAnsi="Arial"/>
          <w:color w:val="000000"/>
        </w:rPr>
        <w:t xml:space="preserve">; </w:t>
      </w:r>
      <w:hyperlink r:id="rId179">
        <w:r>
          <w:rPr>
            <w:rStyle w:val="InternetLink"/>
            <w:rFonts w:cs="Arial" w:ascii="Arial" w:hAnsi="Arial"/>
            <w:color w:val="000000"/>
          </w:rPr>
          <w:t>Isaiah 35:10</w:t>
        </w:r>
      </w:hyperlink>
      <w:r>
        <w:rPr>
          <w:rFonts w:cs="Arial" w:ascii="Arial" w:hAnsi="Arial"/>
          <w:color w:val="000000"/>
        </w:rPr>
        <w:t>). This is the event which the Jews themselves ardently long for; it is that for which they earnestly pray on the day of atonement; “O our Father and our King, discover Thy glorious majesty to us speedily; arise, and be exalted to the eyes of all living, and gather our dispersions from among the heathen, and assemble us that are scattered from the extreme parts of the earth, and conduct us to Zion Thy city with songs, and unto Jerusalem, the city of Thy sanctuary, with everlasting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selves individually. Sorrow and suffering are the result of sin; and sin is interwoven with our very nature. But the Christian has not done with sorrow and tears, although through faith, which is of the operation of the Spirit of God, he has been led to trust in that Saviour who died for him, and the burden of transgression has been rolled from his oppressed spirit. Could the veil which now separates us from futurity be drawn aside, and those regions of everlasting happiness and sorrow which strike so faintly on the imagination be presented fully to our eyes, it would occasion, I doubt not, a sudden and strange revolution in our estimation of things. Many are the distresses, for which we now weep in suffering or in sympathy, that would awaken us to songs of thanksgiving; many the dispensations which now seem dreary and inexplicable, that would fill our adoring hearts with thanksgiving and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sionary’s labour and reward. As the poor missionary stands on the boundary of the vast wilderness, or goes forth to its culture “bearing the precious seed,” he must needs “weep” to think how little of the territory he can occupy. But though he weeps, yet shall he “rejoice.” As surely as the grain sown in the earth shall vegetate and bring forth fruit in its proper season, so surely may we expect the principles of the Gospel to spring forth in rich luxuriance, proving incorruptible seed, and yielding fruit, some thirty, some sixty, and some a hundred fold. (</w:t>
      </w:r>
      <w:r>
        <w:rPr>
          <w:rFonts w:cs="Arial" w:ascii="Arial" w:hAnsi="Arial"/>
          <w:i/>
          <w:iCs/>
          <w:color w:val="000000"/>
        </w:rPr>
        <w:t>W. Car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ful la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often called to labour in which we have littl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ll to labour, for instance, may continue when those whom we hoped to gladden with our diligence and fidelity ar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earnest labourers are liable to fits of despondency; Christian labourers certainly not less than others. Overwork, perhaps, is followed by reaction, or the too eager hope is disappointed because we see not any results for all our doing. We think that our fellow-labourers are not as earnest as we, that we alone are bearing the burden and heat of the day. Then there comes up the question, what is the use of all our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be called to work in which we feel but little special interest; work which is to us perpetual self-denial. Our hopes may all tend to one sphere of effort; duty may sternly compel us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often</w:t>
      </w:r>
      <w:r>
        <w:rPr>
          <w:rStyle w:val="Emphasis1"/>
          <w:rFonts w:cs="Arial" w:ascii="Arial" w:hAnsi="Arial"/>
          <w:color w:val="000000"/>
        </w:rPr>
        <w:t xml:space="preserve"> </w:t>
      </w:r>
      <w:r>
        <w:rPr>
          <w:rFonts w:cs="Arial" w:ascii="Arial" w:hAnsi="Arial"/>
          <w:color w:val="000000"/>
        </w:rPr>
        <w:t>to work amidst ungracious men, with no hope at all that our labour shall be successful. There are other and happier labourers in other and more promising fields; why should we be hero toiling to no av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rewards us according to our fidelity, and not according to our gl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never said, according to your gladness be it unto you; not even according to your hopefulness be it unto you; but according to your faith. And faith’s triumph is seen in that it can live and labour when the light of joy is quenched; that it can call off the hopes that hover round an earthly brightness, and bear them up through darkness to the throne of the Invi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confusion of the reality of faith with the eagerness of feeling, our making so much of the cheerfulness of work instead of the work itself, shows that we are expecting the increase of ourselves rather than from God. The work is done; it leaves our hands, henceforth it is in His. The seed is sown; His seed is under His own care. He gives the dew of His benediction, the fruitful force is that of the ever-working Spirit. Not for nothing is it that God’s great ceaseless call to us is to do the work which He has given us; for, indeed, this is all we can do. We can be faithful to His call of duty, He is faithful to His 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speaks not only of sheaves for the sowing, but also of rejoicing for the tears. The very tears are a seed that shall have a joyful springing; the sorrow shall return again in joy. The sorrowful sowing is a testimony for God, and this shall bear its fruit in icy. There is a striking contrast between the taunt of those who carried the Jews away captive, “Sing us one of the songs of Zion”; and this saying among the heathen, “The Lord hath done great things for them.” The patient labour of the exiles, the quiet toil of those who could not sing, won the heart of their oppressors. They were glad when the captives were restored, and sent them away with kindly gifts. Israel’s patience was the patience of faith; and Israel’s faith was a witness to the fidelity of Israel’s God. The patience and faithful effort of sad but trusting souls, Christian faith abiding unshaken though joy has gone out of the life; here is a lesson which cannot fail of impressiveness. It reaches to the unbelieving, and constrains them to thought concerning the Gospel; it cheers the heart and strengthens the faith of all believers. Each new revelation of God’s grace that comes on us as a surprise reproves us that we did not always rejoice as those who might be sure that all God’s ways are love. But it is blessed to feel ourselves reproved that our God may be exalted; we welcome the humbling lesson about ourselves which makes us more fully know how good He is. The joyful reaping that follows a tearful sowing prepares us for new trials of our faith. There may come again to you a time of tears, a time of sorrowing toil; but you know whose hand will at length wipe away all tears; you know that there is no seed-time but will at length yield its rejoicing sheaves.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eping and reap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pired provers. A proverb is often helpful; an inspired proverb ought to be to us an inspiration. Write it down at the head of all your difficulties and in the midst of all your struggles; it is one of God’s own pithy sayings, a maxim He Himself has made--“They that sow in tears shall reap in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sonal experience. It is as though one shouted of his success, and announced Jehovah’s triumph. By this he would record his gratitude, and encourage his hearers. If the moss in the desert could stimulate the fainting traveller, if a flower outside the prison wall could speak comfortably to the prisoner in his dreary dungeon, if a solitary star shining through the blackness of the night could bring hope and guidance to the storm-tossed mariner, may I not believe that this experience of David, or whosoever the psalmist may have been, long years ago, will be as a ministering angel to such as are tempted to think that the seed is wasted, that the harvest can never be, that their hopes are dashed to the ground to rise no more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evailing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day life. Scientists and inventors have toiled, and moiled, and thought, and struggled for many a long year. They have, for the most part, received little help from others. One or two perhaps espoused their cause and helped them through, but the rest either jeered and sneered, or else looked on complacently as if to say, “We shall see what we shall see, but we do not think it will come to very much.” It was a sowing season; aye, and if we had been behind the scenes we should have seen that it was a weeping-time as well. Some of these sowers died in obscurity. Many of them did not live to see their talent and their skill appreciated, but there was a harvest-time for all that, or if it has not yet arrived it is yet to be. On the other hand many of them did reap the reward of their talents; the proverb held good in most instances. So with philanthropists, and merchants, and discoverers; so indeed with all of every class. There are exceptions, of course, to this rule, but the exceptions proved the rule. Sometimes another reaps where one</w:t>
      </w:r>
      <w:r>
        <w:rPr>
          <w:rStyle w:val="Emphasis1"/>
          <w:rFonts w:cs="Arial" w:ascii="Arial" w:hAnsi="Arial"/>
          <w:color w:val="000000"/>
        </w:rPr>
        <w:t xml:space="preserve"> </w:t>
      </w:r>
      <w:r>
        <w:rPr>
          <w:rFonts w:cs="Arial" w:ascii="Arial" w:hAnsi="Arial"/>
          <w:color w:val="000000"/>
        </w:rPr>
        <w:t>has sown, but for the most part the maxim holds good. Those who are honest, and earnest, and self-denying in their toil, those who wait awhile shall live to see success, and to reap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ual mat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o suffer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verb, the experience, the principle is also a precious promise. We have here--they make my eyes to shine with gladness--two of God’s “shalls.” These are absolute affirmations from the lips of Jehovah, who speaks, and it stands fast.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time and harv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cognizes a field of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mploys his activities in the 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ften toils with few co-opera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ourns over his arduou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d-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nly lasts for a limited peri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ten marked by adverse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nticipation of the seed-time the necessary seed must be sec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sometimes l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metimes bounti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ompensating. (</w:t>
      </w:r>
      <w:r>
        <w:rPr>
          <w:rFonts w:cs="Arial" w:ascii="Arial" w:hAnsi="Arial"/>
          <w:i/>
          <w:iCs/>
          <w:color w:val="000000"/>
        </w:rPr>
        <w:t>H. Peach,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riculturist a picture of the Christian refor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ture of his operation. The work of ea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y. The Creator does not do for the creature that which He has given the creature power to do for itself. The life of the world depends upon the work of the agriculturist. The work of the Christian reformer is equally necessary. If ignorance, error, and wrong are to be replaced by knowledge, truth, and right--if righteousness is to spring out of the earth--the Christian reformer must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ductive of wonderful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ode of his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have to disseminate a divine thing. The “seed” of the one is like the doctrine of the other; both are charged with life, and both are</w:t>
      </w:r>
      <w:r>
        <w:rPr>
          <w:rStyle w:val="Emphasis1"/>
          <w:rFonts w:cs="Arial" w:ascii="Arial" w:hAnsi="Arial"/>
          <w:color w:val="000000"/>
        </w:rPr>
        <w:t xml:space="preserve"> </w:t>
      </w:r>
      <w:r>
        <w:rPr>
          <w:rFonts w:cs="Arial" w:ascii="Arial" w:hAnsi="Arial"/>
          <w:color w:val="000000"/>
        </w:rPr>
        <w:t>capable of indefinite expansion; both require suitable soil for their germination and development; both are perfect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have to work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have to work under trial. The agriculturist sometimes “goeth forth weeping.” This was often the ease with those oriental farmers who lived in neighbourhoods infested with those wandering herdsmen who neither so.wed nor reaped themselves, but obtained what they required by plundering the cultivators of the soil. Such farmers, therefore, often carried their seed from their houses with anxiety and fear, and very often they found it necessary to have armed men to protect them in their operation. The Christian reformer has trials in his work How much distress does he experience, not only from the opposition of the world, but from the apathy, narrowness, and inconsistency of its prof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issues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their return. They shall come with all the fruits of their labour. The pious parent, the Sabbath-school teacher, the missionary, the minister,--all shall return with the fruit of their labours. It shall be found then that none ever laboured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their return. The traveller who goes abroad in search of undiscovered lands, like Franklin, may return no more; the merchant who goes to foreign markets in quest of gain may return no more; the hero who goes out to chastise a foreign foe, like Raglan, may return no more; but the true Christian reformer shall return. His harvest must come. Yes; when the battles of the world shall be over; when the markets of the world shall be closed; when the governments of the world shall be dissolved; when the Gospel of the kingdom shall be preached in all the world; when the purpose of mercy shall be fully realized; then, “ doubtless,” the men of every age and clime, who have wept, and toiled, and prayed for the spiritual cultivation of the world, shall retur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in t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wing as compared with reaping is a very laborious process. The land must be cleared, the soil broken up, the stones and rubbish removed, etc. That which is reaped in a few hours has cost him in the sowing many long weeks of toil. It is so in the spiritual life. The hard labour is at the beginning. The fallow ground and the stubble are to be broken up. The agony is at the gate that opens into the narrow way of a religious life. All after experiences are comparatively facile and pli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wing as compared with reaping is a lonely work. The reapers go in bands with shout and song; but the sower goes alone. And so in those spiritual processes connected with the new birth, each heart “knoweth its own bitterness.” Over those inner furrows of the soul goes no sower but the man’s own conscience in the sight of h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wing as compared with reaping is in an untoward season. The sower must be out in the rough winds of March, under the dark, leaden sky, and upon the cold, clammy earth. It is so in spiritual things. The harvest is in revival periods of warmth and enthusiasm, but the sowing must be in times when the church is cold and everything looks discouraging and gloom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wing as compared with reaping is a self-denying work. The farmer takes from his granary corn which he needs for his present supply, and scatters it that it may fall into the ground and die. The initial processes of religion involve self-denial. Man must be grown up. Many selfish aims and ambitions fall into the ground and die, that out of them may spring a higher and nobler life--the life that we live by the faith of the Son of God who loved us and gave Himself for us. (</w:t>
      </w:r>
      <w:r>
        <w:rPr>
          <w:rFonts w:cs="Arial" w:ascii="Arial" w:hAnsi="Arial"/>
          <w:i/>
          <w:iCs/>
          <w:color w:val="000000"/>
        </w:rPr>
        <w:t>T. D. Witherspo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Psalms 12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goeth forth and weep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ful sowing and joyful rea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life is a sowing. Some sow to the lusts of the flesh. A chosen company sow to the spirit. These often sow in sadness, for such sowing involves self-denial and struggling against the flesh. But their reaping will compensate them. Now this holds good in regard to the whole spiritual life, but it applies also to individual incidents in that life. To prayers offered amid tears. To the daughters of affliction, the sons of pain. But we take the text in regard to every Christain wor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his service. It is said of him, he goeth forth. What does this mean? This, that he goeth forth from God. God has sent him. It is a sin beyond all others to take up the ministry as a mere profession. And this going forth is from the place of prayer. Our truest strength lies in prayer. But the word tells of the whither as well as the whence. And this going forth is away from the world, “without the camp,” aye, and beyond the range of ordinary Christian labour. “He that goeth forth,” not he that sits at home, shall win the reward. “And weepeth.” What means this word? As the former word told of the mode of service, so this tells of the man himself. A man who cannot weep, inwardly if not internally, cannot preach. He must be sensitive, tender-hearted, a man in earnest. Some one asks, “Why does he weep?” Because he feels his own insufficiency, because of the hardness of men’s hearts, because he is often disappointed. Blossoms come not to be fruit, or fruit half ripe drops from the tree. Next, we read, “he beareth precious seed.” This an especial point of success. There is no soul-winning by untruthful preaching. The Gospel, and that only, will serve. Tell it out as those who know it is precious, not flippantly, or as though we were retailing a mere story from the “Arabian Nights.” And as those who know that the truth is a seed. Do not speak of it and forget it, or think of it as a stone that will never spring up. Believe there is life in it, and something will come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er’s success. “He shall come again” to his God whence he set out, come in thanksgiving and praise. “With rejoicing,” yes, even in his very tears, but mainly in his success. Many have asked whether every earnest labourer may expect to have this. I have always inclined to the belief that such is the rule, though there may be exceptions. It seems to me that if I never won souls I would sigh till I did. I would break my heart Over them if I could not break their hearts. I cannot comprehend any one trying to win souls and being satisfied without results. With sheaves. As an old expositor says, he comes with the wains behind him, with the wagons at his heels. They are his sheaves, for though all souls belong to Christ, they yet belong to the worker. God puts it so, “bringing his sheaves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lden link of “doubtless.” The promise of God says so. The analogy of nature assures you of it. God mocks not the husbandman. And Christ assures you of this. Think, too, of those who have already proved it. See the triumphs of missions. Therefore be up and doing. You who are not saved, I ask you not to sin, but to come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 and his harve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ties and requirements of the successful s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oeth forth.” This shows a set purpose, a fixed and definite design. It also suggests that the work is done at some personal cost, some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eepeth.” The burden of souls is laid upon him. A trifler must fail; this thorough earnestness is essential to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ears precious seed.” The seed is the living word for a lost world; truth for souls wandering in fatal error; “the glorious Gospel of the blessed God.” It is precious, because it is the gift of God’s love by Jesus Christ; because of the price paid for it; because of its fruit, peace, love, joy in the Holy Ghost. How does he bear it? Best of all forms, the only perfect mode is in the heart; so that out of the abundance of the heart the mouth may sp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harvest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undant. For seeds in the hand there shall be sheaves on the shoul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laddening. The sower goes forth weeping; he return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re. (</w:t>
      </w:r>
      <w:r>
        <w:rPr>
          <w:rFonts w:cs="Arial" w:ascii="Arial" w:hAnsi="Arial"/>
          <w:i/>
          <w:iCs/>
          <w:color w:val="000000"/>
        </w:rPr>
        <w:t>J. McTu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and reap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vi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value. “Pre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nergy--“goeth forth.” He does not waste his precious time in berating other sowers, or in telling what wonders he is going to do in the future; nor does he allow his zeal to evaporate in sentiment or song. But he “goeth forth.” We have a sufficient number of word-critics and analyzers; we want more men who would rather scatter the seed than argue about its constituent el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motion--“weepeth.” W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rrand--“Bearing precious seed.” The bread of life for a perishing, famine-stricken world. The God-sent sower is a man of one work and one kind of seed. He is not a drawing-room evangelist; he “goeth forth.” He is not a man of business, he is not a politician, he is not a scientist. He is a worker for God, a sower of the seed. He preaches Christ, not himself; God’s thoughts, not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pi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uner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dividual ownership. “Their shea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lpable results. “Bringing.” Then to sow is to reap. (</w:t>
      </w:r>
      <w:r>
        <w:rPr>
          <w:rFonts w:cs="Arial" w:ascii="Arial" w:hAnsi="Arial"/>
          <w:i/>
          <w:iCs/>
          <w:color w:val="000000"/>
        </w:rPr>
        <w:t>T. Kel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 and foreign fields compared</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think the mission cause is less popular now than formerly. This opinion may be true to some extent. There may not now be the excitement which, we are told, prevailed at first. For this several reasons may be assigned. The novelty has passed away. Other institutions have sprung up to divide public interest. But the chief reason no doubt is, that experience is bringing out the real nature of the work undertaken as it was never brought out before. Does not very much of the disappointment and complaint which we sometimes hear expressed at the result of mission work arise from wrong expec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soil, what a contrast this presents to that at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its extent. Those who know nature and mankind only in small countries like our own cannot conceive the proportions they assume</w:t>
      </w:r>
      <w:r>
        <w:rPr>
          <w:rStyle w:val="Emphasis1"/>
          <w:rFonts w:cs="Arial" w:ascii="Arial" w:hAnsi="Arial"/>
          <w:color w:val="000000"/>
        </w:rPr>
        <w:t xml:space="preserve"> </w:t>
      </w:r>
      <w:r>
        <w:rPr>
          <w:rFonts w:cs="Arial" w:ascii="Arial" w:hAnsi="Arial"/>
          <w:color w:val="000000"/>
        </w:rPr>
        <w:t>in the world’s great continents. There is not a greater difference between the hills which we call mountains, and the streams which we dignify as rivers, and those elsewhere, than there is between humanity here and humanity there. It may be thought at least the moral greatness is with us. As to superior civilization, much of this is prejudice, which a wider acquaintance with the world dissipates. I confess that the only indisputable point of superiority in us, as far as I know, is in the possession of a pure and true religion. Take this away, and we should be no better than the rest. But as to material size and numbers, we are comparatively insignificant. Place a man on a peak of the Alps or Himalayas, and what an overwhelming astonishment comes over him. A like feeling is experienced by one who finds himself moving among the world’s great populations. In this country we have thirty millions to deal with--thirty millions to save, one by one. But you might divide China alone into twelve such countries, with twelve times thirty millions. You might cut up India into six such countries, with six times thirty millions. The mind is lost even amid such numbers; but what would it be in measuring entire continents? The number of mission-converts is often compared with the total population of the world. But it would be fairer to make the comparison with the number actually brought under Christian influence. Missions, though universal in spirit and aim, are not so in fact. Compare the ground gained with that actually attempted, and the disproportion will appear 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st, again, the nature of the two fields. In this respect the conditions are as opposite as they can be. At home Christian agencies are more nearly adequate to the work to be done. It is true there is much religious destitution. But what sort of destitution? Not so much destitution of ministers and sanctuaries as of the religion which would make more ministers and sanctuaries necessary. Must there not be more religious success and growth before more of these outward products of religion will be seen? But Christian churches are not all. Our whole country is professedly Christian, and has been a thousand years. A thousand years of history are in our favour. Our doctrines are the doctrines generally received. Besides a powerful Christian literature, the general literature of our country is Christian in spirit. The stamp of the Bible is on our national character. All this is an incalculable gain to the cause of truth. The way of the preacher is made easy. Directly you go into a heathen country, this state of things is reversed. When we speak of the wickedness and spiritual apathy of heathen lands, we may seem to mention nothing special. Are these unknown at home? Bad as the state of morality may be here, we assure you there is worse than your worst. Heathenism makes the same sins blacker. If there is so much wickedness where so many checks are at work, what must there be where most of these checks are unknown, and religion herself becomes the patron of vice? Converse with the priests, read the lives of the deities, observe the images of impurity and cruelty--“lust hard by hate”--which surround you in worship. As to the practical effects of idolatry, its very nature is degrading. In judging of mission work, then, many forget that abroad we meet with all the old hindrances, and others still more formid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lso at the sowers. In this respect we may think there is no room for difference. The same agencies will suit either field. Let us see. What is the state of things at home? First, the language is the preacher’s own. He has not to plunge into the difficulties of a new tongue and literature. Again, the machinery is provided to his hand. In both respects how different abroad! In many parts a difficult language, imposing long and hard toil, blocks the very threshold. The labourer may be full of zeal. His soul, like Paul’s, may be stirred by what he sees. But he is dumb. For long he is a child learning to speak. Take the other point. Suppose you have a system of agencies formed and at work. Many could most efficiently keep it going who would not be equal to originating it. It is evident that on both grounds the mission-field requires special gifts--mental adaptation, a spirit of enterprise, skill to create and organize. There must be these special qualifications-for the special work which lies before us in other lands. Even the best labourers must often lament their insufficiency. They often feel the terrible disadvantage at which they labour. Every seed as it falls into the</w:t>
      </w:r>
      <w:r>
        <w:rPr>
          <w:rStyle w:val="Emphasis1"/>
          <w:rFonts w:cs="Arial" w:ascii="Arial" w:hAnsi="Arial"/>
          <w:color w:val="000000"/>
        </w:rPr>
        <w:t xml:space="preserve"> </w:t>
      </w:r>
      <w:r>
        <w:rPr>
          <w:rFonts w:cs="Arial" w:ascii="Arial" w:hAnsi="Arial"/>
          <w:color w:val="000000"/>
        </w:rPr>
        <w:t>earth is wet with tears wrung from earnest, anxious souls. “The sun goes down on a life of faithful toil, and little impression is made on the waste, few ears are gathered. What a contrast between the present beginnings and future destiny of the</w:t>
      </w:r>
      <w:r>
        <w:rPr>
          <w:rStyle w:val="Emphasis1"/>
          <w:rFonts w:cs="Arial" w:ascii="Arial" w:hAnsi="Arial"/>
          <w:color w:val="000000"/>
        </w:rPr>
        <w:t xml:space="preserve"> </w:t>
      </w:r>
      <w:r>
        <w:rPr>
          <w:rFonts w:cs="Arial" w:ascii="Arial" w:hAnsi="Arial"/>
          <w:color w:val="000000"/>
        </w:rPr>
        <w:t>Gospel! The Church goes forth weeping; she returns with sheaves rejoicing. Now wrong has the majority; the triumph seems to be with error; faith struggles for mastery in one place, for existence in another. All this will be reversed. Instead of sowers weeping, you will hear shouts of reapers rejoicing--shouts which ring louder and sweeter for the years of working and waiting which have gone before. Instead of a few bright patches of fruitfulness, enough to keep faith alive, the world’s wide field shall stand thick with sheaves--sheaves of souls dearly ransomed and hardly won. Meanwhile what is our duty? To sow on. Let not weeping hinder sowing. Sow money, sow sympathy and prayer, sow lives of earnest work for Christ. (</w:t>
      </w:r>
      <w:r>
        <w:rPr>
          <w:rFonts w:cs="Arial" w:ascii="Arial" w:hAnsi="Arial"/>
          <w:i/>
          <w:iCs/>
          <w:color w:val="000000"/>
        </w:rPr>
        <w:t>J. S. B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spiritual sower</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takes six months for nature to restore to the farmer his reward, how much do you think is needed before this world is made to rejoice and blossom like the rose? We must be patient, we must be generous, we must be far-seeing; and we must remember that all the money that is sunk in schoolrooms and sunk in good teaching, all the money that seems occasionally to be flung away--I do not mean anything foolish--in this field of education, will be bearing fruit when we are dead. And upon the thoroughness of the education in England during the years to come will depend our prosperity and our position amongst the nations of the earth. We ought to be thankful for our army and navy, but in the future nations are to depend less upon armed men and more upon intelligence. Or if you take the ease of social reform in any of its departments, why, it is over fifty years since men began to work at the temperance cause, and sometimes it does not seem to have advanced greatly. But it is advancing, and habits of temperance and self-restraint are spreading amongst the people. We may not in our days see a sober and thrifty nation; but some day, when this land is delivered from the curse of drunkenness and the improvidence which follows it, people will rise up and bless the sowers in the sleet of past days. And, if that be true of education and morality, what will you say to religion--to recast a single soul in the character of Jesus Christ? To recast a whole race will take centuries; but it is going to be done l He that works for a speedy return works for a passing return; he who works for eternal ends must work deeply and wait patiently. He may die before the vessel comes into harbour, but he is going with the tide that is to carry her into harbour. The throne of God is established in righteousness and not in unrighteousness. Did not Christ, living and dying, triumph over this world? It is with such that this man allies himself, whom you may think so foolish and short-sighted. He places himself beside the throne of light; he places himself beside the throne of Jesus Christ. If he is beaten, he is beaten, when every one of us is beaten, and the whole human race is beaten, and nothing remains but ruin and chaos. If there be order, he wins; if there be righteousness, he is going to come out conqueror. “Well,” you say, “I like to see a little.” Well, then, my friend, will you remember that your life is not the whole life of the Kingdom of God. And although the class you are going to teach this afternoon in that back street is just a little bit of heaven begun, as well as you can begin it, it is not the whole kingdom of heaven. What do you think of the prophets now, and especially the prophets who prophesied the Messiah in heathen Babylon and decadent Jerusalem, and who died and never saw the promise, and never saw the prophecy fulfilled? And now, behold, we have seen everything they said come true, and generation after generation has blessed them for their words. Courage yourselves with the Psalms, with Amos, with Hosea, and the second of Isaiah! What do you say of the prophets? They gave up all they possessed and went out and preached the Gospel. And some preached in heathen cities, some in Europe, some Asia, and we do not know where some of them preached. And they died. So far as we know most of them were martyrs. (</w:t>
      </w:r>
      <w:r>
        <w:rPr>
          <w:rFonts w:cs="Arial" w:ascii="Arial" w:hAnsi="Arial"/>
          <w:i/>
          <w:iCs/>
          <w:color w:val="000000"/>
        </w:rPr>
        <w:t>John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joys:</w:t>
      </w:r>
    </w:p>
    <w:p>
      <w:pPr>
        <w:pStyle w:val="Web"/>
        <w:snapToGrid w:val="false"/>
        <w:spacing w:lineRule="atLeast" w:line="360" w:before="0" w:after="0"/>
        <w:ind w:firstLine="200"/>
        <w:jc w:val="both"/>
        <w:rPr/>
      </w:pPr>
      <w:r>
        <w:rPr>
          <w:rFonts w:cs="Arial" w:ascii="Arial" w:hAnsi="Arial"/>
          <w:color w:val="000000"/>
        </w:rPr>
        <w:t>We are just in the middle of harvest. We are reaping; we are bringing our sheaves home: and we, too, reap with joy, more or less; we bring our sheaves home with rejoicing. There are many good reasons for this. The harvest, you all know and feel, is the end and crown of the year,--the end, not in the same way in which winter is the end of the year, as closing its eyes, and laying it in its grave, but as being its consummation and fulfilment. It is the end for which the seasons roll round in their busy course. It is the end for which the earth opens her womb, and pours out her fatness. It is the end for which the sun looks down with his fostering fatherly smiles upon the earth, and cherishes her day by day more and more, according as she can bear it. Moreover, here, too, there is need of tears: there is need that the bosom of the earth should be torn up by the ploughshare. She likewise must go forth on her yearly way weeping, when she bears her precious seed; or she will never come again rejoicing, bringing her full sheaves with her. God has blessed the work of your hands: He has given you a</w:t>
      </w:r>
      <w:r>
        <w:rPr>
          <w:rStyle w:val="Emphasis1"/>
          <w:rFonts w:cs="Arial" w:ascii="Arial" w:hAnsi="Arial"/>
          <w:color w:val="000000"/>
        </w:rPr>
        <w:t xml:space="preserve"> </w:t>
      </w:r>
      <w:r>
        <w:rPr>
          <w:rFonts w:cs="Arial" w:ascii="Arial" w:hAnsi="Arial"/>
          <w:color w:val="000000"/>
        </w:rPr>
        <w:t>good harvest: it will bring you in much profit. Let it be your care then that the poor shall also be partakers in the blessings, which God’s bounty has poured out for them as well as for you. When any prosperity betides a household, it is right and fitting that all the members of the household, from the highest to the lowest, should partake in that prosperity, that all should be invited to a fellowship in the same rejoicing. So may the servants in a household be encouraged to feel that they are united to their masters by some other bond than the iron chain of necessity,--that there is something in their faithful services beyond the worth of money, and which no money can repay,--that they are moral beings, with hearts and souls, with consciences and affections,--that they are to show this in their conduct, and that their masters also are to show their conviction of this in all their dealings with them. In this manner does it behove you to show your thankful conviction that the harvest is indeed a blessing, and not to thwart God’s gracious purpose, that it should be a blessing, not to you alone, but to all men, of every class and condition. For this is what renders it truly precious. The earth rejoices because she is made God’s minister to pour forth her treasures for the support of mankind. And this is a further reason why you also may lawfully rejoice in the harvest. Joy for any outward good that befalls ourselves is narrow and selfish and barren. But joy for any good we may be enabled to do to others is of a right kind. It is a joy which has the purifying spirit of love in it, a joy such as the angels feel when they are sent on God’s errands of mercy. This is the great privilege granted to you whose calling is to till the ground. You are employed by God as His ministers for the good of your brethren. It is through your means that the race of man is sustained and enabled to live from year to year. It is at your hands that God gives us our daily bread. For this thought, moreover, should be always present to your minds; that that which you do, you do not of yourselves and by yourselves, through any strength of your own arm, or any wit of your own head, but only through the power of God, as His servants and ministers. When we look at the harvest as the gift of God, then it becomes a ground of pure and unmixed rejoicing. As he who is truly suffering from want and distress is thankful if you give him a small alms, and is the more thankful if your alms be large, so, if we are really convinced that the harvest is the gift of God’s bounty, then, even if the harvest be a scanty one, we still rejoice and are thankful to God, from whom we had no right to claim or expect anything richer; and if the harvest be abundant, we are the more exceeding thankful. Indeed this, you will ever find, is one among the many benefits which arise from the habit of looking at all the events and dispensations of this world as the appointment and ordinance of God. You will be confident that, whatever their immediate appearance may be, they are good, and are designed for good. You will be delivered from all repining on account of them. What, ever they may be, you will be thankful for them. If the dispensation be grievous, you will discern something that required to be chastened and corrected: and for that chastening and correction you will be thankful to Him whose chastening is a sure proof of His love. If, on the other hand, the dispensation be such as even the natural heart welcomes with delight, your rejoicing on that account of it will be doubled, when you look on it as a token of your heavenly Father’s bounty.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 reward of good works</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text, taken in its largest significance, is to be classed with those passages which speak of the reward of good works, and use that reward as a motive to their performance. There can be nothing clearer from the Bible than that though man can expect nothing for his works, so that his best actions, if tried by their own merit, would produce only wrath; he will, nevertheless, be judged by his works, and receive a recompense, of which these works will determine the extent. It is impossible that man should gain any reward, if you connect with reward the notion of merit; but it is quite possible that while that which is bestowed is of grace and not of debt, yet there may be a rigid proportion maintained between his actions and his condition, so that his final allotment will be dependent on his works, as though those works could establish a right to some portion of happiness. And when this principle has been settled--the principle that though We cannot merit from God our actions will decide our condition--we may speak of good works as to be hereafter rewarded, because they shall as actually regulate our portion as though that portion were a recompense in the strictest sense of the term. If, then, it be lawful to speak of reward, we may certainly speak of the husbandman who “goeth forth weeping, bearing precious seed,” as coming “again rejoicing, bringing his sheaves with him.” It will frequently happen that we have no means of ascertaining that any beneficial results have been produced by our most earnest and disinterested labours; and it is quite possible that no such results have yet followed, and that they never will follow. The minister may have toiled in vain; the parent may have striven in vain; the philanthropist may have been generous in vain. Not only may it be true that none of these parties can discern any fruit of their exertions and sacrifices; it may be further true that no fruit whatsoever has been yielded; so that minister, and parent, and philanthropist have apparently spent their strength for nought. And yet, even in this extreme case, you can only suppose that the retributions of eternity will abundantly prove the statements of our text. The “precious “ seed has been sown; the man perhaps “weeping” as he sowed it, and our decision must be, if we shut out the appointments of the future, that it is utterly lost, and will never, in any fruit, return to its original proprietor. But, if you bring those appointments of the future into the account, you presently discover the falseness of such a decision. You show that God has kept an exact register of our every effort to promote His glory and the welfare of our fellow-men, and that whatever may have been the success of that effort, it will receive a recompense proportioned to its zeal and sincerity. There must be no such thing as the giving up in despair, because hitherto we seem to have been toiling in vain. We cannot tell that it has been in vain. We know that the remark is often made that the children of religious parents turn out worse than those of worldly; but we have no faith in the historical accuracy of this remark. Now and then there will be striking and melancholy cases; and these cases the more noted because occurring in families upon which many eyes have been fixed, are taken as establishing a general rule, and that a rule which concludes against the worth of religious education. But we are persuaded that the sum total of the evidence from fact is immeasurably the other way; and we have no hesitation in appealing to this evidence as corroborating the gracious description of our text. It will sometimes happen that the parent’s efforts are frustrated, so that neither during his life, nor after his death, is the prodigal child reclaimed from his wanderings. But ordinarily you have the spectacle of the old age of a father and a mother cheered by the piety of their offspring. If the sons and the daughters have been carefully trained in the way they should go, then adherence to it will be generally amongst those rich consolations which God ministers in their last</w:t>
      </w:r>
      <w:r>
        <w:rPr>
          <w:rStyle w:val="Emphasis1"/>
          <w:rFonts w:cs="Arial" w:ascii="Arial" w:hAnsi="Arial"/>
          <w:color w:val="000000"/>
        </w:rPr>
        <w:t xml:space="preserve"> </w:t>
      </w:r>
      <w:r>
        <w:rPr>
          <w:rFonts w:cs="Arial" w:ascii="Arial" w:hAnsi="Arial"/>
          <w:color w:val="000000"/>
        </w:rPr>
        <w:t>days to paren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plant than build</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 man builds, Nature straightway sets to work to undo his building. Rust eats into the iron and decay into the wood, and little by little time ravages and destroys. But if a man plants, Nature proceeds to complete his unfinished work. He sows a seed, and behold wheat; he plants a cutting, and behold a tree. Such is the</w:t>
      </w:r>
      <w:r>
        <w:rPr>
          <w:rStyle w:val="Emphasis1"/>
          <w:rFonts w:cs="Arial" w:ascii="Arial" w:hAnsi="Arial"/>
          <w:color w:val="000000"/>
        </w:rPr>
        <w:t xml:space="preserve"> </w:t>
      </w:r>
      <w:r>
        <w:rPr>
          <w:rFonts w:cs="Arial" w:ascii="Arial" w:hAnsi="Arial"/>
          <w:color w:val="000000"/>
        </w:rPr>
        <w:t>difference between working alone and working with God. He who sows truth in human hearts works with God. The seed drops into the heart; lies there; is long hidden; sprouts; pushes forth the blade and ear, and finally the full corn. Not at once, often only after long delay; but it fails not. Heaven and earth shall pass away; all things material decay. “But My words shall not pass away;” truth is imperishable. (</w:t>
      </w:r>
      <w:r>
        <w:rPr>
          <w:rFonts w:cs="Arial" w:ascii="Arial" w:hAnsi="Arial"/>
          <w:i/>
          <w:iCs/>
          <w:color w:val="000000"/>
        </w:rPr>
        <w:t>Lyman Abbot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Chapter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Psalms 12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 of this psalm</w:t>
      </w:r>
    </w:p>
    <w:p>
      <w:pPr>
        <w:pStyle w:val="Web"/>
        <w:snapToGrid w:val="false"/>
        <w:spacing w:lineRule="atLeast" w:line="360" w:before="0" w:after="0"/>
        <w:ind w:firstLine="200"/>
        <w:jc w:val="both"/>
        <w:rPr/>
      </w:pPr>
      <w:r>
        <w:rPr>
          <w:rFonts w:cs="Arial" w:ascii="Arial" w:hAnsi="Arial"/>
          <w:color w:val="000000"/>
        </w:rPr>
        <w:t>Various considerations taken together require the opinion that this middle Song of Degrees was composed by Solomon. It suits the time of peaceful house-building and civil settlement and progress during which he reigned. It uses a word answering to his name, Jedidiah, meaning beloved of the Lord, and seems in connection with it to refer to the promise of “a wise and an understanding heart,” unasked “riches and honour,” and, if he should prove faithful, length of days, made to him “in a dream by night.” So “He giveth His beloved sleep,” or “to His beloved in sleep” (</w:t>
      </w:r>
      <w:hyperlink r:id="rId182">
        <w:r>
          <w:rPr>
            <w:rStyle w:val="InternetLink"/>
            <w:rFonts w:cs="Arial" w:ascii="Arial" w:hAnsi="Arial"/>
            <w:color w:val="000000"/>
          </w:rPr>
          <w:t>2 Samuel 12:25</w:t>
        </w:r>
      </w:hyperlink>
      <w:r>
        <w:rPr>
          <w:rFonts w:cs="Arial" w:ascii="Arial" w:hAnsi="Arial"/>
          <w:color w:val="000000"/>
        </w:rPr>
        <w:t xml:space="preserve">; </w:t>
      </w:r>
      <w:hyperlink r:id="rId183">
        <w:r>
          <w:rPr>
            <w:rStyle w:val="InternetLink"/>
            <w:rFonts w:cs="Arial" w:ascii="Arial" w:hAnsi="Arial"/>
            <w:color w:val="000000"/>
          </w:rPr>
          <w:t>1 Kings 3:5-15</w:t>
        </w:r>
      </w:hyperlink>
      <w:r>
        <w:rPr>
          <w:rFonts w:cs="Arial" w:ascii="Arial" w:hAnsi="Arial"/>
          <w:color w:val="000000"/>
        </w:rPr>
        <w:t>). It appears to suggest that the claims of the temple to the efforts of builders are superior to those of any other intended erection. And it agrees with Solomon’s sententious style in his Proverbs, one of which exactly expresses its substance and teaching: “The blessing of the Lord, it maketh rich, and He addeth no sorrow with it,” or, “and labour adds nothing thereto” (</w:t>
      </w:r>
      <w:hyperlink r:id="rId184">
        <w:r>
          <w:rPr>
            <w:rStyle w:val="InternetLink"/>
            <w:rFonts w:cs="Arial" w:ascii="Arial" w:hAnsi="Arial"/>
            <w:color w:val="000000"/>
          </w:rPr>
          <w:t>Proverbs 10:22</w:t>
        </w:r>
      </w:hyperlink>
      <w:r>
        <w:rPr>
          <w:rFonts w:cs="Arial" w:ascii="Arial" w:hAnsi="Arial"/>
          <w:color w:val="000000"/>
        </w:rPr>
        <w:t>).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in labour, in rest, and in father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labour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ruit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repose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enerally recognized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ose of a true worker is a special blessing. The bodily repose He gives to His “beloved” in the stillness of the night has a special value--the pillow so soft, and the bed so guarded. The mental repose He gives is also of a far higher kind. It is the repose of conscience, the repose of a soul centring all its loves and hopes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offspring (</w:t>
      </w:r>
      <w:hyperlink r:id="rId185">
        <w:r>
          <w:rPr>
            <w:rStyle w:val="InternetLink"/>
            <w:rFonts w:cs="Arial" w:ascii="Arial" w:hAnsi="Arial"/>
            <w:color w:val="000000"/>
          </w:rPr>
          <w:t>Psalms 127:3-5</w:t>
        </w:r>
      </w:hyperlink>
      <w:r>
        <w:rPr>
          <w:rFonts w:cs="Arial" w:ascii="Arial" w:hAnsi="Arial"/>
          <w:color w:val="000000"/>
        </w:rPr>
        <w:t>). The tutor of Alexander the Great once proposed the question, whether a large family be a good or an evil? And he answered his own question thus, “Everything depends on the character of the children. If of an excellent disposition, blessed is the father that hath many of them, if of a bad disposition, the fewer the better, and, still better, no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house stands that God does not build, whether the house signify the home, the business, the character, or the church; for human sufficiency is a foundation of sand (</w:t>
      </w:r>
      <w:hyperlink r:id="rId186">
        <w:r>
          <w:rPr>
            <w:rStyle w:val="InternetLink"/>
            <w:rFonts w:cs="Arial" w:ascii="Arial" w:hAnsi="Arial"/>
            <w:color w:val="000000"/>
          </w:rPr>
          <w:t>Proverbs 14: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city is safe that God does not keep, whether interpreted politically as belonging to the State, or religiously as being that of the heart: for the arm of flesh is a bulwark of mud (</w:t>
      </w:r>
      <w:hyperlink r:id="rId187">
        <w:r>
          <w:rPr>
            <w:rStyle w:val="InternetLink"/>
            <w:rFonts w:cs="Arial" w:ascii="Arial" w:hAnsi="Arial"/>
            <w:color w:val="000000"/>
          </w:rPr>
          <w:t>Proverbs 11:11</w:t>
        </w:r>
      </w:hyperlink>
      <w:r>
        <w:rPr>
          <w:rFonts w:cs="Arial" w:ascii="Arial" w:hAnsi="Arial"/>
          <w:color w:val="000000"/>
        </w:rPr>
        <w:t xml:space="preserve">; </w:t>
      </w:r>
      <w:hyperlink r:id="rId188">
        <w:r>
          <w:rPr>
            <w:rStyle w:val="InternetLink"/>
            <w:rFonts w:cs="Arial" w:ascii="Arial" w:hAnsi="Arial"/>
            <w:color w:val="000000"/>
          </w:rPr>
          <w:t>Proverbs 29: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labour is profitable that He does not bless, whether it be manual or mental: for without grace it increases sorrow or multiplies wickedness (</w:t>
      </w:r>
      <w:hyperlink r:id="rId189">
        <w:r>
          <w:rPr>
            <w:rStyle w:val="InternetLink"/>
            <w:rFonts w:cs="Arial" w:ascii="Arial" w:hAnsi="Arial"/>
            <w:color w:val="000000"/>
          </w:rPr>
          <w:t>Proverbs 1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sleep is peaceful that He does not give, being broken by searing dreams or prevented by devising schemes (</w:t>
      </w:r>
      <w:hyperlink r:id="rId190">
        <w:r>
          <w:rPr>
            <w:rStyle w:val="InternetLink"/>
            <w:rFonts w:cs="Arial" w:ascii="Arial" w:hAnsi="Arial"/>
            <w:color w:val="000000"/>
          </w:rPr>
          <w:t>Proverbs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 family is blessed that is not a heritage of Him (</w:t>
      </w:r>
      <w:hyperlink r:id="rId191">
        <w:r>
          <w:rPr>
            <w:rStyle w:val="InternetLink"/>
            <w:rFonts w:cs="Arial" w:ascii="Arial" w:hAnsi="Arial"/>
            <w:color w:val="000000"/>
          </w:rPr>
          <w:t>Proverbs 3:33</w:t>
        </w:r>
      </w:hyperlink>
      <w:r>
        <w:rPr>
          <w:rFonts w:cs="Arial" w:ascii="Arial" w:hAnsi="Arial"/>
          <w:color w:val="000000"/>
        </w:rPr>
        <w:t>).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hing is here said against labour. The Bible has no sympathy with indolence. We are commanded to be diligent in business as well as fervent in spirit; to work with our own hands, that we may have lack of nothing ourselves, and have something to give to him that need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promotes cheerfulness, preserves our faculties in healthy exercise, and gives elasticity to both mind and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ere any censure of watching. A city contains property that is valuable and lives that are dear; and, should there be external enemies, it is surely an act of common prudence to station sentinels on the walls, lest an unexpected attack b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is the evil hero condemned? It is placing an undue confidence in our working and in our watching. The spirit rebuked is the presumption which ascribes success to our own exertions, and which carefully excludes Jehovah from all consideration. A house is built; but the Lord is never thought of. Watchmen are appointed to protect the city; but no reference is made to the Keeper of Israel, who neither slumbers nor sleeps. An enterprise is entered upon, involving important issues; but in all the calculations there is no more place left for God than if He were asleep in the depths of the heavens, and took no cognizance of human affairs. What is this but atheism?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Build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builds the house. This is our first great consideration: we are very apt to forget it; we think it is our work, but “He that built all things is God.” The Lord builds the State. Civil society is a house not made with hands: its component parts show the finger of God; language, sympathy, law, are of God. But how true is it that the Church is a house built by God! Men may persecute or aid it, but “except the Lord build,” etc. The Church of God is like a house for security and strength. As you have never heard of men living anywhere without houses of some kind, so we have never heard or read of Christians living anywhere without forming communities, families, or churches. Dissolve the family, and society would perish; dissolve the Church, and Christianity would perish! Then let us consider how the Lord builds the house. “Upon this rock I will build my Church,” etc. “Other foundation can no man lay,” etc. “Not by might nor by power, but by my Spirit, saith the Lord of hosts.” (</w:t>
      </w:r>
      <w:r>
        <w:rPr>
          <w:rFonts w:cs="Arial" w:ascii="Arial" w:hAnsi="Arial"/>
          <w:i/>
          <w:iCs/>
          <w:color w:val="000000"/>
        </w:rPr>
        <w:t>B. K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Build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Latin maxim “Ex nihilo nihil fit,” “From nothing, nothing comes,” is the starting-point in all our reasonings concerning God’s work on earth. It cannot have sprung from nothing, it must therefore be due to some positive force acting first upon, and then through it. That force must have intelligence in order to impart intelligence to the work of its hand; and all the wise, and curious, and intricate phenomena of the universe testify that nothing short of an infinite intelligence could have poured such streams of power and wisdom along the channels of creation. That infinite intelligence we call God. The methods by which God brings about the accomplishment of His purposes on earth--since those purposes include and shape matter and mind--are simply the methods by which He shapes matter and mind, so as to elaborate from them separately, and from their interworking, whatever result it is His pleasure to se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wishes to accomplish any purpose, lie shapes toward the result which He desires, all those blind forces of nature which have in them any co-operation with it. When He wishes to give the peace of plenty to any land, He sendeth forth His commandment into the air, and up to the sun, and forth to the winds, and out upon the seas, and along the furrows of the soil; and His word runneth very swiftly to nil genial and fertilizing influences, and they obey His behest with their marrow and fatness, and so He fills its borders with the finest of the wheat. And when the rigours of winter are a needful preliminary to any work of His, He giveth snow like wool, and scattereth the hoar-frost like ashes, and casteth forth His ice like morsels, until no man can stand before His cold. And when that work is done, and milder airs are more salubrious for His designs, then He sendeth out His word and melteth them; He causeth His wind to blow, and the waters flow. And so fire, and hail, and snow, and vapour, and stormy wind fulfil His word; and mountains and all hills, fruitful trees and all cedars, beasts and all cattle, creeping things and flying fowl praise the Lord by performing His decree which they cannot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wishes to accomplish any purpose on earth, He sways that intelligence which needs to be brought into co-operation with His design by motives. This influence is exerted in innumerable forms. Sometimes it is by direct pressure, and by the presence of the immediate and most obvious motive of which the subject will admit; as when He secures, the choice, by the sinner, of “that good part which cannot be taken away,” by urging upon his soul the guilt of disobedience, the beauty of holiness, the joy of forgiveness, the danger of delay, or the awfulness of death in sin. Sometimes it is by a circuitous and indirect approach that the work is accomplished. Some meteor, in the eventide, flashes its sudden and vanishing brilliance across the arch of heaven; or some white-winged cloud trails its evanescent shade along some sunlit slope, and the mind--so often dull to all teachings--is opened to snatch the moral of the scene, and goes away, sadly reflecting on the dangers that accompany a life that is fitly emblemed by the falling star, and the fleeing shadow. Or the sight of a coffin, or a hearse, or a cemetery--it may be, in some moods, of a church, or even a Bible--will start the mind upon a train of meditation which the gentle and gracious Spirit may cherish into a motive strong enough to overturn and overturn within the soul until He is enthroned there whose right it is to re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ing so--the empire of matter and the empire of mind being alike in subjection to His pleasure--it follows, since lie who can absolutely and entirely control all matter and all mind must be invincible--that God can</w:t>
      </w:r>
      <w:r>
        <w:rPr>
          <w:rStyle w:val="Emphasis1"/>
          <w:rFonts w:cs="Arial" w:ascii="Arial" w:hAnsi="Arial"/>
          <w:color w:val="000000"/>
        </w:rPr>
        <w:t xml:space="preserve"> </w:t>
      </w:r>
      <w:r>
        <w:rPr>
          <w:rFonts w:cs="Arial" w:ascii="Arial" w:hAnsi="Arial"/>
          <w:color w:val="000000"/>
        </w:rPr>
        <w:t>do anything which He pleases to do, whatever it may be.</w:t>
      </w:r>
      <w:r>
        <w:rPr>
          <w:rStyle w:val="Emphasis1"/>
          <w:rFonts w:cs="Arial" w:ascii="Arial" w:hAnsi="Arial"/>
          <w:color w:val="000000"/>
        </w:rPr>
        <w:t xml:space="preserve"> </w:t>
      </w:r>
      <w:r>
        <w:rPr>
          <w:rFonts w:cs="Arial" w:ascii="Arial" w:hAnsi="Arial"/>
          <w:color w:val="000000"/>
        </w:rPr>
        <w:t>He can make a Word, or make an unwilling man willing, just as easily as a carpenter can drive a nail--because He knows how to do it, and has the means with which to do it, and the power by which to do it. So it follows, also--since God’s control covers all things, and His volitions are the cause of all things--that nothing can be done in this world which God is not pleased to aid, or, at least, to permit. (</w:t>
      </w:r>
      <w:r>
        <w:rPr>
          <w:rFonts w:cs="Arial" w:ascii="Arial" w:hAnsi="Arial"/>
          <w:i/>
          <w:iCs/>
          <w:color w:val="000000"/>
        </w:rPr>
        <w:t>H. M. De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Buil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Except the Lord build the house, they labour in vain that buil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true even about a house of stone and lime. To build a house is the most interesting thing almost that any mortal man undertakes to do for himself. When a man does set about building a house, he is usually settled in life as far as it falls to him to make a settlement. The house he builds is very likely the house in which he means to live and to die. If he does not literally rise up early and sit up late, and eat the bread of sorrows, nevertheless he is sure to have an extraordinary amount of interest in his house, and most men who do build a house for themselves worry the architect and obstruct the workmen with their anxiety to have everything in it just according to their mind. But, for that very reason, because building a house is such an interesting and serious thing in any man’s life, surely he ought to feel then, most of all, that his life is in God’s hand, and that it depends on God whether this great undertaking in which he is engaged is going to turn out well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ue, also, if we take the house in the sense in which it is so often used in the Bible, of a family. To build a house, in the Bible, often means to found or bring up a family; and further down in the psalm we have a reference to that sense (verse 3). “Except the Lord build the house, they labour in vain that build it,” and the most anxious fatherly and motherly care can come to nothing, indeed, is likely to come to nothing, just in proportion as it forgets God, and in forgetting God becomes nervous, and fretful, and repellent, where it ought to be able to attr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this text is true if we take the house in the sense that it is often used in the Bible, of a nation. “Except the Lord build that house, they labour in vain that build it.” There is a place, and there are duties for statesmen and for town councillors, for all persons who take the responsibilities of the public upon them; but it is not the anxiety of statesmen, it is not their own wisdom and their own intelligence, it is not their own plans for enlarging territory, or opening up new markets, or anything of that kind on which the security and strength of the people are built. There is just one thing on which a nation can be built up, and that is the goodwill of God which is given to the righteous. Righteousness exalts a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text is true especially when we think of the house of the Church. We often speak of the Church as the house of God. In the New Testament we read of Christ as its foundation, of the Church being built upon Him. One of the great picture-words of the New Testament is the word “edification,” and “edification” means the act of building, or of being built. It is truer of the Church than of anything else in the world, that “except the Lord build the house, they labour in vain that buil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orkers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may not expect, namely, that God will build the house without our labouring, that God will keep the city without the watchman’s waking, or that He will give us bread without our toiling for it. This principle may be appli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rdinary life. One of the things which Christianity cannot bear is laziness. If in business I am not diligent I cannot expect to prosper. If I wish to be a man of learning, I cannot get it simply by praying for it; I must study, even to the weariness of the flesh. If a man be sick, he may trust in God as much as he wills; that should be his first thing, but let him also use such remedies as God has given if he can find them out, or learn of them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matter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piritual growth. If a man will not feed himself upon the bread of heaven, can he expect that he shall grow st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hristian work, in trying to bring souls to Christ. We cannot expect to see men converted if we are not earnest in telling them that truth which will save the soul. It is the work of the Spirit to convert sinners; to regenerate must be ever the sole work of God; yet the Lord uses us as His instru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may expect; We may expect failure if we attempt the work without God. We may expect it, and we shall not be disappoi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 should not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ordinary affairs we should not fret, and worry, and gr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tter of the soul’s salvation a man should be anxious, yet his salvation wilt never come by his working, and running from this one to that and the other. “It is vain for you to rise up early, to sit up late, to eat the bread of sorrows,” for to those who are in Christ, to those who simply believe on Him, “He giveth His beloved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ith regard to growing in grace, I believe that it is much the same. It is foolish to be always fretting and worrying, and saying, “I am not humble enough, I am not believing enough, I am not this or that”; go to Christ, and rest yourself on Him, and believe that what He has begun to do for you and in you He will certainly perform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comes in again our working for the Lord. It is a sweet way of working for Christ “to do the next thing,” the next that needs to be done to-day,--not always forecasting all that we are going to do to-morrow and the next day, but calmly and quietly believing that there are so many days in which a man shall be able to walk and to work, and while we have them we will both walk and work in the strength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house of life</w:t>
      </w:r>
    </w:p>
    <w:p>
      <w:pPr>
        <w:pStyle w:val="Web"/>
        <w:snapToGrid w:val="false"/>
        <w:spacing w:lineRule="atLeast" w:line="360" w:before="0" w:after="0"/>
        <w:ind w:firstLine="200"/>
        <w:jc w:val="both"/>
        <w:rPr/>
      </w:pPr>
      <w:r>
        <w:rPr>
          <w:rFonts w:cs="Arial" w:ascii="Arial" w:hAnsi="Arial"/>
          <w:color w:val="000000"/>
        </w:rPr>
        <w:t>Man’s</w:t>
      </w:r>
      <w:r>
        <w:rPr>
          <w:rFonts w:cs="Arial" w:ascii="Arial" w:hAnsi="Arial"/>
          <w:i/>
          <w:iCs/>
          <w:color w:val="000000"/>
        </w:rPr>
        <w:t xml:space="preserve"> </w:t>
      </w:r>
      <w:r>
        <w:rPr>
          <w:rFonts w:cs="Arial" w:ascii="Arial" w:hAnsi="Arial"/>
          <w:color w:val="000000"/>
        </w:rPr>
        <w:t>history upon earth is mainly, alas! the history of a struggle to establish lives, homes, and States on a basis which is not God’s foundation, and by a rule which is not God’s law. This is the enterprise of man’s self-will, his perverted and prostituted freedom, through all the ages; and God from on high has never ceased to confound it, to write on it Babel, and to lay it by the shattering shocks of His providence in the dust. The concord of man’s thought and activity with God’s is the secret upon earth of all true, real and abiding work. The human builder and workman may be masters of their art and zealous in their craft, but the fundamental question is, are they building by the rule that God has made known to them, and on the lines which He has laid down? And it is equally the test of all lofty and noble art. The poet is a maker, it is the exact meaning of the word; it matters not whether he works in word, in colour, in clay, the principle is the same. Is it a dream of his own vain fancy, or is it a vision of God; is it what the Lord hath said or shown to him that he is interpreting to his fellow-men? Man, of all beings, is made for this lofty fellowship, this high co-operation of thought and will with his Maker. Man, made in God’s image, can understand God’s plans, meanings, and ends. A Newton can think out after Him the thought by which He made the creation; a Paul can grasp and expound the plan by which tie redeemed and will renew the world. Man is so constituted that God can work in him without marring his freedom; nay, thought, word, and work in the human only rise to their full completeness when they are the fruit of inspiration; that is the effectual in-working of that living Spirit who quickens all that lives in all the worlds. First, let us look at the bearing of this principle on the building of the house of life. By this I mean those principles and habits of moral judgment and action which are the true house of the soul, wherein it dwells, and from which it comes forth to work benignly or malignly for itself and mankind. Of that house man is the architect, not God; that house he is daily building, and that building will abide and be the home or the prison of the soul through eternity. Nature and the world furnish the materials; the form and the substance of the structure you create for yourselves, it is yours, your own, your work, the product of your being, your shame or your crown while that being endures. A nature with certain temperaments and tendencies comes to you, how you know not, whence you know not, save that it is God’s gift to you, your endowment, your talent, your capital in life, by wise trading with which your wealth will grow. I speak of this as God’s gift; by His various endowment of men, the rich diversity of original gift and faculty, He maintains that splendid variety, that action and reaction of widely diverse agencies and influences which it is His aim to secure both in the physical and human worlds. And thus He keeps the constant pressure of His hand on both. From God, too, comes the will and the power to work upon the original endowment, and to give it the shape and the form in which the inner heart delights. Character grows like a picture or a statue by innumerable light touches on the rough substance of the nature. Moral habits of action are beaten out like a path by the multitude of light footsteps which pass to and fro. There must be the will and the moral judgment to determine the direction, and then it is the daily footsteps which form the habit of the life. And it is a terrible power, this power of framing fixed judgments and habits of action, vast and awful are the issues to which it tends. You may make holy, beautiful, blessed activity as easy and natural as the outflow of light from the sun; you may make them as hard, as impossible as courtesy in a churl, or a generous impulse to a base miser’s heart. Daily the house is being built, daily the soul is becoming clothed or cased in its habit, and is settling the form and possibility of its future. And first, if you would build wisely, look to the foundations. And build daily in conscious, blessed dependence on the co-operation of a higher hand. Remember that in this matter you are the fellow-worker, the fellow-helper with God, whose interest in your building transcends your own. Daily, hourly, let there be a guiding of your choice, a strengthening of your hand, a blessing of your work from on high. Let the Divine Spirit dwell in your spirit as in His temple; let Him fill your life with the light of His wisdom, let Him touch your heart with the glow of His lov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the Lord keep the cit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eeping the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cept.”--God may not keep the city. Can anything be more false than to attribute human wretchedness in our towns and cities to causes outside men themselves? Without self-restraint, without the high virtues of temperance, purity, and providence, gold, if it could be picked up in the streets, would only feed disease instead of bettering life! That man is a mere charlatan who hides the great truth that the drinking saloons, the music halls, and the gay Alhambras of our great towns are ruining the moral excellencies and energies of our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ept the Lord.”--Moral life is the strength of a city. Can anything so demand our sympathy in this age as the movements which have to do with moral life? And we must remember all elevating movements have to do with moral life. Christianity works in detail, and Christian life is itself preserved by care for detail. Given impression at the house of God, given conviction of sin and coming to Christ, then come the after years, the idle hours, the temptations, the innumerable besetments, and if you can thus provide for the healthy development of character, you are doing much to save the England of the future, to bless your country, and to hold up the pillars of the State. And where all our aesthetic and intellectual pursuits have the shield of Christianity east over them, when the genius of the Gospel pervades our institutions and inspires our efforts, we may look for that keeping of which our text spea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cept the Lord keep.”--All cities need keeping. Can anything be more secure than a city kept by God? Whether it is applied to a kingdom, or to a people, or to the wonderful heart of man, the word is suggestive. A city, a place where wealth is, where treasure is, where active, energetic power is. We seem to see the watchmen on Jerusalem’s gates! Men able to sweep the horizon and to note the advancing cavalcades. We are taught in the text that all watching is vain withou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cept the Lord keep the city--the watchman.” Can anything be so mistaken as to suppose that God’s keeping excludes human care? We must watch, although God keeps. This truth is familiar to us all. We act upon it in the world, though we are mystified by it in the Church. God keeps the rain in the great reservoir of the clouds, and the winds in the hollow of His hand, and regulates them with a view to the preservation and productiveness of the land. He keeps the seasonal He keeps watch over all the processes of nature, and He says to us, break up the fallow ground, plough, harrow, and sow. So God would not have us watchless because He is watchful. No! this fact is to be an incentive to us to activity, not an excuse for negligence. We are reminded by our Saviour to watch and pray, lest we enter into temptation! and when we have done all, we are to rest on Christ as our only sure prote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cept the Lord keep the city, the watchman--waketh but in vain.” We can never do without God! We may be what the world calls awake, wide-awake, but our own skill, or cunning, or craft will not save us. I was wise, says the man; I secured the best, the ablest physicians for my children. I was wise, says the voyager in the Cunard line, they never had a shipwreck yet. Stay, stay, “Except the Lord,” oh! do we think enough of that; we have been kept in going out and in coming in, but who has kept us?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salms 12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 of this psalm</w:t>
      </w:r>
    </w:p>
    <w:p>
      <w:pPr>
        <w:pStyle w:val="Web"/>
        <w:snapToGrid w:val="false"/>
        <w:spacing w:lineRule="atLeast" w:line="360" w:before="0" w:after="0"/>
        <w:ind w:firstLine="200"/>
        <w:jc w:val="both"/>
        <w:rPr/>
      </w:pPr>
      <w:r>
        <w:rPr>
          <w:rFonts w:cs="Arial" w:ascii="Arial" w:hAnsi="Arial"/>
          <w:color w:val="000000"/>
        </w:rPr>
        <w:t>Various considerations taken together require the opinion that this middle Song of Degrees was composed by Solomon. It suits the time of peaceful house-building and civil settlement and progress during which he reigned. It uses a word answering to his name, Jedidiah, meaning beloved of the Lord, and seems in connection with it to refer to the promise of “a wise and an understanding heart,” unasked “riches and honour,” and, if he should prove faithful, length of days, made to him “in a dream by night.” So “He giveth His beloved sleep,” or “to His beloved in sleep” (</w:t>
      </w:r>
      <w:hyperlink r:id="rId193">
        <w:r>
          <w:rPr>
            <w:rStyle w:val="InternetLink"/>
            <w:rFonts w:cs="Arial" w:ascii="Arial" w:hAnsi="Arial"/>
            <w:color w:val="000000"/>
          </w:rPr>
          <w:t>2 Samuel 12:25</w:t>
        </w:r>
      </w:hyperlink>
      <w:r>
        <w:rPr>
          <w:rFonts w:cs="Arial" w:ascii="Arial" w:hAnsi="Arial"/>
          <w:color w:val="000000"/>
        </w:rPr>
        <w:t xml:space="preserve">; </w:t>
      </w:r>
      <w:hyperlink r:id="rId194">
        <w:r>
          <w:rPr>
            <w:rStyle w:val="InternetLink"/>
            <w:rFonts w:cs="Arial" w:ascii="Arial" w:hAnsi="Arial"/>
            <w:color w:val="000000"/>
          </w:rPr>
          <w:t>1 Kings 3:5-15</w:t>
        </w:r>
      </w:hyperlink>
      <w:r>
        <w:rPr>
          <w:rFonts w:cs="Arial" w:ascii="Arial" w:hAnsi="Arial"/>
          <w:color w:val="000000"/>
        </w:rPr>
        <w:t>). It appears to suggest that the claims of the temple to the efforts of builders are superior to those of any other intended erection. And it agrees with Solomon’s sententious style in his Proverbs, one of which exactly expresses its substance and teaching: “The blessing of the Lord, it maketh rich, and He addeth no sorrow with it,” or, “and labour adds nothing thereto” (</w:t>
      </w:r>
      <w:hyperlink r:id="rId195">
        <w:r>
          <w:rPr>
            <w:rStyle w:val="InternetLink"/>
            <w:rFonts w:cs="Arial" w:ascii="Arial" w:hAnsi="Arial"/>
            <w:color w:val="000000"/>
          </w:rPr>
          <w:t>Proverbs 10:22</w:t>
        </w:r>
      </w:hyperlink>
      <w:r>
        <w:rPr>
          <w:rFonts w:cs="Arial" w:ascii="Arial" w:hAnsi="Arial"/>
          <w:color w:val="000000"/>
        </w:rPr>
        <w:t>).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in labour, in rest, and in father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labour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ruit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repose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enerally recognized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ose of a true worker is a special blessing. The bodily repose He gives to His “beloved” in the stillness of the night has a special value--the pillow so soft, and the bed so guarded. The mental repose He gives is also of a far higher kind. It is the repose of conscience, the repose of a soul centring all its loves and hopes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offspring (</w:t>
      </w:r>
      <w:hyperlink r:id="rId196">
        <w:r>
          <w:rPr>
            <w:rStyle w:val="InternetLink"/>
            <w:rFonts w:cs="Arial" w:ascii="Arial" w:hAnsi="Arial"/>
            <w:color w:val="000000"/>
          </w:rPr>
          <w:t>Psalms 127:3-5</w:t>
        </w:r>
      </w:hyperlink>
      <w:r>
        <w:rPr>
          <w:rFonts w:cs="Arial" w:ascii="Arial" w:hAnsi="Arial"/>
          <w:color w:val="000000"/>
        </w:rPr>
        <w:t>). The tutor of Alexander the Great once proposed the question, whether a large family be a good or an evil? And he answered his own question thus, “Everything depends on the character of the children. If of an excellent disposition, blessed is the father that hath many of them, if of a bad disposition, the fewer the better, and, still better, no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house stands that God does not build, whether the house signify the home, the business, the character, or the church; for human sufficiency is a foundation of sand (</w:t>
      </w:r>
      <w:hyperlink r:id="rId197">
        <w:r>
          <w:rPr>
            <w:rStyle w:val="InternetLink"/>
            <w:rFonts w:cs="Arial" w:ascii="Arial" w:hAnsi="Arial"/>
            <w:color w:val="000000"/>
          </w:rPr>
          <w:t>Proverbs 14: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city is safe that God does not keep, whether interpreted politically as belonging to the State, or religiously as being that of the heart: for the arm of flesh is a bulwark of mud (</w:t>
      </w:r>
      <w:hyperlink r:id="rId198">
        <w:r>
          <w:rPr>
            <w:rStyle w:val="InternetLink"/>
            <w:rFonts w:cs="Arial" w:ascii="Arial" w:hAnsi="Arial"/>
            <w:color w:val="000000"/>
          </w:rPr>
          <w:t>Proverbs 11:11</w:t>
        </w:r>
      </w:hyperlink>
      <w:r>
        <w:rPr>
          <w:rFonts w:cs="Arial" w:ascii="Arial" w:hAnsi="Arial"/>
          <w:color w:val="000000"/>
        </w:rPr>
        <w:t xml:space="preserve">; </w:t>
      </w:r>
      <w:hyperlink r:id="rId199">
        <w:r>
          <w:rPr>
            <w:rStyle w:val="InternetLink"/>
            <w:rFonts w:cs="Arial" w:ascii="Arial" w:hAnsi="Arial"/>
            <w:color w:val="000000"/>
          </w:rPr>
          <w:t>Proverbs 29: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labour is profitable that He does not bless, whether it be manual or mental: for without grace it increases sorrow or multiplies wickedness (</w:t>
      </w:r>
      <w:hyperlink r:id="rId200">
        <w:r>
          <w:rPr>
            <w:rStyle w:val="InternetLink"/>
            <w:rFonts w:cs="Arial" w:ascii="Arial" w:hAnsi="Arial"/>
            <w:color w:val="000000"/>
          </w:rPr>
          <w:t>Proverbs 10: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sleep is peaceful that He does not give, being broken by searing dreams or prevented by devising schemes (</w:t>
      </w:r>
      <w:hyperlink r:id="rId201">
        <w:r>
          <w:rPr>
            <w:rStyle w:val="InternetLink"/>
            <w:rFonts w:cs="Arial" w:ascii="Arial" w:hAnsi="Arial"/>
            <w:color w:val="000000"/>
          </w:rPr>
          <w:t>Proverbs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 family is blessed that is not a heritage of Him (</w:t>
      </w:r>
      <w:hyperlink r:id="rId202">
        <w:r>
          <w:rPr>
            <w:rStyle w:val="InternetLink"/>
            <w:rFonts w:cs="Arial" w:ascii="Arial" w:hAnsi="Arial"/>
            <w:color w:val="000000"/>
          </w:rPr>
          <w:t>Proverbs 3:33</w:t>
        </w:r>
      </w:hyperlink>
      <w:r>
        <w:rPr>
          <w:rFonts w:cs="Arial" w:ascii="Arial" w:hAnsi="Arial"/>
          <w:color w:val="000000"/>
        </w:rPr>
        <w:t>).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hing is here said against labour. The Bible has no sympathy with indolence. We are commanded to be diligent in business as well as fervent in spirit; to work with our own hands, that we may have lack of nothing ourselves, and have something to give to him that need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promotes cheerfulness, preserves our faculties in healthy exercise, and gives elasticity to both mind and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there any censure of watching. A city contains property that is valuable and lives that are dear; and, should there be external enemies, it is surely an act of common prudence to station sentinels on the walls, lest an unexpected attack b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is the evil hero condemned? It is placing an undue confidence in our working and in our watching. The spirit rebuked is the presumption which ascribes success to our own exertions, and which carefully excludes Jehovah from all consideration. A house is built; but the Lord is never thought of. Watchmen are appointed to protect the city; but no reference is made to the Keeper of Israel, who neither slumbers nor sleeps. An enterprise is entered upon, involving important issues; but in all the calculations there is no more place left for God than if He were asleep in the depths of the heavens, and took no cognizance of human affairs. What is this but atheism?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Build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builds the house. This is our first great consideration: we are very apt to forget it; we think it is our work, but “He that built all things is God.” The Lord builds the State. Civil society is a house not made with hands: its component parts show the finger of God; language, sympathy, law, are of God. But how true is it that the Church is a house built by God! Men may persecute or aid it, but “except the Lord build,” etc. The Church of God is like a house for security and strength. As you have never heard of men living anywhere without houses of some kind, so we have never heard or read of Christians living anywhere without forming communities, families, or churches. Dissolve the family, and society would perish; dissolve the Church, and Christianity would perish! Then let us consider how the Lord builds the house. “Upon this rock I will build my Church,” etc. “Other foundation can no man lay,” etc. “Not by might nor by power, but by my Spirit, saith the Lord of hosts.” (</w:t>
      </w:r>
      <w:r>
        <w:rPr>
          <w:rFonts w:cs="Arial" w:ascii="Arial" w:hAnsi="Arial"/>
          <w:i/>
          <w:iCs/>
          <w:color w:val="000000"/>
        </w:rPr>
        <w:t>B. K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Build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Latin maxim “Ex nihilo nihil fit,” “From nothing, nothing comes,” is the starting-point in all our reasonings concerning God’s work on earth. It cannot have sprung from nothing, it must therefore be due to some positive force acting first upon, and then through it. That force must have intelligence in order to impart intelligence to the work of its hand; and all the wise, and curious, and intricate phenomena of the universe testify that nothing short of an infinite intelligence could have poured such streams of power and wisdom along the channels of creation. That infinite intelligence we call God. The methods by which God brings about the accomplishment of His purposes on earth--since those purposes include and shape matter and mind--are simply the methods by which He shapes matter and mind, so as to elaborate from them separately, and from their interworking, whatever result it is His pleasure to se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wishes to accomplish any purpose, lie shapes toward the result which He desires, all those blind forces of nature which have in them any co-operation with it. When He wishes to give the peace of plenty to any land, He sendeth forth His commandment into the air, and up to the sun, and forth to the winds, and out upon the seas, and along the furrows of the soil; and His word runneth very swiftly to nil genial and fertilizing influences, and they obey His behest with their marrow and fatness, and so He fills its borders with the finest of the wheat. And when the rigours of winter are a needful preliminary to any work of His, He giveth snow like wool, and scattereth the hoar-frost like ashes, and casteth forth His ice like morsels, until no man can stand before His cold. And when that work is done, and milder airs are more salubrious for His designs, then He sendeth out His word and melteth them; He causeth His wind to blow, and the waters flow. And so fire, and hail, and snow, and vapour, and stormy wind fulfil His word; and mountains and all hills, fruitful trees and all cedars, beasts and all cattle, creeping things and flying fowl praise the Lord by performing His decree which they cannot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wishes to accomplish any purpose on earth, He sways that intelligence which needs to be brought into co-operation with His design by motives. This influence is exerted in innumerable forms. Sometimes it is by direct pressure, and by the presence of the immediate and most obvious motive of which the subject will admit; as when He secures, the choice, by the sinner, of “that good part which cannot be taken away,” by urging upon his soul the guilt of disobedience, the beauty of holiness, the joy of forgiveness, the danger of delay, or the awfulness of death in sin. Sometimes it is by a circuitous and indirect approach that the work is accomplished. Some meteor, in the eventide, flashes its sudden and vanishing brilliance across the arch of heaven; or some white-winged cloud trails its evanescent shade along some sunlit slope, and the mind--so often dull to all teachings--is opened to snatch the moral of the scene, and goes away, sadly reflecting on the dangers that accompany a life that is fitly emblemed by the falling star, and the fleeing shadow. Or the sight of a coffin, or a hearse, or a cemetery--it may be, in some moods, of a church, or even a Bible--will start the mind upon a train of meditation which the gentle and gracious Spirit may cherish into a motive strong enough to overturn and overturn within the soul until He is enthroned there whose right it is to re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ing so--the empire of matter and the empire of mind being alike in subjection to His pleasure--it follows, since lie who can absolutely and entirely control all matter and all mind must be invincible--that God can</w:t>
      </w:r>
      <w:r>
        <w:rPr>
          <w:rStyle w:val="Emphasis1"/>
          <w:rFonts w:cs="Arial" w:ascii="Arial" w:hAnsi="Arial"/>
          <w:color w:val="000000"/>
        </w:rPr>
        <w:t xml:space="preserve"> </w:t>
      </w:r>
      <w:r>
        <w:rPr>
          <w:rFonts w:cs="Arial" w:ascii="Arial" w:hAnsi="Arial"/>
          <w:color w:val="000000"/>
        </w:rPr>
        <w:t>do anything which He pleases to do, whatever it may be.</w:t>
      </w:r>
      <w:r>
        <w:rPr>
          <w:rStyle w:val="Emphasis1"/>
          <w:rFonts w:cs="Arial" w:ascii="Arial" w:hAnsi="Arial"/>
          <w:color w:val="000000"/>
        </w:rPr>
        <w:t xml:space="preserve"> </w:t>
      </w:r>
      <w:r>
        <w:rPr>
          <w:rFonts w:cs="Arial" w:ascii="Arial" w:hAnsi="Arial"/>
          <w:color w:val="000000"/>
        </w:rPr>
        <w:t>He can make a Word, or make an unwilling man willing, just as easily as a carpenter can drive a nail--because He knows how to do it, and has the means with which to do it, and the power by which to do it. So it follows, also--since God’s control covers all things, and His volitions are the cause of all things--that nothing can be done in this world which God is not pleased to aid, or, at least, to permit. (</w:t>
      </w:r>
      <w:r>
        <w:rPr>
          <w:rFonts w:cs="Arial" w:ascii="Arial" w:hAnsi="Arial"/>
          <w:i/>
          <w:iCs/>
          <w:color w:val="000000"/>
        </w:rPr>
        <w:t>H. M. De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Buil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Except the Lord build the house, they labour in vain that buil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true even about a house of stone and lime. To build a house is the most interesting thing almost that any mortal man undertakes to do for himself. When a man does set about building a house, he is usually settled in life as far as it falls to him to make a settlement. The house he builds is very likely the house in which he means to live and to die. If he does not literally rise up early and sit up late, and eat the bread of sorrows, nevertheless he is sure to have an extraordinary amount of interest in his house, and most men who do build a house for themselves worry the architect and obstruct the workmen with their anxiety to have everything in it just according to their mind. But, for that very reason, because building a house is such an interesting and serious thing in any man’s life, surely he ought to feel then, most of all, that his life is in God’s hand, and that it depends on God whether this great undertaking in which he is engaged is going to turn out well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ue, also, if we take the house in the sense in which it is so often used in the Bible, of a family. To build a house, in the Bible, often means to found or bring up a family; and further down in the psalm we have a reference to that sense (verse 3). “Except the Lord build the house, they labour in vain that build it,” and the most anxious fatherly and motherly care can come to nothing, indeed, is likely to come to nothing, just in proportion as it forgets God, and in forgetting God becomes nervous, and fretful, and repellent, where it ought to be able to attr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this text is true if we take the house in the sense that it is often used in the Bible, of a nation. “Except the Lord build that house, they labour in vain that build it.” There is a place, and there are duties for statesmen and for town councillors, for all persons who take the responsibilities of the public upon them; but it is not the anxiety of statesmen, it is not their own wisdom and their own intelligence, it is not their own plans for enlarging territory, or opening up new markets, or anything of that kind on which the security and strength of the people are built. There is just one thing on which a nation can be built up, and that is the goodwill of God which is given to the righteous. Righteousness exalts a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text is true especially when we think of the house of the Church. We often speak of the Church as the house of God. In the New Testament we read of Christ as its foundation, of the Church being built upon Him. One of the great picture-words of the New Testament is the word “edification,” and “edification” means the act of building, or of being built. It is truer of the Church than of anything else in the world, that “except the Lord build the house, they labour in vain that buil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orkers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may not expect, namely, that God will build the house without our labouring, that God will keep the city without the watchman’s waking, or that He will give us bread without our toiling for it. This principle may be appli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rdinary life. One of the things which Christianity cannot bear is laziness. If in business I am not diligent I cannot expect to prosper. If I wish to be a man of learning, I cannot get it simply by praying for it; I must study, even to the weariness of the flesh. If a man be sick, he may trust in God as much as he wills; that should be his first thing, but let him also use such remedies as God has given if he can find them out, or learn of them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matter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piritual growth. If a man will not feed himself upon the bread of heaven, can he expect that he shall grow st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hristian work, in trying to bring souls to Christ. We cannot expect to see men converted if we are not earnest in telling them that truth which will save the soul. It is the work of the Spirit to convert sinners; to regenerate must be ever the sole work of God; yet the Lord uses us as His instru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may expect; We may expect failure if we attempt the work without God. We may expect it, and we shall not be disappoi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 should not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ordinary affairs we should not fret, and worry, and gr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tter of the soul’s salvation a man should be anxious, yet his salvation wilt never come by his working, and running from this one to that and the other. “It is vain for you to rise up early, to sit up late, to eat the bread of sorrows,” for to those who are in Christ, to those who simply believe on Him, “He giveth His beloved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ith regard to growing in grace, I believe that it is much the same. It is foolish to be always fretting and worrying, and saying, “I am not humble enough, I am not believing enough, I am not this or that”; go to Christ, and rest yourself on Him, and believe that what He has begun to do for you and in you He will certainly perform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comes in again our working for the Lord. It is a sweet way of working for Christ “to do the next thing,” the next that needs to be done to-day,--not always forecasting all that we are going to do to-morrow and the next day, but calmly and quietly believing that there are so many days in which a man shall be able to walk and to work, and while we have them we will both walk and work in the strength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 of the house of life</w:t>
      </w:r>
    </w:p>
    <w:p>
      <w:pPr>
        <w:pStyle w:val="Web"/>
        <w:snapToGrid w:val="false"/>
        <w:spacing w:lineRule="atLeast" w:line="360" w:before="0" w:after="0"/>
        <w:ind w:firstLine="200"/>
        <w:jc w:val="both"/>
        <w:rPr/>
      </w:pPr>
      <w:r>
        <w:rPr>
          <w:rFonts w:cs="Arial" w:ascii="Arial" w:hAnsi="Arial"/>
          <w:color w:val="000000"/>
        </w:rPr>
        <w:t>Man’s</w:t>
      </w:r>
      <w:r>
        <w:rPr>
          <w:rFonts w:cs="Arial" w:ascii="Arial" w:hAnsi="Arial"/>
          <w:i/>
          <w:iCs/>
          <w:color w:val="000000"/>
        </w:rPr>
        <w:t xml:space="preserve"> </w:t>
      </w:r>
      <w:r>
        <w:rPr>
          <w:rFonts w:cs="Arial" w:ascii="Arial" w:hAnsi="Arial"/>
          <w:color w:val="000000"/>
        </w:rPr>
        <w:t>history upon earth is mainly, alas! the history of a struggle to establish lives, homes, and States on a basis which is not God’s foundation, and by a rule which is not God’s law. This is the enterprise of man’s self-will, his perverted and prostituted freedom, through all the ages; and God from on high has never ceased to confound it, to write on it Babel, and to lay it by the shattering shocks of His providence in the dust. The concord of man’s thought and activity with God’s is the secret upon earth of all true, real and abiding work. The human builder and workman may be masters of their art and zealous in their craft, but the fundamental question is, are they building by the rule that God has made known to them, and on the lines which He has laid down? And it is equally the test of all lofty and noble art. The poet is a maker, it is the exact meaning of the word; it matters not whether he works in word, in colour, in clay, the principle is the same. Is it a dream of his own vain fancy, or is it a vision of God; is it what the Lord hath said or shown to him that he is interpreting to his fellow-men? Man, of all beings, is made for this lofty fellowship, this high co-operation of thought and will with his Maker. Man, made in God’s image, can understand God’s plans, meanings, and ends. A Newton can think out after Him the thought by which He made the creation; a Paul can grasp and expound the plan by which tie redeemed and will renew the world. Man is so constituted that God can work in him without marring his freedom; nay, thought, word, and work in the human only rise to their full completeness when they are the fruit of inspiration; that is the effectual in-working of that living Spirit who quickens all that lives in all the worlds. First, let us look at the bearing of this principle on the building of the house of life. By this I mean those principles and habits of moral judgment and action which are the true house of the soul, wherein it dwells, and from which it comes forth to work benignly or malignly for itself and mankind. Of that house man is the architect, not God; that house he is daily building, and that building will abide and be the home or the prison of the soul through eternity. Nature and the world furnish the materials; the form and the substance of the structure you create for yourselves, it is yours, your own, your work, the product of your being, your shame or your crown while that being endures. A nature with certain temperaments and tendencies comes to you, how you know not, whence you know not, save that it is God’s gift to you, your endowment, your talent, your capital in life, by wise trading with which your wealth will grow. I speak of this as God’s gift; by His various endowment of men, the rich diversity of original gift and faculty, He maintains that splendid variety, that action and reaction of widely diverse agencies and influences which it is His aim to secure both in the physical and human worlds. And thus He keeps the constant pressure of His hand on both. From God, too, comes the will and the power to work upon the original endowment, and to give it the shape and the form in which the inner heart delights. Character grows like a picture or a statue by innumerable light touches on the rough substance of the nature. Moral habits of action are beaten out like a path by the multitude of light footsteps which pass to and fro. There must be the will and the moral judgment to determine the direction, and then it is the daily footsteps which form the habit of the life. And it is a terrible power, this power of framing fixed judgments and habits of action, vast and awful are the issues to which it tends. You may make holy, beautiful, blessed activity as easy and natural as the outflow of light from the sun; you may make them as hard, as impossible as courtesy in a churl, or a generous impulse to a base miser’s heart. Daily the house is being built, daily the soul is becoming clothed or cased in its habit, and is settling the form and possibility of its future. And first, if you would build wisely, look to the foundations. And build daily in conscious, blessed dependence on the co-operation of a higher hand. Remember that in this matter you are the fellow-worker, the fellow-helper with God, whose interest in your building transcends your own. Daily, hourly, let there be a guiding of your choice, a strengthening of your hand, a blessing of your work from on high. Let the Divine Spirit dwell in your spirit as in His temple; let Him fill your life with the light of His wisdom, let Him touch your heart with the glow of His lov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the Lord keep the cit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eeping the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cept.”--God may not keep the city. Can anything be more false than to attribute human wretchedness in our towns and cities to causes outside men themselves? Without self-restraint, without the high virtues of temperance, purity, and providence, gold, if it could be picked up in the streets, would only feed disease instead of bettering life! That man is a mere charlatan who hides the great truth that the drinking saloons, the music halls, and the gay Alhambras of our great towns are ruining the moral excellencies and energies of our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ept the Lord.”--Moral life is the strength of a city. Can anything so demand our sympathy in this age as the movements which have to do with moral life? And we must remember all elevating movements have to do with moral life. Christianity works in detail, and Christian life is itself preserved by care for detail. Given impression at the house of God, given conviction of sin and coming to Christ, then come the after years, the idle hours, the temptations, the innumerable besetments, and if you can thus provide for the healthy development of character, you are doing much to save the England of the future, to bless your country, and to hold up the pillars of the State. And where all our aesthetic and intellectual pursuits have the shield of Christianity east over them, when the genius of the Gospel pervades our institutions and inspires our efforts, we may look for that keeping of which our text spea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cept the Lord keep.”--All cities need keeping. Can anything be more secure than a city kept by God? Whether it is applied to a kingdom, or to a people, or to the wonderful heart of man, the word is suggestive. A city, a place where wealth is, where treasure is, where active, energetic power is. We seem to see the watchmen on Jerusalem’s gates! Men able to sweep the horizon and to note the advancing cavalcades. We are taught in the text that all watching is vain withou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cept the Lord keep the city--the watchman.” Can anything be so mistaken as to suppose that God’s keeping excludes human care? We must watch, although God keeps. This truth is familiar to us all. We act upon it in the world, though we are mystified by it in the Church. God keeps the rain in the great reservoir of the clouds, and the winds in the hollow of His hand, and regulates them with a view to the preservation and productiveness of the land. He keeps the seasonal He keeps watch over all the processes of nature, and He says to us, break up the fallow ground, plough, harrow, and sow. So God would not have us watchless because He is watchful. No! this fact is to be an incentive to us to activity, not an excuse for negligence. We are reminded by our Saviour to watch and pray, lest we enter into temptation! and when we have done all, we are to rest on Christ as our only sure prote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cept the Lord keep the city, the watchman--waketh but in vain.” We can never do without God! We may be what the world calls awake, wide-awake, but our own skill, or cunning, or craft will not save us. I was wise, says the man; I secured the best, the ablest physicians for my children. I was wise, says the voyager in the Cunard line, they never had a shipwreck yet. Stay, stay, “Except the Lord,” oh! do we think enough of that; we have been kept in going out and in coming in, but who has kept us?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Psalms 12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eat the bread of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toil and the fruit of righteousness</w:t>
      </w:r>
    </w:p>
    <w:p>
      <w:pPr>
        <w:pStyle w:val="Web"/>
        <w:snapToGrid w:val="false"/>
        <w:spacing w:lineRule="atLeast" w:line="360" w:before="0" w:after="0"/>
        <w:ind w:firstLine="200"/>
        <w:jc w:val="both"/>
        <w:rPr/>
      </w:pPr>
      <w:r>
        <w:rPr>
          <w:rFonts w:cs="Arial" w:ascii="Arial" w:hAnsi="Arial"/>
          <w:color w:val="000000"/>
        </w:rPr>
        <w:t>Labour</w:t>
      </w:r>
      <w:r>
        <w:rPr>
          <w:rFonts w:cs="Arial" w:ascii="Arial" w:hAnsi="Arial"/>
          <w:i/>
          <w:iCs/>
          <w:color w:val="000000"/>
        </w:rPr>
        <w:t xml:space="preserve"> </w:t>
      </w:r>
      <w:r>
        <w:rPr>
          <w:rFonts w:cs="Arial" w:ascii="Arial" w:hAnsi="Arial"/>
          <w:color w:val="000000"/>
        </w:rPr>
        <w:t>is the law of life, and to this law nothing in God’s Word is opposed. “Man goeth forth unto his work and to his labour until the evening” is a description good for all time. “Active in business,” if we may believe St. Paul, is a truly Christian habit. But the question is, What form ought this activity to take?</w:t>
      </w:r>
      <w:r>
        <w:rPr>
          <w:rFonts w:cs="Arial" w:ascii="Arial" w:hAnsi="Arial"/>
          <w:i/>
          <w:iCs/>
          <w:color w:val="000000"/>
        </w:rPr>
        <w:t xml:space="preserve"> </w:t>
      </w:r>
      <w:r>
        <w:rPr>
          <w:rFonts w:cs="Arial" w:ascii="Arial" w:hAnsi="Arial"/>
          <w:color w:val="000000"/>
        </w:rPr>
        <w:t>Work may be done in two moods or tempers, as is hinted in the text: it may be done in spite of God, or it may be done through Him; it may be done in a spirit that regards Him not, or it may be done in a spirit which leans upon Him. In the first case, the bread of toil is not secured at all, or when secured is verily “the bread of carefulness,” anxiety, disappointment. In the other ease the bread of toil is not “the bread of carefulness” or anxiety, but the bread of peace. God gives it to His beloved in their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results of any thought or any effort of ours are reached unconsciously. Sir Isaac Newton, lying on his back in an orchard, and gaining a perception of the great law of gravitation from the sight of a falling apple, is a familiar type of the principle I am describing. Yet it offers no premium to idleness! The watchful calculations have been made; the inevitable reasonings have been faithfully traversed, but at last the result, the reward, the “bread” of all has dropped, as it were, upon the faithful worker out of heaven. You have heard, perhaps, of the great musical composer who always slept with a pencil and paper within reach, that at the very moment of waking be might register the inspirations of harmony that had visited him in his slumbers? And many of us, who are neither musicians nor philosophers, have had experience of the very same thing. We have gone to bed perplexed with tangled reasonings, embarrassed with ill-marshalled cogitations; we have looked away from them all, and committed ourselves and our thoughts to God; and lo! we have risen in the morning to a clear perception or an unquestioning resolution. It was in vain that we delayed taking rest to eat the bread of carefulness. God has given it to His beloved in their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rough, and yet beyond their labours, God gives to His own people the assurance of peace--a peace which, while it may be manifested in the success of their plans, is not overthrown by the failure of them. To those who know of a surety that the “never-failing providence” of a Father “ordereth all things both in heaven and earth,” the desire becomes an assurance that things “profitable” shall be all given, and things “hurtful” put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all God’s gifts the highest and best is peace. If we take the text according to the common reading, we do no violence to the word “sleep” by interpreting it as spiritual restfulness. If we read it as declaring the condition under which God’s people have their bread given them, we are near the same truth. If God feeds His own as they sleep or rest in Him, then that sleep or rest, whether as given or as used, may be regarded as hallowed of God, as even appropriated by Him to be the channel or vehicle of His benedictions to the soul. “The fruit of righteousness is peace,” and in the fruit have we, as wrought up and comprehended, the gifts of earth and heaven, the fatness of the soil and the warmth of the sunlight, the soft showers of the morning and the dews of the eneningtide. So does this Divine peace, which “passeth all understanding,” alike in its source, channels, and influences, carry to the spiritual life of the Christian the highest evidence of the near presence of God. (</w:t>
      </w:r>
      <w:r>
        <w:rPr>
          <w:rFonts w:cs="Arial" w:ascii="Arial" w:hAnsi="Arial"/>
          <w:i/>
          <w:iCs/>
          <w:color w:val="000000"/>
        </w:rPr>
        <w:t>A. S. Thompson,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w:t>
      </w:r>
      <w:r>
        <w:rPr>
          <w:rStyle w:val="Emphasis1"/>
          <w:rFonts w:cs="Arial" w:ascii="Arial" w:hAnsi="Arial"/>
          <w:i/>
          <w:iCs/>
          <w:color w:val="000000"/>
        </w:rPr>
        <w:t xml:space="preserve"> </w:t>
      </w:r>
      <w:r>
        <w:rPr>
          <w:rStyle w:val="Emphasis1"/>
          <w:rFonts w:cs="Arial" w:ascii="Arial" w:hAnsi="Arial"/>
          <w:color w:val="000000"/>
        </w:rPr>
        <w:t>He giveth His beloved sleep</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w:t>
      </w:r>
    </w:p>
    <w:p>
      <w:pPr>
        <w:pStyle w:val="Web"/>
        <w:snapToGrid w:val="false"/>
        <w:spacing w:lineRule="atLeast" w:line="360" w:before="0" w:after="0"/>
        <w:ind w:firstLine="200"/>
        <w:jc w:val="both"/>
        <w:rPr/>
      </w:pPr>
      <w:r>
        <w:rPr>
          <w:rFonts w:cs="Arial" w:ascii="Arial" w:hAnsi="Arial"/>
          <w:color w:val="000000"/>
        </w:rPr>
        <w:t>During</w:t>
      </w:r>
      <w:r>
        <w:rPr>
          <w:rFonts w:cs="Arial" w:ascii="Arial" w:hAnsi="Arial"/>
          <w:i/>
          <w:iCs/>
          <w:color w:val="000000"/>
        </w:rPr>
        <w:t xml:space="preserve"> </w:t>
      </w:r>
      <w:r>
        <w:rPr>
          <w:rFonts w:cs="Arial" w:ascii="Arial" w:hAnsi="Arial"/>
          <w:color w:val="000000"/>
        </w:rPr>
        <w:t>sleep the brain becomes inactive, consciousness and volition are in abeyance; in the body the expenditure of energy is curtailed, the constructive forces dominate the destructive. It is a time of building up the system after the tear and wear of a day. God is the great giver of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nd sleeper. Exercise of body and mind in the day promote sleep at 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d slee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ambitious man who sits up late at night planning for to-morrow; by and by he goes to bed, his mind still full of business. You can see this man rolling from side to side of the bed. What is he doing? Is he formulating some great scheme for the benefit of his fellow-men? No, not likely; he is planning how he can make money. He has the “gold fever,” and when people have fever of any kind their body is diseased and they cannot sleep. Such an experience is the first step to a lunatic asylu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ith the evil conscience. Sin, like a terrible worm, is gnawing his inner life; the fire of sin is raging within, and the hot flames drive sleep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sleeper. Our text should read--“He giveth His beloved in sleep,” as if He imparted a gift to them in the quiet hours of the night. Sleep itself is a precious gift; it helps us to forget the cares and worries of daily life. We could not live amid life’s great anxieties unless God came to us night by night, breathed upon us the spirit of peace and rocked us to sleep; as the mother rocks the tired child to rest, so does God stand by the bedside of His beloved and give them sleep. The beloved of the Lord can lie down at night without fear; the day may have been hard and trying, enemies plotting and slandering, but in the arms of God His beloved find peace. (</w:t>
      </w:r>
      <w:r>
        <w:rPr>
          <w:rFonts w:cs="Arial" w:ascii="Arial" w:hAnsi="Arial"/>
          <w:i/>
          <w:iCs/>
          <w:color w:val="000000"/>
        </w:rPr>
        <w:t>W. K. Bry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eloved</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there is a beauteous blending of two opposite yet not wholly dissimilar elements. The love of earth rises towards, and is crowned by, the love of heaven. The absent husband and father in his affection and gratitude sees not only the fond wife, or dutiful child fulfilling his wish in the work of the house, or the tillage of the field, or the care of the vineyard. He has another, a fairer, holier vision. When every voice in that distant home is hushed in the stillness of the night, when each busy hand or foot is at rest beneath the potent spell of sleep, he sees “the angel of God’s presence” as constant in his guardianship of that sacred dwelling and of those loved ones as amid the busy hours or varied needs of the day. He sees how those sleeping ones are nestled beneath God’s protecting wing more gently and faithfully in their defenceless, unconscious moments, than when they were astir in the house or diligent in the field. He learns how the God of all grace loves his wife and children more and better than he; that the Perfect Father sheltereth and blesseth His beloved even while they sleep, even when they cannot be actively doing His will, or returning His goodness, or chanting His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ry to realize a little more fully the beautiful significance of the fact that those whom we love and live for are, in deed and truth, very much more “God’s beloved.” One of the deepest roots and sublimest fruits of the Christian religion is this: the conviction that all earthly things at their truest and best are but shadows, types, symbols of the heavenly; that the love of earth is hut the reflection or parable of the fairer, diviner love of heaven. Hence to a pure-minded, noble-hearted man, the love of wife or child is next to the influence of God’s unspeakable gift--the Christ, the deepest baptism or sacrament in holy things which Heaven bestows. Statistics furnish many suggestive hints in this direction, telling how wedded life tends to lessen coarseness and crime in the homes of the people. Keen observers of life note these sacred facts, as did she who penned those almost idyllic words: “In old days there were angels who came and took men by the hand and led them away from the city of destruction. We see no white-winged angels now. But yet men are led away from threatening destruction: a hand is put into theirs which leads them forth gently towards a calm and bright land, so that they look no more backward; and the hand may be a little child’s.” I say we trace these helpful conditions of the better life, but only the Searcher of hearts, only the Father of our spirits can fully know what founts of blessing, what angels of mercy, what sacraments of heaven are found amid marital, parental, filial ties, winning men from ways which are selfish, and hard, and low, and uplifting them towards whatsoever things are pure, and just, and true. And what follows, when men are thus sensible to these higher claims, alive to these holier voices? Do men interpret these messengers of good only in the light of their own welfare or gratification? Are they not rather prepared thereby to believe and understand how all these earthly affections are but the disclosure and the promise of those that are heavenly and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all to mind two of the chief indications that we are “God’s bel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which by its very nature stands foremost in all reasoning on this subject. I mean God’s estimate of children. Jesus--the only adequate explanation of whose wondrous person seems to me to be this, that He was the very love of the. Father “manifest in the flesh”--Jesus in nothing gave so much God’s estimate of our being, our nature, our destiny as in His tribute to the greatness and sacredness of each child. Now, what Jesus thought of the infancy or the childhood, that, by parity of reason, and the very nature of the deep underlying relationships, He thought equally of the youth, the manhood, the womanhood, the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find the strongest assurance that we are “God’s beloved” in the general scope and spirit of the Gospel of His Son. Every age that Gospel becomes more literally and explicitly “glad tidings” to the world. They are glad tidings which tell of endless ages upon ages, to which centuries are but as days or moments, in which God has means and room to satisfy the cravings of His good nature in the good of His children. Oh what founts of goodness, of care, of sympathy do these purposes reveal in the Divine nature! What confirmations they afford of the eternal love which shone so brightly in the face and cross of Jesus Christi What assurances they should inspire within our hearts that none among us, however unknown, however forlorn, however despised, will ever be able to reproach his Father with neglect or unkindness, or to charge God With having made him an outcast or an orph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seek to comfort one another with some of the practical hopes in the present which this fact of our being “God’s beloved” allows and demands. It tells of tokens, of alleviations, of compensations from the heart of the Perfect Father to the hearts of His needy, suffering children, far beyond the measure of our sympathies or the spirit of our prayers. The poor brain may be beclouded, and reason have lost its reign, yet what calm moments, what lucid intervals have been known to come at the hour of prayer, or at the mention of the name of God. The poor sufferer in his prostration may have become unconscious, and seem to be deaf to all around, or have passed beyond our power to comfort or to aid, and yet what endless communications there may be within the Soul, what soothing glances from “the angel of God’s presence,” what gentle foldings of the protecting wing, what sweet foreshadowings of the meaning and the end! (</w:t>
      </w:r>
      <w:r>
        <w:rPr>
          <w:rFonts w:cs="Arial" w:ascii="Arial" w:hAnsi="Arial"/>
          <w:i/>
          <w:iCs/>
          <w:color w:val="000000"/>
        </w:rPr>
        <w:t>J. T. Sta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in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tection (</w:t>
      </w:r>
      <w:hyperlink r:id="rId204">
        <w:r>
          <w:rPr>
            <w:rStyle w:val="InternetLink"/>
            <w:rFonts w:cs="Arial" w:ascii="Arial" w:hAnsi="Arial"/>
            <w:color w:val="000000"/>
          </w:rPr>
          <w:t>Psalms 121:3-4</w:t>
        </w:r>
      </w:hyperlink>
      <w:r>
        <w:rPr>
          <w:rFonts w:cs="Arial" w:ascii="Arial" w:hAnsi="Arial"/>
          <w:color w:val="000000"/>
        </w:rPr>
        <w:t xml:space="preserve">; </w:t>
      </w:r>
      <w:hyperlink r:id="rId205">
        <w:r>
          <w:rPr>
            <w:rStyle w:val="InternetLink"/>
            <w:rFonts w:cs="Arial" w:ascii="Arial" w:hAnsi="Arial"/>
            <w:color w:val="000000"/>
          </w:rPr>
          <w:t>Psalms 91:1</w:t>
        </w:r>
      </w:hyperlink>
      <w:r>
        <w:rPr>
          <w:rFonts w:cs="Arial" w:ascii="Arial" w:hAnsi="Arial"/>
          <w:color w:val="000000"/>
        </w:rPr>
        <w:t xml:space="preserve">; </w:t>
      </w:r>
      <w:hyperlink r:id="rId206">
        <w:r>
          <w:rPr>
            <w:rStyle w:val="InternetLink"/>
            <w:rFonts w:cs="Arial" w:ascii="Arial" w:hAnsi="Arial"/>
            <w:color w:val="000000"/>
          </w:rPr>
          <w:t>Psalms 91:5</w:t>
        </w:r>
      </w:hyperlink>
      <w:r>
        <w:rPr>
          <w:rFonts w:cs="Arial" w:ascii="Arial" w:hAnsi="Arial"/>
          <w:color w:val="000000"/>
        </w:rPr>
        <w:t xml:space="preserve">; </w:t>
      </w:r>
      <w:hyperlink r:id="rId207">
        <w:r>
          <w:rPr>
            <w:rStyle w:val="InternetLink"/>
            <w:rFonts w:cs="Arial" w:ascii="Arial" w:hAnsi="Arial"/>
            <w:color w:val="000000"/>
          </w:rPr>
          <w:t>Psalms 91: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reshment (</w:t>
      </w:r>
      <w:hyperlink r:id="rId208">
        <w:r>
          <w:rPr>
            <w:rStyle w:val="InternetLink"/>
            <w:rFonts w:cs="Arial" w:ascii="Arial" w:hAnsi="Arial"/>
            <w:color w:val="000000"/>
          </w:rPr>
          <w:t>Ecclesiastes 5:12</w:t>
        </w:r>
      </w:hyperlink>
      <w:r>
        <w:rPr>
          <w:rFonts w:cs="Arial" w:ascii="Arial" w:hAnsi="Arial"/>
          <w:color w:val="000000"/>
        </w:rPr>
        <w:t xml:space="preserve">; </w:t>
      </w:r>
      <w:hyperlink r:id="rId209">
        <w:r>
          <w:rPr>
            <w:rStyle w:val="InternetLink"/>
            <w:rFonts w:cs="Arial" w:ascii="Arial" w:hAnsi="Arial"/>
            <w:color w:val="000000"/>
          </w:rPr>
          <w:t>Jeremiah 31: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lightenment (</w:t>
      </w:r>
      <w:hyperlink r:id="rId210">
        <w:r>
          <w:rPr>
            <w:rStyle w:val="InternetLink"/>
            <w:rFonts w:cs="Arial" w:ascii="Arial" w:hAnsi="Arial"/>
            <w:color w:val="000000"/>
          </w:rPr>
          <w:t>Genesis 46:2</w:t>
        </w:r>
      </w:hyperlink>
      <w:r>
        <w:rPr>
          <w:rFonts w:cs="Arial" w:ascii="Arial" w:hAnsi="Arial"/>
          <w:color w:val="000000"/>
        </w:rPr>
        <w:t xml:space="preserve">; </w:t>
      </w:r>
      <w:hyperlink r:id="rId211">
        <w:r>
          <w:rPr>
            <w:rStyle w:val="InternetLink"/>
            <w:rFonts w:cs="Arial" w:ascii="Arial" w:hAnsi="Arial"/>
            <w:color w:val="000000"/>
          </w:rPr>
          <w:t>Daniel 7:1</w:t>
        </w:r>
      </w:hyperlink>
      <w:r>
        <w:rPr>
          <w:rFonts w:cs="Arial" w:ascii="Arial" w:hAnsi="Arial"/>
          <w:color w:val="000000"/>
        </w:rPr>
        <w:t xml:space="preserve">; </w:t>
      </w:r>
      <w:hyperlink r:id="rId212">
        <w:r>
          <w:rPr>
            <w:rStyle w:val="InternetLink"/>
            <w:rFonts w:cs="Arial" w:ascii="Arial" w:hAnsi="Arial"/>
            <w:color w:val="000000"/>
          </w:rPr>
          <w:t>Acts 16:9</w:t>
        </w:r>
      </w:hyperlink>
      <w:r>
        <w:rPr>
          <w:rFonts w:cs="Arial" w:ascii="Arial" w:hAnsi="Arial"/>
          <w:color w:val="000000"/>
        </w:rPr>
        <w:t xml:space="preserve">; </w:t>
      </w:r>
      <w:hyperlink r:id="rId213">
        <w:r>
          <w:rPr>
            <w:rStyle w:val="InternetLink"/>
            <w:rFonts w:cs="Arial" w:ascii="Arial" w:hAnsi="Arial"/>
            <w:color w:val="000000"/>
          </w:rPr>
          <w:t>Acts 18:9</w:t>
        </w:r>
      </w:hyperlink>
      <w:r>
        <w:rPr>
          <w:rFonts w:cs="Arial" w:ascii="Arial" w:hAnsi="Arial"/>
          <w:color w:val="000000"/>
        </w:rPr>
        <w:t>). No one is foolish enough to think that there is a Providence--a voice from God--in all our dreams. Perhaps most of them are self-originated. But unquestionably there are gifts of God--revelations of God to His tried, and sorrowing, and faithful ones in sleep. There are, perhaps, few of His children who have not heard His voice in the night. He not only protects and refreshes us, but enlightens us. Let us not despise those good and perfect gifts which come from above in the hours of gloom and loneliness. Let us thank and bless God for all those precious things which He giveth to His beloved while they sleep. (</w:t>
      </w:r>
      <w:r>
        <w:rPr>
          <w:rFonts w:cs="Arial" w:ascii="Arial" w:hAnsi="Arial"/>
          <w:i/>
          <w:iCs/>
          <w:color w:val="000000"/>
        </w:rPr>
        <w:t>A. G. Mait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culiar sleep of the bel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leep of the body is the gift of God. So said Homer of old, when he described it as descending from the clouds, and resting on the tents of the warriors around old Troy. And so sang Virgil, when he spoke of Palinurus falling asleep upon the prow of the ship. Sleep is the gift of God; and not a man would close his eyes, did not God put His fingers on his eyelids; did not the Almighty send a soft and balmy influence over his frame which lulled his thoughts into quiescence, making him enter into that blissful state of rest which we call sleep. True, there be some drugs and narcotics whereby men can poison themselves well nigh to death, and then call it sleep; but the sleep of the healthy body is the gift of God. He bestows it; He rocks the cradle for us every night; He draws the curtain of darkness; He bids the sun shut up his burning eyes; and then He comes and says, “Sleep, sleep, my child; I give thee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miraculous sleep which God has sometimes given to His beloved--which He does not Now vouchsafe. Into that kind of miraculous sleep, or rather trance, fell Adam, when he slept sorrowfully and alone; but when he awoke he was no more so, for God had given him that best gift which He had then bestowed on man. The same sleep Abram had, when it is Said that a deep sleep came on him, and he laid him down, and saw a smoking furnace and a burning lamp, while a voice said to him, “Fear not, Abram; I am thy shield, and thy exceeding great reward.” Such a hallowed sleep also was that of Jacob (</w:t>
      </w:r>
      <w:hyperlink r:id="rId214">
        <w:r>
          <w:rPr>
            <w:rStyle w:val="InternetLink"/>
            <w:rFonts w:cs="Arial" w:ascii="Arial" w:hAnsi="Arial"/>
            <w:color w:val="000000"/>
          </w:rPr>
          <w:t>Genesis 28:12-15</w:t>
        </w:r>
      </w:hyperlink>
      <w:r>
        <w:rPr>
          <w:rFonts w:cs="Arial" w:ascii="Arial" w:hAnsi="Arial"/>
          <w:color w:val="000000"/>
        </w:rPr>
        <w:t>); Joseph (</w:t>
      </w:r>
      <w:hyperlink r:id="rId215">
        <w:r>
          <w:rPr>
            <w:rStyle w:val="InternetLink"/>
            <w:rFonts w:cs="Arial" w:ascii="Arial" w:hAnsi="Arial"/>
            <w:color w:val="000000"/>
          </w:rPr>
          <w:t>Genesis 37:5-9</w:t>
        </w:r>
      </w:hyperlink>
      <w:r>
        <w:rPr>
          <w:rFonts w:cs="Arial" w:ascii="Arial" w:hAnsi="Arial"/>
          <w:color w:val="000000"/>
        </w:rPr>
        <w:t>); Dani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gives His beloved the sleep of a quiet conscience. I think most of you saw that splendid picture, in the Exhibition of the Royal Academy--the Sleep of Argyle--where he lay slumbering on the very morning before his execution. You saw some noblemen standing there, looking at him almost with compunction; the jailor is there, with his keys rattling: but positively the man sleeps, though to-morrow morning his head shall be severed from his body, and a man shall hold it up, and say, “This was the head of a traitor.” He slept because he had a quiet conscience: for he had done no wrong. Then look at Peter. Did you ever notice that remarkable passage where it is said that Herod intended to bring out Peter on the morrow; but, behold, as Peter was sleeping between two guards, the angel smote him? Sleeping between two guards, when on the morrow he was to</w:t>
      </w:r>
      <w:r>
        <w:rPr>
          <w:rStyle w:val="Emphasis1"/>
          <w:rFonts w:cs="Arial" w:ascii="Arial" w:hAnsi="Arial"/>
          <w:color w:val="000000"/>
        </w:rPr>
        <w:t xml:space="preserve"> </w:t>
      </w:r>
      <w:r>
        <w:rPr>
          <w:rFonts w:cs="Arial" w:ascii="Arial" w:hAnsi="Arial"/>
          <w:color w:val="000000"/>
        </w:rPr>
        <w:t>be crucified or slain! He cared not, for his heart was clear; he had committed no ill. He could say, “If it be right to serve God or man, judge ye”; and, therefore, he laid him down and sle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sleep of contentment which the Christian enjoys. How few people in this world are satisfied. No man ever need fear offering a reward of a thousand pounds to a contented man; for if any one came to claim the reward, he would, of course, prove his discontent. We are all in a measure, I suspect, dissatisfied with our lot; the great majority of mankind are always on the wing; they never settle; they never light on any tree to build their nest; but they are always fluttering from one to the other. This tree is not green enough, that is not high enough, this is not beautiful enough, that is not picturesque enough; so they are ever on the wing, and never build a peaceful nest at all. How few there are who have that blessed contentment--who can say, “I want nothing else; I want but little here below--yea, I long for nothing more--I am satisfied--I am cont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giveth His beloved the sleep of quietness of soul as to the future. O that dark future! The present may be well; but ah! the next wind may wither all the flowers, and where shall I be? The future! All persons have need to dread the future, except the Christian. God giveth to His beloved a happy sleep with regard to the events of coming t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the sleep of security. Solomon slept with armed men round his bed, and thus slumbered securely; but Solomon’s father slept one night on the bare ground--not in a palace--with no moat round his castle wall,--but he slept quite as safely as his son, for he said, “I laid me down and slept, and I awaked, for the Lord sustained 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ast sleep God giveth His beloved is the sleep of a happy dismission. Dear servants of Jesus! There I see them! What can I say of them, but that “so He giveth His beloved sleep”? Oh! happy slee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in sleep</w:t>
      </w:r>
    </w:p>
    <w:p>
      <w:pPr>
        <w:pStyle w:val="Web"/>
        <w:snapToGrid w:val="false"/>
        <w:spacing w:lineRule="atLeast" w:line="360" w:before="0" w:after="0"/>
        <w:ind w:firstLine="200"/>
        <w:jc w:val="both"/>
        <w:rPr/>
      </w:pPr>
      <w:r>
        <w:rPr>
          <w:rFonts w:cs="Arial" w:ascii="Arial" w:hAnsi="Arial"/>
          <w:color w:val="000000"/>
        </w:rPr>
        <w:t>(to children):--The beginning of the psalm is plain enough. Many a house has been built beautiful and strong; and perhaps the very night before the family were to go into it a fire burned it all down. The same with a city; the guards kept watch, but the enemy got in and the town was burned and destroyed. When people see things like that they say, “We can’t prevent accidents happening; it is God that does it; it is all in God’s hands.” Then the poet goes on to say something more. “You toil as hard as you can; you rise early and sit up late; and you are doing all that in order that you may get bread to eat; and do you know that in all that work of yours you cannot do without God’s help? It, would never get you your food if God didn’t give it you. God is not asleep when you are sleeping.,’ It is not only our food and our houses God gives us when we are asleep, but the better things He gives us too. When I was not thinking of it many of the sweetest friendships that have made life better and brighter have come to me--they were not sought for. Where men give themselves to be guided by God the best things come to them. I didn’t plan them; they were dropped into my life somehow. When people are converted it is constantly most unexpectedly. (</w:t>
      </w:r>
      <w:r>
        <w:rPr>
          <w:rFonts w:cs="Arial" w:ascii="Arial" w:hAnsi="Arial"/>
          <w:i/>
          <w:iCs/>
          <w:color w:val="000000"/>
        </w:rPr>
        <w:t>W. G. Elmsl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Psalms 127: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 children are an heritag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Divine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 come not into the world by chance or fate. God sends them as His gif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gifts of great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f great valu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f great value to the par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gifts involving great tru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gifts that may become great curses. Man has a faculty of perversion. In nature he can turn food to poison, make the quickening sunbeam his own destroyer, and transform the blessings of Providence into curses. Thus he can deal with his own child, his choicest gift from G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t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ren are a Divine treasure. God prizes children because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im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struments. From a holy child the Most High can let His glory shine forth as truly as from an aged saint. In the goodness which He can form in the young, there is an attractive beauty by which all hearts are melted, and which is fitted to convince the proudest gainsayer. It is not the largest flowers which the gardener cherishes most tenderly, or to which he points his visitors as the best proof of his skill and tas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ren are a Divin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inestimable value. They are to take our places when we go away--to repair the losses caused by the removal of others--to labour in that with which we are now busy--to carry on and to carry further whatever of noble and useful effort we have begun--not merely to replace but to surpas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happy influence. They diffuse a Divine harmony over the hearts of those who take them as from God, and train them as for Him. They keep alive our noblest feelings. To them we owe much of that tenderness of heart, which is so imperilled by the business, and cares, and wickedness of the world. They are a witness from God which we cannot supp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ildren are a Divine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strive to show them a right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give them a careful trai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show a kindly interest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give them our fervent prayers. (</w:t>
      </w:r>
      <w:r>
        <w:rPr>
          <w:rFonts w:cs="Arial" w:ascii="Arial" w:hAnsi="Arial"/>
          <w:i/>
          <w:iCs/>
          <w:color w:val="000000"/>
        </w:rPr>
        <w:t>A. MacE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God’s gift</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e want is for every father and mother to be moved be say when a little one is put into their arms, “This child is a heritage from the Lord, a sign of the Divine favour towards us, a precious charge of love to be brought up in His nurture and admon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y to estimate their worth. As God’s gifts they possess an inestimable value. Nothing He sends can be worthless. The humblest flower which “He pencils into beauty by a ray of sunlight is not to be overlooked. Of every work that bears the mark of His creative touch, however insignificant, the exhortation may be uttered, “Take heed that ye despise not one of these little ones.” How much more shall it be said--and said by the Master of men Himself--of those little flowers of humanity that spring up and bud and blossom in our homes. The hopes of two worlds, of time and eternity, meet in every child born into our homes. Have we ever realized as completely as we might do what they are and may become? If we have attempted this, then all relationships in which they may stand to us are as nothing compared with this, that they may become heirs of immortality and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y to understand their individual characters. A family is a little world. Each member of it has a personality of his and her own. But what that is who can tell? There is no magic method of discovering it. God has hot intended to save us the trouble of constant watchfulness by sending with each child a tabulated description of its character. Everything is unformed, yet there is a distinct individuality lying and working underneath, and that manifests itself as education and circumstances develop the mind and heart. What we have to do is to wait, and watch, and guide; acknowledging the existence of variety, yet training it in wholesome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y to appreciate the power of your influence. Do they learn from us to honour and to attain the highest principles? Do they see that we as Christian men and women esteem godliness and truth above all other things? Let our influence be such as to nurture in them a fervent love of what is right because it is right, and a profound abhorrence to all that is mean, selfish, double-minded, impure, un-Christlike, and then will their minds respond with quick sensitiveness to all forms of goodness, and turn with spontaneous hatred from that which is contrary to uprightness and truth.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 given by childre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pathetic passage in the autobiography of Herbert Spencer, which was published some time ago. At the age of seventy-three he wrote, “When at Brighton in 1887, suffering the ennui of an invalid life, passed chiefly in bed and on the sofa, I one day, while thinking over modes of killing time, bethought me that the society of children might be a desirable distraction.” And so he wrote to a friend, “Will you lend me some children?” The children were sent to him, and of them he wrote, “instead of simply affording me a little distraction . . . afforded me a great deal of positive gratification.” And the great scientist who had no children to love longed for the gifts that had not been bestowed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salms 12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rrows are in the hand of a mighty man, so are the children of the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likened to a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rrow is small, but powerful. One slew Ahab. Latent capacities of a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rrow must be sharpened. A child must-be educated, its faculties developed. Note its natural sharp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rrow travels far. Who can measure the influence of a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ower depends upon the strength and judgment with which it is sent. A lesson to par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firmly imbedded, is the twig is bent, so it will gr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not send into the world poisoned arrow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s arrows</w:t>
      </w:r>
    </w:p>
    <w:p>
      <w:pPr>
        <w:pStyle w:val="Web"/>
        <w:snapToGrid w:val="false"/>
        <w:spacing w:lineRule="atLeast" w:line="360" w:before="0" w:after="0"/>
        <w:ind w:firstLine="200"/>
        <w:jc w:val="both"/>
        <w:rPr/>
      </w:pPr>
      <w:r>
        <w:rPr>
          <w:rFonts w:cs="Arial" w:ascii="Arial" w:hAnsi="Arial"/>
          <w:color w:val="000000"/>
        </w:rPr>
        <w:t>Children,</w:t>
      </w:r>
      <w:r>
        <w:rPr>
          <w:rFonts w:cs="Arial" w:ascii="Arial" w:hAnsi="Arial"/>
          <w:i/>
          <w:iCs/>
          <w:color w:val="000000"/>
        </w:rPr>
        <w:t xml:space="preserve"> </w:t>
      </w:r>
      <w:r>
        <w:rPr>
          <w:rFonts w:cs="Arial" w:ascii="Arial" w:hAnsi="Arial"/>
          <w:color w:val="000000"/>
        </w:rPr>
        <w:t>you may perceive here what is the duty which you owe your parents. You are to protect them in their old age, and be to them as arrows in the hands of the warrior. Protect them from the assaults of poverty, should they require your assistance in this respect. Poverty and old age are unsuitable companions: let it be your pleasure to alleviate this distressing yoke as far as you can. They did not leave you to the cold charity of strangers when you were more feeble than they now are. Why should you act differently towards them, and pay back your debt with an immense ingratitude? You are to protect them under all the infirmities of declining years. If you cannot bear with the fretfulness of disease, and with the deepening shadows of those to whom under God you owe your existence, and who toiled for you and watched over you when you could do neither for yourselves, what sympathy can be expected from others? (</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Chapter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Psalms 12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every one that feare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tendency of true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is the blessed tendency of true piety, and the truly pious man is described as one that “feareth the Lord” and “walketh in His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endency is to make business prosperous (verse 2). This stands in splendid contrast to the terrible threat which Moses addressed to the Israelites of old, should they break God’s law (</w:t>
      </w:r>
      <w:hyperlink r:id="rId219">
        <w:r>
          <w:rPr>
            <w:rStyle w:val="InternetLink"/>
            <w:rFonts w:cs="Arial" w:ascii="Arial" w:hAnsi="Arial"/>
            <w:color w:val="000000"/>
          </w:rPr>
          <w:t>Exodus 25:35</w:t>
        </w:r>
      </w:hyperlink>
      <w:r>
        <w:rPr>
          <w:rFonts w:cs="Arial" w:ascii="Arial" w:hAnsi="Arial"/>
          <w:color w:val="000000"/>
        </w:rPr>
        <w:t>; Deuteronomy 18:4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endency is to make the family happy (verse 3). Ungodly families are stars wandering from their orbits, but a truly pious family, small though it be, is an orb rolling round the eternal Sun of Righteousness, and from it deriving its life, its light, and its har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endency is to make the country blessed (verses 4, 5). “Righteousness exalteth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terial wealth. Truth, honesty, integrity, in a people; are the best guarantees of commercial advancement. Credit is the best capital in the business of a nation as well as in the business of an individual, and credit is built on righteou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cial enjoyments. According as the principles of veracity, uprightness, and honour, reign in society, will be the freeness, the heartiness, and the enjoyment of soci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oral power. The true majesty of a kingdom lies in its moral virtu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tendency is to make the life long (verse 5). There should be a full stop after the word “Children,” and the word “and” is not in the original. Genuine piety tends to long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 life depends upon obedience be the laws of our constitution, physical, mental, and moral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obey the laws of our constitution, those laws must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understand those laws, man must study them. They will not come to him by intuition, inspiration, or revelation. He must study them, study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rder to study them effectively he must have supreme sympathy with their Autho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 question and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vailing distress among the poor, calamitous conflicts between Labour and Capital, call for earnest thought, and wise and faithful utterance from the Church of Christ. Working-men claim their right “to secure the full enjoyment of the wealth they create,” and they certainly have a right to a larger “share in the gains of advancing civilization.” How is this to be realiz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by Socialistic revolution and Communistic confiscation and redistribution. These methods are contrary alike to nature, reason, revelation and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ganization, bureau registration, co-operation, arbitration, legislation, etc., are largely empiric and artificial expedients, productive at best of only partial and superficial amend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religion will secure whatever is good in the above, and, besides, will produce the only radical and permanent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and realizes a Brotherhood of Humanity, embracing rich and poor, in which, it one member suffer, all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olden law strikes at the selfishness of the rich in refusing to consider the poor, secures the immediate relief of Christian philanthropy, and the permanent improvement of “things just and equal” (</w:t>
      </w:r>
      <w:hyperlink r:id="rId220">
        <w:r>
          <w:rPr>
            <w:rStyle w:val="InternetLink"/>
            <w:rFonts w:cs="Arial" w:ascii="Arial" w:hAnsi="Arial"/>
            <w:color w:val="000000"/>
          </w:rPr>
          <w:t>Colossians 4:1</w:t>
        </w:r>
      </w:hyperlink>
      <w:r>
        <w:rPr>
          <w:rFonts w:cs="Arial" w:ascii="Arial" w:hAnsi="Arial"/>
          <w:color w:val="000000"/>
        </w:rPr>
        <w:t>). “A fair day’s work, etc., fair day’s w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best promise of regulating the labour-market by checking over-crowding in the easier callings, substituting conscientious choice and providential guidance for the unreasoning selfishness which makes time and means for pleasure the great consideration--</w:t>
      </w:r>
      <w:r>
        <w:rPr>
          <w:rFonts w:cs="Arial" w:ascii="Arial" w:hAnsi="Arial"/>
          <w:i/>
          <w:iCs/>
          <w:color w:val="000000"/>
        </w:rPr>
        <w:t>e.g.</w:t>
      </w:r>
      <w:r>
        <w:rPr>
          <w:rFonts w:cs="Arial" w:ascii="Arial" w:hAnsi="Arial"/>
          <w:color w:val="000000"/>
        </w:rPr>
        <w:t xml:space="preserve"> City factory and sewing-room always crowded, farm and domestic service rarely if ever fully su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arts dignity and self-respect through union and fellowship with the Lord Jesus Christ, a brother mechanic, and the only perfect model of what the working-man may be and ought to be. Thus alone can he realize his ideal aristocracy of “industrial and moral worth,” instead of wealth and bi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ecures him the best of all help, Self-help, and puts him in the way of working out his own salvation. The fruition of such culture will be, from his own stock, trusty and efficient representatives who “shall stand before k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make his home the scene of highest comfort, purest and most stable domestic happiness and family welfare. (</w:t>
      </w:r>
      <w:r>
        <w:rPr>
          <w:rFonts w:cs="Arial" w:ascii="Arial" w:hAnsi="Arial"/>
          <w:i/>
          <w:iCs/>
          <w:color w:val="000000"/>
        </w:rPr>
        <w:t>W. M. Ro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its principle, development, and blessednes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iety in principle. The love to God that constitutes piety is characterized by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dominancy. Most men have a kind of love for the Supreme, that flows through them with other natural emotions, but attains no ascendancy over other sentiments, no control over the other faculties. The love to God that constitutes piety must be the controlling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cy. Perhaps, in most minds, the sentiment of love to God, of gratitude, adoration, and even of reverence, arises at times: especially when moving amidst the grand and beautiful in nature, or experiencing the enjoyment of some special blessings. But this sentiment, to become piety, must be crystallized, and settled as a rock. It is the embryo of all excellence in all worlds. It is a seed out of which grows all that is beautiful and fruitful in the Ed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ety in development. How is this principle rightly developed? Not in mere songs and hymns, and prayers, and ceremonies, but in conduct. “That walketh in His ways.” “His ways,” the ways of truth, honesty, purity, and holy love. True piety is not a dormant element sleeping in the soul, like grain buried under the mountains, it struggles into form, and takes action, it walks, and its walk is onward and up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iety in blessedness.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pleasant. No man ever performed an action which was wise and good, such as supplying the wants of the industrious poor, relieving the distress of the orphan, or vindicating the character of the worthy from unmerited detraction, without meeting the reward of beneficence in that very hour. He will feel a secret satisfaction, which can never be equalled by the pleasures of sense. He may not be able, it is true, to execute all his laudable designs; but the very consciousness of good intention is more delightful than the triumphs of successful iniquity. “This is the way of religion--walk thou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is profitable. The very duties which religion inculcates, it cannot have escaped your observation, have a natural tendency to procure the comforts and conveniences of life. Health, honour, riches, and that good name which is better than riches, are, in many cases, part of the recompense of religion. Religion embraces both the temporal welfare of individuals, and the prosperity of states and of empires. “Blessed is every one that feareth the Lord, that walketh in His ways.” Blessed are the young; blessed are the aged; blessed are the prosperous; and blessed the afflicted. (</w:t>
      </w:r>
      <w:r>
        <w:rPr>
          <w:rFonts w:cs="Arial" w:ascii="Arial" w:hAnsi="Arial"/>
          <w:i/>
          <w:iCs/>
          <w:color w:val="000000"/>
        </w:rPr>
        <w:t>T. Lau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of gladness to godly fear</w:t>
      </w:r>
    </w:p>
    <w:p>
      <w:pPr>
        <w:pStyle w:val="Web"/>
        <w:snapToGrid w:val="false"/>
        <w:spacing w:lineRule="atLeast" w:line="360" w:before="0" w:after="0"/>
        <w:ind w:firstLine="200"/>
        <w:jc w:val="both"/>
        <w:rPr/>
      </w:pPr>
      <w:r>
        <w:rPr>
          <w:rFonts w:cs="Arial" w:ascii="Arial" w:hAnsi="Arial"/>
          <w:color w:val="000000"/>
        </w:rPr>
        <w:t>G</w:t>
      </w:r>
      <w:r>
        <w:rPr>
          <w:rFonts w:cs="Arial" w:ascii="Arial" w:hAnsi="Arial"/>
          <w:i/>
          <w:iCs/>
          <w:color w:val="000000"/>
        </w:rPr>
        <w:t xml:space="preserve">. </w:t>
      </w:r>
      <w:r>
        <w:rPr>
          <w:rFonts w:cs="Arial" w:ascii="Arial" w:hAnsi="Arial"/>
          <w:color w:val="000000"/>
        </w:rPr>
        <w:t>K. Chesterton remarks--“The fear of the Lord is the beginning of pleasure.” When life ceases to be a mystery it ceases to hold the secret of joy. The world that has banished awe has banished wholesome laughter. The ages that have known most of religious fear are the ages from which have come the most lyrical notes of Christian joy. Those older ages lived and breathed and rejoiced in God amidst their dark theologies. Bernard of Clairvaux had stern, stupendous ideas of the Deity, and yet it was he who sa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Jesus, the very thought of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sweetness fills my breast.”</w:t>
      </w:r>
    </w:p>
    <w:p>
      <w:pPr>
        <w:pStyle w:val="Web"/>
        <w:snapToGrid w:val="false"/>
        <w:spacing w:lineRule="atLeast" w:line="360" w:before="0" w:after="0"/>
        <w:ind w:firstLine="200"/>
        <w:jc w:val="both"/>
        <w:rPr/>
      </w:pPr>
      <w:r>
        <w:rPr>
          <w:rFonts w:cs="Arial" w:ascii="Arial" w:hAnsi="Arial"/>
          <w:color w:val="000000"/>
        </w:rPr>
        <w:t>Samuel Rutherford was steeped in all the rigours of a Calvinism which touches the very springs of awe in the human breast, and yet from him came the love letters of Christianity--letters too sacred for any except our most solitary moods. The moment we cease to tremble before God we cease to know joy. (</w:t>
      </w:r>
      <w:r>
        <w:rPr>
          <w:rFonts w:cs="Arial" w:ascii="Arial" w:hAnsi="Arial"/>
          <w:i/>
          <w:iCs/>
          <w:color w:val="000000"/>
        </w:rPr>
        <w:t>W. C. Pigg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Psalms 12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every one that feare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tendency of true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is the blessed tendency of true piety, and the truly pious man is described as one that “feareth the Lord” and “walketh in His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endency is to make business prosperous (verse 2). This stands in splendid contrast to the terrible threat which Moses addressed to the Israelites of old, should they break God’s law (</w:t>
      </w:r>
      <w:hyperlink r:id="rId222">
        <w:r>
          <w:rPr>
            <w:rStyle w:val="InternetLink"/>
            <w:rFonts w:cs="Arial" w:ascii="Arial" w:hAnsi="Arial"/>
            <w:color w:val="000000"/>
          </w:rPr>
          <w:t>Exodus 25:35</w:t>
        </w:r>
      </w:hyperlink>
      <w:r>
        <w:rPr>
          <w:rFonts w:cs="Arial" w:ascii="Arial" w:hAnsi="Arial"/>
          <w:color w:val="000000"/>
        </w:rPr>
        <w:t>; Deuteronomy 18:4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endency is to make the family happy (verse 3). Ungodly families are stars wandering from their orbits, but a truly pious family, small though it be, is an orb rolling round the eternal Sun of Righteousness, and from it deriving its life, its light, and its har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endency is to make the country blessed (verses 4, 5). “Righteousness exalteth a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terial wealth. Truth, honesty, integrity, in a people; are the best guarantees of commercial advancement. Credit is the best capital in the business of a nation as well as in the business of an individual, and credit is built on righteou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cial enjoyments. According as the principles of veracity, uprightness, and honour, reign in society, will be the freeness, the heartiness, and the enjoyment of soci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oral power. The true majesty of a kingdom lies in its moral virtu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tendency is to make the life long (verse 5). There should be a full stop after the word “Children,” and the word “and” is not in the original. Genuine piety tends to long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 life depends upon obedience be the laws of our constitution, physical, mental, and moral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obey the laws of our constitution, those laws must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understand those laws, man must study them. They will not come to him by intuition, inspiration, or revelation. He must study them, study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rder to study them effectively he must have supreme sympathy with their Autho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 question and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vailing distress among the poor, calamitous conflicts between Labour and Capital, call for earnest thought, and wise and faithful utterance from the Church of Christ. Working-men claim their right “to secure the full enjoyment of the wealth they create,” and they certainly have a right to a larger “share in the gains of advancing civilization.” How is this to be realiz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by Socialistic revolution and Communistic confiscation and redistribution. These methods are contrary alike to nature, reason, revelation and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ganization, bureau registration, co-operation, arbitration, legislation, etc., are largely empiric and artificial expedients, productive at best of only partial and superficial amend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religion will secure whatever is good in the above, and, besides, will produce the only radical and permanent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and realizes a Brotherhood of Humanity, embracing rich and poor, in which, it one member suffer, all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olden law strikes at the selfishness of the rich in refusing to consider the poor, secures the immediate relief of Christian philanthropy, and the permanent improvement of “things just and equal” (</w:t>
      </w:r>
      <w:hyperlink r:id="rId223">
        <w:r>
          <w:rPr>
            <w:rStyle w:val="InternetLink"/>
            <w:rFonts w:cs="Arial" w:ascii="Arial" w:hAnsi="Arial"/>
            <w:color w:val="000000"/>
          </w:rPr>
          <w:t>Colossians 4:1</w:t>
        </w:r>
      </w:hyperlink>
      <w:r>
        <w:rPr>
          <w:rFonts w:cs="Arial" w:ascii="Arial" w:hAnsi="Arial"/>
          <w:color w:val="000000"/>
        </w:rPr>
        <w:t>). “A fair day’s work, etc., fair day’s w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best promise of regulating the labour-market by checking over-crowding in the easier callings, substituting conscientious choice and providential guidance for the unreasoning selfishness which makes time and means for pleasure the great consideration--</w:t>
      </w:r>
      <w:r>
        <w:rPr>
          <w:rFonts w:cs="Arial" w:ascii="Arial" w:hAnsi="Arial"/>
          <w:i/>
          <w:iCs/>
          <w:color w:val="000000"/>
        </w:rPr>
        <w:t>e.g.</w:t>
      </w:r>
      <w:r>
        <w:rPr>
          <w:rFonts w:cs="Arial" w:ascii="Arial" w:hAnsi="Arial"/>
          <w:color w:val="000000"/>
        </w:rPr>
        <w:t xml:space="preserve"> City factory and sewing-room always crowded, farm and domestic service rarely if ever fully su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arts dignity and self-respect through union and fellowship with the Lord Jesus Christ, a brother mechanic, and the only perfect model of what the working-man may be and ought to be. Thus alone can he realize his ideal aristocracy of “industrial and moral worth,” instead of wealth and bi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ecures him the best of all help, Self-help, and puts him in the way of working out his own salvation. The fruition of such culture will be, from his own stock, trusty and efficient representatives who “shall stand before k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make his home the scene of highest comfort, purest and most stable domestic happiness and family welfare. (</w:t>
      </w:r>
      <w:r>
        <w:rPr>
          <w:rFonts w:cs="Arial" w:ascii="Arial" w:hAnsi="Arial"/>
          <w:i/>
          <w:iCs/>
          <w:color w:val="000000"/>
        </w:rPr>
        <w:t>W. M. Ro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its principle, development, and blessednes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iety in principle. The love to God that constitutes piety is characterized by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dominancy. Most men have a kind of love for the Supreme, that flows through them with other natural emotions, but attains no ascendancy over other sentiments, no control over the other faculties. The love to God that constitutes piety must be the controlling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cy. Perhaps, in most minds, the sentiment of love to God, of gratitude, adoration, and even of reverence, arises at times: especially when moving amidst the grand and beautiful in nature, or experiencing the enjoyment of some special blessings. But this sentiment, to become piety, must be crystallized, and settled as a rock. It is the embryo of all excellence in all worlds. It is a seed out of which grows all that is beautiful and fruitful in the Ed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ety in development. How is this principle rightly developed? Not in mere songs and hymns, and prayers, and ceremonies, but in conduct. “That walketh in His ways.” “His ways,” the ways of truth, honesty, purity, and holy love. True piety is not a dormant element sleeping in the soul, like grain buried under the mountains, it struggles into form, and takes action, it walks, and its walk is onward and up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iety in blessedness.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pleasant. No man ever performed an action which was wise and good, such as supplying the wants of the industrious poor, relieving the distress of the orphan, or vindicating the character of the worthy from unmerited detraction, without meeting the reward of beneficence in that very hour. He will feel a secret satisfaction, which can never be equalled by the pleasures of sense. He may not be able, it is true, to execute all his laudable designs; but the very consciousness of good intention is more delightful than the triumphs of successful iniquity. “This is the way of religion--walk thou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is profitable. The very duties which religion inculcates, it cannot have escaped your observation, have a natural tendency to procure the comforts and conveniences of life. Health, honour, riches, and that good name which is better than riches, are, in many cases, part of the recompense of religion. Religion embraces both the temporal welfare of individuals, and the prosperity of states and of empires. “Blessed is every one that feareth the Lord, that walketh in His ways.” Blessed are the young; blessed are the aged; blessed are the prosperous; and blessed the afflicted. (</w:t>
      </w:r>
      <w:r>
        <w:rPr>
          <w:rFonts w:cs="Arial" w:ascii="Arial" w:hAnsi="Arial"/>
          <w:i/>
          <w:iCs/>
          <w:color w:val="000000"/>
        </w:rPr>
        <w:t>T. Lau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of gladness to godly fear</w:t>
      </w:r>
    </w:p>
    <w:p>
      <w:pPr>
        <w:pStyle w:val="Web"/>
        <w:snapToGrid w:val="false"/>
        <w:spacing w:lineRule="atLeast" w:line="360" w:before="0" w:after="0"/>
        <w:ind w:firstLine="200"/>
        <w:jc w:val="both"/>
        <w:rPr/>
      </w:pPr>
      <w:r>
        <w:rPr>
          <w:rFonts w:cs="Arial" w:ascii="Arial" w:hAnsi="Arial"/>
          <w:color w:val="000000"/>
        </w:rPr>
        <w:t>G</w:t>
      </w:r>
      <w:r>
        <w:rPr>
          <w:rFonts w:cs="Arial" w:ascii="Arial" w:hAnsi="Arial"/>
          <w:i/>
          <w:iCs/>
          <w:color w:val="000000"/>
        </w:rPr>
        <w:t xml:space="preserve">. </w:t>
      </w:r>
      <w:r>
        <w:rPr>
          <w:rFonts w:cs="Arial" w:ascii="Arial" w:hAnsi="Arial"/>
          <w:color w:val="000000"/>
        </w:rPr>
        <w:t>K. Chesterton remarks--“The fear of the Lord is the beginning of pleasure.” When life ceases to be a mystery it ceases to hold the secret of joy. The world that has banished awe has banished wholesome laughter. The ages that have known most of religious fear are the ages from which have come the most lyrical notes of Christian joy. Those older ages lived and breathed and rejoiced in God amidst their dark theologies. Bernard of Clairvaux had stern, stupendous ideas of the Deity, and yet it was he who sa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Jesus, the very thought of Th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sweetness fills my breast.”</w:t>
      </w:r>
    </w:p>
    <w:p>
      <w:pPr>
        <w:pStyle w:val="Web"/>
        <w:snapToGrid w:val="false"/>
        <w:spacing w:lineRule="atLeast" w:line="360" w:before="0" w:after="0"/>
        <w:ind w:firstLine="200"/>
        <w:jc w:val="both"/>
        <w:rPr/>
      </w:pPr>
      <w:r>
        <w:rPr>
          <w:rFonts w:cs="Arial" w:ascii="Arial" w:hAnsi="Arial"/>
          <w:color w:val="000000"/>
        </w:rPr>
        <w:t>Samuel Rutherford was steeped in all the rigours of a Calvinism which touches the very springs of awe in the human breast, and yet from him came the love letters of Christianity--letters too sacred for any except our most solitary moods. The moment we cease to tremble before God we cease to know joy. (</w:t>
      </w:r>
      <w:r>
        <w:rPr>
          <w:rFonts w:cs="Arial" w:ascii="Arial" w:hAnsi="Arial"/>
          <w:i/>
          <w:iCs/>
          <w:color w:val="000000"/>
        </w:rPr>
        <w:t>W. C. Piggo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Psalms 12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shalt eat the labour of thine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the charm of the poor man’s home</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are three things which are essential materials to make a good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dly and industrious father. He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dly, home-keeping mother. Here are two features of a Christian wife: what she is--“a fruitful vine”; and where she is--“by the side of her house.” As the fruitful vine afforded shade as well as grapes, the figure imports comfort as well as a fami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ircle of godly and home-loving children. What is it to be like “olive-plants”? The olive-branch in Scripture is the emblem of peace, and the olive oil is the emblem of grace. Peace and grace are lovely features in a child, and when peace and grace take possession of the heart of a whole family, Christian people love to visit their dwelling.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ity of busines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most likely that the psalm was written shortly after the return of the Jews from their exile in Babylon; when the nation was once more, in a sense, mistress of its destinies, and could look out on the beloved native land as its own again. We can all understand what an impulse this feeling would give to the cultivation of the soil; how cheerfully the husbandman would go forth to his daily task, expecting literally to “eat the labour of his hands”; and with what fresh interest and dignity his work would be invested, when he could look forward to enjoying the fruit of his toil in freedom and peace. But if these were, as it is likely they were, the associations of the moment, still, there is nothing that should prevent our giving the words the widest possible application. The dignity and the happiness with which the commonest hand-labour was associated in the eyes of the psalmist, are the privilege and the glory of labour always and everywhere. To suppose that we gain in true dignity and real happiness by ceasing to labour and studying to idle easily and gracefully through life, is the greatest folly that ever possessed the brain of man. We know who it was who said, “Six days shalt thou labour,”--and, doubtless, it was said in the interest of the individual, as well as of society at large. And certain it is, that he who would rest with real enjoyment on the seventh day, must labour on the six. When I speak of “The Morality of Business,” I give to the word “business” the widest possible meaning, as that which occupies a man’s energies, whether of mind or of body, and makes him busy. In considering the morality of business, then, I think we may lay it down as an invariable rule that, so far as the employer is concerned, his business should be so conducted that he himself, and every honest workman under him, shall be able to take a real interest and pleasure in it; and that, so far as the workers are concerned, they shall be dissatisfied with themselves unless they do really feel such an interest, and take such pleasure, in their work. The workman has a just ground of complaint against his employer, if he is required to do anything which tends to destroy an honest man’s pleasure in his work. I have often wondered why Trade Unions do not turn their attention to this point, and support their members in refusing to do fraudulent and dishonest work,--work which, if traced out in its results, can be proved to be ultimately in the highest degree hurtful and disastrous to the whole community, as well as to the particular employers and workpeople who are guilty of it. Such a matter as this would surely be far more worthy of the efforts of Trade Unions, as well as far more beneficial both to their members and to society at large, than are some of those which frequently claim and occupy their attention. On the other hand, if the workman has a just ground of complaint against his employer, should he be required to do anything which can destroy an honest man’s interest in his work,--undoubtedly the employer has an equally just ground of complaint against his workpeople, if, whilst he is doing his part by them, they fail to throw into their work that interest, and to take that pleasure in it, which will both further their own happiness and at the same time promote his success. A great deal of the mischief from which we are suffering is due to the fact that we overrate enormously the worth of money, and still believe, in spite of our Saviour, that “man’s life does consist in the abundance of the things which he possesses.” Money can command much; but it cannot command the happiness which makes life sweet, and worth having, to us. This must be sought in quite other ways;--through the daily labour, of which our psalmist says, “Thou shalt eat the labour of thine hands: O well is thee, and happy shalt thou be;” through patient continuance in well-doing; through the diligent discharge of our daily duties in all the various relations of life. (</w:t>
      </w:r>
      <w:r>
        <w:rPr>
          <w:rFonts w:cs="Arial" w:ascii="Arial" w:hAnsi="Arial"/>
          <w:i/>
          <w:iCs/>
          <w:color w:val="000000"/>
        </w:rPr>
        <w:t>Canon D. J.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Psalms 12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ife shall be as a fruitful 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n wif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railing slatterns, like brambles and nettles, who leave conspicuous in a dwelling what they should conceal, and choke with unsightliness and discomfort what ought to be kept clear; who cause what would be attractive to offend, render what is repulsive more so, and, themselves the most forbidding objects, drive their toil-worn husbands to the seat of the scornful and the bower of sin. The woman pictured in the song is not to be seen lounging at the door, an idle gossip, with something to say to every passer-by, but attends to her duties in the interior of the dwelling, and, like her husband, fears the Lord (</w:t>
      </w:r>
      <w:hyperlink r:id="rId226">
        <w:r>
          <w:rPr>
            <w:rStyle w:val="InternetLink"/>
            <w:rFonts w:cs="Arial" w:ascii="Arial" w:hAnsi="Arial"/>
            <w:color w:val="000000"/>
          </w:rPr>
          <w:t>Proverbs 9:13-14</w:t>
        </w:r>
      </w:hyperlink>
      <w:r>
        <w:rPr>
          <w:rFonts w:cs="Arial" w:ascii="Arial" w:hAnsi="Arial"/>
          <w:color w:val="000000"/>
        </w:rPr>
        <w:t xml:space="preserve">; </w:t>
      </w:r>
      <w:hyperlink r:id="rId227">
        <w:r>
          <w:rPr>
            <w:rStyle w:val="InternetLink"/>
            <w:rFonts w:cs="Arial" w:ascii="Arial" w:hAnsi="Arial"/>
            <w:color w:val="000000"/>
          </w:rPr>
          <w:t>Amos 6:10</w:t>
        </w:r>
      </w:hyperlink>
      <w:r>
        <w:rPr>
          <w:rFonts w:cs="Arial" w:ascii="Arial" w:hAnsi="Arial"/>
          <w:color w:val="000000"/>
        </w:rPr>
        <w:t>). The clinging vine is a symbol of attachment, grace, and fruitfulness, dressing the props and walls to which its curling tendrils hold, with leaves that shade the verandah and cool the house, and enriching them with clusters of juicy fruit “that maketh glad the heart of man” (</w:t>
      </w:r>
      <w:hyperlink r:id="rId228">
        <w:r>
          <w:rPr>
            <w:rStyle w:val="InternetLink"/>
            <w:rFonts w:cs="Arial" w:ascii="Arial" w:hAnsi="Arial"/>
            <w:color w:val="000000"/>
          </w:rPr>
          <w:t>Psalms 104:15</w:t>
        </w:r>
      </w:hyperlink>
      <w:r>
        <w:rPr>
          <w:rFonts w:cs="Arial" w:ascii="Arial" w:hAnsi="Arial"/>
          <w:color w:val="000000"/>
        </w:rPr>
        <w:t>). The pious and loving wife, the screen, the adornment, and crown of the God-fearing husband who is her support and strength, so spreads the table that, however plain, it is a feast; so pours the water that it turns to wine; so smiles that all the room shines with comfort and pleasure; so speaks that the house is full of charming music; so lives that the master is happy everywhere because most happy when at home.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dded happiness</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Cuyler, who has just celebrated his golden wedding, says he has made up his mind that there is no place like home. At a meeting he said, “I have just returned from my delightful golden wedding trip. And I have no desire to depart. In fact, I have the fullest sympathy for that eccentric, eloquent preacher who, during his last hours, tossed about in uneasy pain, and then summoned his family, who said to him, ‘Don’t be troubled. You will soon be among the angels.’ ‘What do I care about that?’ he answered; ‘I am satisfied with the good woman, who is better than any angel I have ever rea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salms 128: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bless thee out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out of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easure soever of things temporal the Lord shall give to the man that feareth Him, He reserveth unto him all the promises of righteousness and life which the Lord’s Word holdeth forth to the Church, and of those he shall be 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ly man shall not want succession, if God see it good for him, or if not children of his body, yet followers of his faith and footsteps in piety, whom he hath been instrumental to conve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soever estate the Church of God be in during the godly man’s life-time, he shall behold in the mirror of the Lord’s Word, and in the sensible feeling of his own experience, he shall perceive and take up the blessed condition of the true Church of God, and rejoice therein all his days.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ou shalt see the good of Jerusalem all the days of thy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highest good</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Christianity a good thing for man? Has it fulfilled worthy ideals? Does it give a satisfying revelation of God? Is it pitilessly opposed to all fresh light which comes from nature and science? Would the world get on as well or better withou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of Jerusalem is seen in that it speaks good of man. The Christian revelation stands supreme in the honour, worth, and dignity it puts on man; he is sacred from the first, as having been made in the Divine image; sacred, so that even in solitude, where he can do no harm to others, he can sin against himself, by sullying the Divine image in his soul. Take away the Christian ideal, and human life becomes altogether a different thing in kind!--an altogether inferior thing, a mean thing enough, something which may be made more or less civilized, more or less worth living, but bereft of loftiness and grandeur. The Gospel alone in this great universe reveals man to himself, and in doing that it transfigures all else. Walking in the light of Christ, under the influence of His Cross and under the inspiration of His Spirit, life has a noble purpose, sorrow a sweet sanctity, suffering a sublime consolation, and death itself is a stingless transition to glory, honour, immortality, and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 of Jerusalem is seen in that it is a present good. It is unfair to the Gospel to represent it as a system of future felicity, to be purchased at the surrender of present good, as profitable only for the life that is to come. The Christian morality has its seat within the soul. It is not a righteousness built up from without, but makes the good man out of the good treasures of the heart. Christianity rests alike its morality and its religion on the answering convictions of the great soul within us. Because we have the truth within us we can hear and know God’s voice. Thus, too, the Christian nations have had a morality of the Home, as well as of the State; a morality that has condemned slavery, even when it was sleek and profitable; a morality that has made divorce an evil; a morality that has made the thought of evil and the imagination of vice guilt before God. The Gospel has been tested, lived, and tried enough to make us say, “Thou shalt see the good of Jerusalem all the days of th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of Jerusalem is seen in that it is the highest good. Its ideal of good is not mere outward prosperity and pleasure. It can sacrifice these. It can feel a thrill of higher joy, as these, if needs be, are trampled under feet. It can bring a deep delight even when the crown of thorns is on the temple, and when the sword of human power is at the heart. We can get no joy of heroism, in the mere utilities and expediencies of earthly life. The highest good may be to drain the cup of sorrow; the highest good may he in bearing a cruel cross. Whether you think of the good of Jerusalem as meaning a restful conscience, a life at peace with God, or a joyful hope of immortality, it is the higher good, and could the sainted heroes and martyrs of old time come back to earth from the felicities of heaven, they would choose the good of Jerusalem to all other good which this world could offer them, did it exclude conscience and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 of Jerusalem is seen in that it is a unique good. None can present aught like it to us, in type or kind. It stands alone. We cannot, I know, exactly analyze the morality, the honour, the civil integrity, the home fidelity, the philanthropic charity, the moral earnestness of English life; something may come from custom, something from native instinct, something from public estimate, but he must be impervious to truth who does not acknowledge how very much we owe to what my subject means by Jerusalem. There is a might of influence at work in it which has no other fountain so high, no other channel so deep, no other onward flow so vital and Divi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ood of Jerusalem is seen in that it is a prospective good. All that goes to make a saintly character here, goes to make heaven there! The innumerable array of saints, who walk in white, surround us, like the snow-clad mountains around Jerusalem, and with them we look to enjoy through eternal ages the good of Jerusalem all the days of our life, where there are pleasures for evermore.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a god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very age the practice of religion and virtue has appeared to all prudent inquirers the likeliest and surest way to avoid the miseries of life, and secure the enjoyments of it. The first advantage which the psalmist promises to the pious comprehends in general health and success in their affairs (verse 2). The next is a particular blessing of the nearest concern; the possession of domestic and conjugal felicity in the midst of a large and well-ordered family (verse 3). But still, as good persons can never thoroughly relish their own private welfare, if the community suffers at the same time, or calamities are likely to befall it soon, an assurance is given them in the last place that their exemplary obedience to the laws of God will, through His mercy, contribute to their being witnesses of the prosperity, both of their country and their descendants, during a long course of years (verses 5, 6). In which concluding part of this most pleasing view even of the present condition of religious and virtuous persons, we have it signified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large portion of their happiness consists in the flourishing state of their country. Everything hath an influence on our enjoyments, in proportion to the share which it hath in our affections. And affection to the public never fails to be remarkably strong in worthy breasts. It shows a rightness and greatness of mind, capable of being affected by a common interest: it shows the most amiable of virtues, love, towards a large part of our fellow-creatures, and implies nothing contrary towards the rest. For the real good of every people in the world is compatible with the real good of every other. To rule and to oppress is no good to any: and peace and liberty and friendly intercourse for mutual convenience all the nations of the earth may enjoy at o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happiness accruing to good men from the flourishing state of their country is greatly increased by the prospect that their own posterity will continue to flourish with it. How strongly must such a hope induce them to secure by good example and instruction this highest honour and blessedness to such as are to inherit their dignities! And how warm a return of most affectionate gratitude will they merit and receive from mankind, if virtue and liberty shall not only be supported by them in the present age, but transmitted to succeeding ones, by their pious care of forming their progeny to the knowledge and the love of public good! The prospect only of “children’s children” would have little joy in it without that of “peace upon Israel”: without a reasonable expectation of their contributing to the true glory of the family, from which they spring, and the true happiness of the nation over which they are to preside. But when due provision is made for this, both sovereign and people may take up the words of the psalmist (</w:t>
      </w:r>
      <w:hyperlink r:id="rId230">
        <w:r>
          <w:rPr>
            <w:rStyle w:val="InternetLink"/>
            <w:rFonts w:cs="Arial" w:ascii="Arial" w:hAnsi="Arial"/>
            <w:color w:val="000000"/>
          </w:rPr>
          <w:t>Psalms 127: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oth depend on the Divine benediction (</w:t>
      </w:r>
      <w:hyperlink r:id="rId231">
        <w:r>
          <w:rPr>
            <w:rStyle w:val="InternetLink"/>
            <w:rFonts w:cs="Arial" w:ascii="Arial" w:hAnsi="Arial"/>
            <w:color w:val="000000"/>
          </w:rPr>
          <w:t>Psalms 127:1-2</w:t>
        </w:r>
      </w:hyperlink>
      <w:r>
        <w:rPr>
          <w:rFonts w:cs="Arial" w:ascii="Arial" w:hAnsi="Arial"/>
          <w:color w:val="000000"/>
        </w:rPr>
        <w:t xml:space="preserve">; </w:t>
      </w:r>
      <w:hyperlink r:id="rId232">
        <w:r>
          <w:rPr>
            <w:rStyle w:val="InternetLink"/>
            <w:rFonts w:cs="Arial" w:ascii="Arial" w:hAnsi="Arial"/>
            <w:color w:val="000000"/>
          </w:rPr>
          <w:t>Psalms 127:4</w:t>
        </w:r>
      </w:hyperlink>
      <w:r>
        <w:rPr>
          <w:rFonts w:cs="Arial" w:ascii="Arial" w:hAnsi="Arial"/>
          <w:color w:val="000000"/>
        </w:rPr>
        <w:t>). It is not indeed possible for us in many cases to discern particularly in what manner the providence of God conducts things: but we may plainly discern, in general, that as the whole course of nature is nothing else than the free appointment which He hath been pleased to make; as the motions of the inanimate world proceed from those which He originally impressed upon it; and all the thoughts and actions of intelligent beings are doubtless absolutely subject to the influence of their Maker; since we see they are greatly subject, and often when they perceive it not, to that of their fellow-creatures; it must be in His power by various ways--perhaps the more effectual for being unknown--to dispose of everything so as may best answer His wise purposes of mercy or correction. And as He evidently can do this, it is likewise evidently worthy of Him to do it; for the highest of His titles is that of the moral governor of the universe; and therefore we may firmly believe the Scripture assuring us that He doth it in fact; that He makes all things work together for good to them that love Him, and curses the very blessings of those who love Him not. (</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 good of Jerusale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od of Jerusalem was an universal benefit; and it is a source of rejoicing to every believer. His interest is identified with the welfare of the Church; and God blesses him when He blesses Zion. Is it not so? There is no security for national peace, no security for domestic happiness, except through the diffusion of that truth of which the Church is the depositary. Wherever Christianity appears, she waves the olive-branch to the shouting nations, and elevates those affections which make home the scene of quiet, enduring bliss. Mankind are all lying under the curse of a broken law; and it is the belief of the Gospel alone which reconciles man to God, delivers him from the plague of his own heart, makes him holy and useful on earth, and prepares him for the blissful activity of heaven. These things being so, the Christian is delighted to see the Church raised up from the dust, and enlivened with the presence of the life-giving Spirit. A burden is taken off his mind when he beholds a breach made in some huge wall of heathenism or Mohammedanism, through which the minister of Christ may enter, unfurl the banner of redemption, and scatter abroad those leaves of the tree of life which are for the healing of the nations. He watches with intense interest the operations of Divine providence, and loves to trace the majestic steps of Him who is making all things subservient to His own glory and to the salvation of the world. For this he labours, and for this he prays. His work sends him to his prayers, and his prayers send him to his work.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peace upon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upon Israel</w:t>
      </w:r>
    </w:p>
    <w:p>
      <w:pPr>
        <w:pStyle w:val="Web"/>
        <w:snapToGrid w:val="false"/>
        <w:spacing w:lineRule="atLeast" w:line="360" w:before="0" w:after="0"/>
        <w:ind w:firstLine="200"/>
        <w:jc w:val="both"/>
        <w:rPr/>
      </w:pPr>
      <w:r>
        <w:rPr>
          <w:rFonts w:cs="Arial" w:ascii="Arial" w:hAnsi="Arial"/>
          <w:color w:val="000000"/>
        </w:rPr>
        <w:t>O</w:t>
      </w:r>
      <w:r>
        <w:rPr>
          <w:rFonts w:cs="Arial" w:ascii="Arial" w:hAnsi="Arial"/>
          <w:i/>
          <w:iCs/>
          <w:color w:val="000000"/>
        </w:rPr>
        <w:t xml:space="preserve"> </w:t>
      </w:r>
      <w:r>
        <w:rPr>
          <w:rFonts w:cs="Arial" w:ascii="Arial" w:hAnsi="Arial"/>
          <w:color w:val="000000"/>
        </w:rPr>
        <w:t>happy land, where Home and Church and State are one system of which the common lifeblood is religion! No other nation thrives like that in which piety is pure and prosperous. Through one rejoicing citizen or household God makes many happy; and the good man is blessed in the blessedness he diffuses. It is a circle of blessing, the Lord, the saint, and the neighbour; closet prayer, family worship and temple service; the Home, the Church and the State. Like the cloud falling upon the earth, the river running to the sea, and the ocean rising to the sky, it is a perpetual round of fertility, beauty and thanksgiving, regarded with complacence by the radiant Artificer enthroned in the heavens. All goes on together. It is not the Church blest now, the government next, and then the citizen, but each supporting and supported by the rest, and all depending on God’s unfailing blessing. The Christian country is His habitation, His vine is the branching Church, and His olive-plants are God-fearing people. The profitableness of walking in the ways of the Lord is not the brightness of a transient summer. No winter comes to chill the felicity, and check its circulation. “Thou shalt see the good of Jerusalem all the days of thy life.” Those days shall not be few. Nothing so surely as holy wisdom and understanding prolongs life. It is interesting to see some aged statesman toiling for the public good, though he must soon leave all the work to others. A more beautiful and useful sight is a Christian still cheerfully praying and labouring for the Church’s and the country’s welfare as he draws near the grave. Work on, old pilgrim. Thou mayest not live to enjoy the results of philanthropic movements in which thou art taking part. The longest life closes at last; and prosperous Israel outlives the happy Israelite. Do not, therefore, fret. Thy reward will follow. The true Israelite survives the outward Israel. The land thou lovest and servest is a type of the better land which thou shalt shortly enter. According to ancient thought, not only the life that now is, but that which is to come, is indicated in the double sentence, “Happy shalt thou be, and it shall be well with thee.” The Source of thy blessedness will not dry up, but gush forth more plentifully in the valley of shadows. The Spring of thy joys will more nearly reveal Himself in death. After ages and ages, more than ages will remain to thee of perfect felicity. Never declining, ever advancing, thy bliss will be eternal. For ever and ever “blessed is every one that feareth the Lord; that walketh in His ways.” Religion on earth is the seed in the ground; its mighty growth is in heaven. (</w:t>
      </w:r>
      <w:r>
        <w:rPr>
          <w:rFonts w:cs="Arial" w:ascii="Arial" w:hAnsi="Arial"/>
          <w:i/>
          <w:iCs/>
          <w:color w:val="000000"/>
        </w:rPr>
        <w:t>E. J. Robin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Chapter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Psalms 12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a time have they afflicted me from m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ed condition of godly men on this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uffering under the hand of wicked persecution. The persecution here referred to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arly commencement (verse 1). It is ever so; the persecutions of godly men begin in this life in the very youthhood of thei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quent in its occur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t in its character (verse 3). (</w:t>
      </w:r>
      <w:hyperlink r:id="rId234">
        <w:r>
          <w:rPr>
            <w:rStyle w:val="InternetLink"/>
            <w:rFonts w:cs="Arial" w:ascii="Arial" w:hAnsi="Arial"/>
            <w:color w:val="000000"/>
          </w:rPr>
          <w:t>Isaiah 51:23</w:t>
        </w:r>
      </w:hyperlink>
      <w:r>
        <w:rPr>
          <w:rFonts w:cs="Arial" w:ascii="Arial" w:hAnsi="Arial"/>
          <w:color w:val="000000"/>
        </w:rPr>
        <w:t xml:space="preserve">; </w:t>
      </w:r>
      <w:hyperlink r:id="rId235">
        <w:r>
          <w:rPr>
            <w:rStyle w:val="InternetLink"/>
            <w:rFonts w:cs="Arial" w:ascii="Arial" w:hAnsi="Arial"/>
            <w:color w:val="000000"/>
          </w:rPr>
          <w:t>Micah 3:12</w:t>
        </w:r>
      </w:hyperlink>
      <w:r>
        <w:rPr>
          <w:rFonts w:cs="Arial" w:ascii="Arial" w:hAnsi="Arial"/>
          <w:color w:val="000000"/>
        </w:rPr>
        <w:t>.) This language finds its application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ngaging the merciful interposition of heaven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ngaged in sustaining them. The bush burned on, but was not consumed. The branches were torn up, but the roots struck deeper. Not all the enemies of Christ “prevailed” against Him. Heaven always sustains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engaged in delivering them. The plough is fastened by “cords” to the yoke of the oxen, and they draw its tearing iron through the ground. If you would stop the plough you must cut the “cords.” This is the figure, God in righteousness will one day stop the plough of persecution, He will deliver His people out of all their troub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ising triumphantly over all their enemies (</w:t>
      </w:r>
      <w:hyperlink r:id="rId236">
        <w:r>
          <w:rPr>
            <w:rStyle w:val="InternetLink"/>
            <w:rFonts w:cs="Arial" w:ascii="Arial" w:hAnsi="Arial"/>
            <w:color w:val="000000"/>
          </w:rPr>
          <w:t>Psalms 129:5-8</w:t>
        </w:r>
      </w:hyperlink>
      <w:r>
        <w:rPr>
          <w:rFonts w:cs="Arial" w:ascii="Arial" w:hAnsi="Arial"/>
          <w:color w:val="000000"/>
        </w:rPr>
        <w:t>). Persecutors will be utterly routed, driven back with burning shame, with panic dread. This was the case with Pharaoh, Sennacherib, with Haman, Herod; aye, with persecutors in every age. “I will break your church in pieces with a hammer, if you do not obey me,” said a French monarch to a Protestant pastor. Calm and dignified was the reply: “This anvil has broken many a hamm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ed, but not forsak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fe of the Lord Jesus Christ is the picture of the life of His people. “As He was,” says Paul, “so are we also in this world.” This is so remarkably true that, in the Psalms, we sometimes can hardly tell whether the writer is describing himself or the Lord Jesus. Shall the disciple be above his Master,? Shall the servant be above his Lord? If they have persecuted Him, they will also persecut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notice, concerning Israel’s affliction, whence it came: “Many a time have they afflicted me from my youth.” Who was it that afflicted Israel? The text says, “they.” And why is the word “they” used? Because to enter into particulars would rather obscure the sense than impress anything upon the memory. “They.” I hardly like to think of who they are who, in many cases, have afflicted God’s true servants; but it is still true that “a man’s foes shall be they of his own household.” A woman is just brought to Christ, and her greatest trouble comes from him whom she loves best of all living mortals; her husband becomes her terror. Outside, in the world, the Christian man frequently meets with those who would rejoice to see him halt, who try to make faults where there are none, and exaggerate little mistakes into great crimes. He is a pilgrim through the midst of Vanity Fair whom the traders there cannot understand. In his case, that ancient word is again fulfilled (</w:t>
      </w:r>
      <w:hyperlink r:id="rId237">
        <w:r>
          <w:rPr>
            <w:rStyle w:val="InternetLink"/>
            <w:rFonts w:cs="Arial" w:ascii="Arial" w:hAnsi="Arial"/>
            <w:color w:val="000000"/>
          </w:rPr>
          <w:t>Jeremiah 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this persecution come? The psalm says, “Many a time”; that means very often. So, then, you who are faithful to God must expect that you will frequently be assai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ason for all this persecution? There are two reasons; and the first is the hatred of the serpent and his seed. There are two things that are inconceivable in length and breadth. The first is the love of God to His people, which is altogether without limit; and the next is, the hatred of the devil, which is and must be finite, for he is only a creature; but, still, it is as great as it possibly can be. Still, there is a higher reason for the persecution of the saints. The second reason is because God permits it. Why does He permit it? Well, very often for your safety. The Church of God has often been preserved by persecution; she was never purer, she was never truer, and she never lived nearer to God and more like her Saviour, than when she was persecuted. Next, it is for our trial and testing, to separate the</w:t>
      </w:r>
      <w:r>
        <w:rPr>
          <w:rStyle w:val="Emphasis1"/>
          <w:rFonts w:cs="Arial" w:ascii="Arial" w:hAnsi="Arial"/>
          <w:color w:val="000000"/>
        </w:rPr>
        <w:t xml:space="preserve"> </w:t>
      </w:r>
      <w:r>
        <w:rPr>
          <w:rFonts w:cs="Arial" w:ascii="Arial" w:hAnsi="Arial"/>
          <w:color w:val="000000"/>
        </w:rPr>
        <w:t>precious from the vile. Satan, in persecuting the saints, is simply a scullion in Christ’s kitchen, cleansing His pots and pans; they never are so bright as when he scours them, and it is a scouring with a vengeance. Yet, in that way, ha separates, or God through him separates, between the precious and the vi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which come to the tried children of God through their troubles. I do so enjoy the reading of that part of the psalm where it says, “But they have not prevailed against me.” You see a troop of horsemen riding into the very midst of the battle, and you lose sight of them for a moment amidst the dust and smoke; but out of the middle of that cloud you hear the brave captain’s cry, “They have not prevailed against me.” You see that little band advancing into a yet more crowded host, all glaring upon them like wolves. Surely they will be cut to pieces now; but in the very centre of the struggling mass you see the banner still waving, and again comes the cry, “They have not prevailed against me.” That is, in brief, the story of the Church of Christ, and that shall be the story of every man who puts his trust in God; he shall have to say, at the close of every trouble,--aye, and even in the midst of it,--“They have not prevailed against me.” What is the reason why the enemy cannot prevail against the saints? “The Lord is righteous.” He may delay the overthrow of His people’s foes; but He will in the end take their part, and display His almighty power. For the present, He is patient; He bears long with the ungodly; but He will not always do so. The fact that “the Lord is righteous” is the pledge that the wicked shall not prevail over His saints. Then notice the next sentence: “He hath cut asunder the cords of the wicked.” Literally, “He hath cut the traces of the wicked.” They are ploughing, you see; and, in the East, the oxen are fastened to the plough by a long cord. What does God do in the middle of their ploughing? There are the bullocks, and there is the plough; but God has cut the harness; and how wonderfully He has sometimes cut the harness of the persecutors of His people! Look at the way He did this for our poor hunted brethren in Piedmont. They were likely every one of them to be crushed; and, apparently, there was nobody to protect them. The Duke of Savoy, whose subjects they were, had given them up to be destroyed. The next country was France, and the King of France was a Roman Catholic, and as eager for their destruction as was the Duke. But, one day, Oliver Cromwell sent for the French ambassador, and said to him, “Tell your master to order the Duke of Savoy to leave off persecuting my brethren in Piedmont, or he shall hear from me about the matter.” “Sire,” said the ambassador, “they are not the subjects of the King of France; he has nothing to do with them. The Duke of Savoy is an independent prince; we cannot interfere with him.” “I do not care for that,” replied Cromwell; “I will hold your king answerable if he does not stop the Duke of Savoy from persecuting the Piedmontese.” And they knew that “Old Nell” meant what he said; so, somehow, the King of France managed to interfere with that precious independent prince, and told him that he had better cease his persecutions, for, if he did not, Oliver Cromwell would take up the quarr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and triumphs of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lictions and triumphs of the Church of Christ. Scarcely was the Church organized, after our Divine Redeemer’s ascension into heaven, when she was assailed by three descriptions of enemies, either all at once, or consecutively, viz. the prejudices of authority and human wisdom,--the violence of persecution,--and the errors and heresies of false teachers. In all these respects the Church has been afflicted from her youth, yet her enemies have not prevailed against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essions which the contemplation of the afflictions and triumphs of the Church of God ought to produce upo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urch, always afflicted and persecuted, yet still subsisting,--like the bush, burning but unconsumed,--behold a confirmation of our faith, and an evident demonstration that the religion of Jesus Christ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 conformity of our own reformed Church, as well as of all the other orthodox Protestant Churches, with the primitive Christian Church, in her afflictions and triumphs, furnishes us with an irrefragable proof of the truth of the holy religion which they and we prof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now, are the practical instructions which we may derive from the important topics which we have been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God has, in His mercy, called us out of papal darkness into the marvellous light of the Gospel, let us hold fast the profession of our faith without wavering; seeing that it is based, not upon unauthorized human traditions, but upon the foundation of the prophets and apostles, Jesus Christ Himself being the chief corner-stone;--the great and fundamental object of all the predictions of the prophets, and of the preaching and writings of the holy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evoutly bless the Father of Mercies, who remembered the Church of Christ in her low estate, for His mercy endureth for ever; and through whose propitious aid, and providential interpositions, the Reformation was accomplished, and our civil and religious liberties have been secured and transmitt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ity and pray for those nations of the earth who are yet under the yoke of papal dominion and superstition,--would that I could say, are groaning und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ve all, since the Almighty, when lie bestows extraordinary favours upon man, expects from him a proportionate return of gratitude, let us remember the solemn obligations under which we are individually laid, as Protestant Christians, to exhibit a corresponding excellence of Christian character, as the necessary result of “a true and lively faith”; since we enjoy advantages and privileges which involve the possessors of them in no ordinary degree of moral responsibility. (</w:t>
      </w:r>
      <w:r>
        <w:rPr>
          <w:rFonts w:cs="Arial" w:ascii="Arial" w:hAnsi="Arial"/>
          <w:i/>
          <w:iCs/>
          <w:color w:val="000000"/>
        </w:rPr>
        <w:t>T. H. Hor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may strengthen</w:t>
      </w:r>
    </w:p>
    <w:p>
      <w:pPr>
        <w:pStyle w:val="Web"/>
        <w:snapToGrid w:val="false"/>
        <w:spacing w:lineRule="atLeast" w:line="360" w:before="0" w:after="0"/>
        <w:ind w:firstLine="200"/>
        <w:jc w:val="both"/>
        <w:rPr/>
      </w:pPr>
      <w:r>
        <w:rPr>
          <w:rFonts w:cs="Arial" w:ascii="Arial" w:hAnsi="Arial"/>
          <w:color w:val="000000"/>
        </w:rPr>
        <w:t>Care</w:t>
      </w:r>
      <w:r>
        <w:rPr>
          <w:rFonts w:cs="Arial" w:ascii="Arial" w:hAnsi="Arial"/>
          <w:i/>
          <w:iCs/>
          <w:color w:val="000000"/>
        </w:rPr>
        <w:t xml:space="preserve"> </w:t>
      </w:r>
      <w:r>
        <w:rPr>
          <w:rFonts w:cs="Arial" w:ascii="Arial" w:hAnsi="Arial"/>
          <w:color w:val="000000"/>
        </w:rPr>
        <w:t>must be taken not to make too much account of the effect exercised by the great convulsions of nature on the moral condition of a people. The need of this precaution is well shown by the social history of Iceland. This country has for the thousand years of its history been subjected to imminent peril from the instability of the earth as well as from the inhospitable nature of its climate. In almost every century of the world’s history famine caused by the accidents of the earth and air has menaced the life of the population. Many successive volcanic outbreaks, attended by serious earthquakes, have convulsed this island, and yet amid these mishaps the people have maintained the highest measure of social order in any state of which we have a history. The Icelanders have had the moral strength to rise superior to such afflictions. In this state, as in certain individuals, chastise-merit which would have destroyed weaker natures served to affirm the vigour of the</w:t>
      </w:r>
      <w:r>
        <w:rPr>
          <w:rStyle w:val="Emphasis1"/>
          <w:rFonts w:cs="Arial" w:ascii="Arial" w:hAnsi="Arial"/>
          <w:color w:val="000000"/>
        </w:rPr>
        <w:t xml:space="preserve"> </w:t>
      </w:r>
      <w:r>
        <w:rPr>
          <w:rFonts w:cs="Arial" w:ascii="Arial" w:hAnsi="Arial"/>
          <w:color w:val="000000"/>
        </w:rPr>
        <w:t>strong people. (</w:t>
      </w:r>
      <w:r>
        <w:rPr>
          <w:rFonts w:cs="Arial" w:ascii="Arial" w:hAnsi="Arial"/>
          <w:i/>
          <w:iCs/>
          <w:color w:val="000000"/>
        </w:rPr>
        <w:t>Shaler: “Aspects of the Ea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Psalms 12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a time have they afflicted me from m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ed condition of godly men on this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uffering under the hand of wicked persecution. The persecution here referred to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arly commencement (verse 1). It is ever so; the persecutions of godly men begin in this life in the very youthhood of thei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quent in its occur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t in its character (verse 3). (</w:t>
      </w:r>
      <w:hyperlink r:id="rId239">
        <w:r>
          <w:rPr>
            <w:rStyle w:val="InternetLink"/>
            <w:rFonts w:cs="Arial" w:ascii="Arial" w:hAnsi="Arial"/>
            <w:color w:val="000000"/>
          </w:rPr>
          <w:t>Isaiah 51:23</w:t>
        </w:r>
      </w:hyperlink>
      <w:r>
        <w:rPr>
          <w:rFonts w:cs="Arial" w:ascii="Arial" w:hAnsi="Arial"/>
          <w:color w:val="000000"/>
        </w:rPr>
        <w:t xml:space="preserve">; </w:t>
      </w:r>
      <w:hyperlink r:id="rId240">
        <w:r>
          <w:rPr>
            <w:rStyle w:val="InternetLink"/>
            <w:rFonts w:cs="Arial" w:ascii="Arial" w:hAnsi="Arial"/>
            <w:color w:val="000000"/>
          </w:rPr>
          <w:t>Micah 3:12</w:t>
        </w:r>
      </w:hyperlink>
      <w:r>
        <w:rPr>
          <w:rFonts w:cs="Arial" w:ascii="Arial" w:hAnsi="Arial"/>
          <w:color w:val="000000"/>
        </w:rPr>
        <w:t>.) This language finds its application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ngaging the merciful interposition of heaven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ngaged in sustaining them. The bush burned on, but was not consumed. The branches were torn up, but the roots struck deeper. Not all the enemies of Christ “prevailed” against Him. Heaven always sustains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engaged in delivering them. The plough is fastened by “cords” to the yoke of the oxen, and they draw its tearing iron through the ground. If you would stop the plough you must cut the “cords.” This is the figure, God in righteousness will one day stop the plough of persecution, He will deliver His people out of all their troub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ising triumphantly over all their enemies (</w:t>
      </w:r>
      <w:hyperlink r:id="rId241">
        <w:r>
          <w:rPr>
            <w:rStyle w:val="InternetLink"/>
            <w:rFonts w:cs="Arial" w:ascii="Arial" w:hAnsi="Arial"/>
            <w:color w:val="000000"/>
          </w:rPr>
          <w:t>Psalms 129:5-8</w:t>
        </w:r>
      </w:hyperlink>
      <w:r>
        <w:rPr>
          <w:rFonts w:cs="Arial" w:ascii="Arial" w:hAnsi="Arial"/>
          <w:color w:val="000000"/>
        </w:rPr>
        <w:t>). Persecutors will be utterly routed, driven back with burning shame, with panic dread. This was the case with Pharaoh, Sennacherib, with Haman, Herod; aye, with persecutors in every age. “I will break your church in pieces with a hammer, if you do not obey me,” said a French monarch to a Protestant pastor. Calm and dignified was the reply: “This anvil has broken many a hamm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ed, but not forsak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fe of the Lord Jesus Christ is the picture of the life of His people. “As He was,” says Paul, “so are we also in this world.” This is so remarkably true that, in the Psalms, we sometimes can hardly tell whether the writer is describing himself or the Lord Jesus. Shall the disciple be above his Master,? Shall the servant be above his Lord? If they have persecuted Him, they will also persecut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notice, concerning Israel’s affliction, whence it came: “Many a time have they afflicted me from my youth.” Who was it that afflicted Israel? The text says, “they.” And why is the word “they” used? Because to enter into particulars would rather obscure the sense than impress anything upon the memory. “They.” I hardly like to think of who they are who, in many cases, have afflicted God’s true servants; but it is still true that “a man’s foes shall be they of his own household.” A woman is just brought to Christ, and her greatest trouble comes from him whom she loves best of all living mortals; her husband becomes her terror. Outside, in the world, the Christian man frequently meets with those who would rejoice to see him halt, who try to make faults where there are none, and exaggerate little mistakes into great crimes. He is a pilgrim through the midst of Vanity Fair whom the traders there cannot understand. In his case, that ancient word is again fulfilled (</w:t>
      </w:r>
      <w:hyperlink r:id="rId242">
        <w:r>
          <w:rPr>
            <w:rStyle w:val="InternetLink"/>
            <w:rFonts w:cs="Arial" w:ascii="Arial" w:hAnsi="Arial"/>
            <w:color w:val="000000"/>
          </w:rPr>
          <w:t>Jeremiah 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this persecution come? The psalm says, “Many a time”; that means very often. So, then, you who are faithful to God must expect that you will frequently be assai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ason for all this persecution? There are two reasons; and the first is the hatred of the serpent and his seed. There are two things that are inconceivable in length and breadth. The first is the love of God to His people, which is altogether without limit; and the next is, the hatred of the devil, which is and must be finite, for he is only a creature; but, still, it is as great as it possibly can be. Still, there is a higher reason for the persecution of the saints. The second reason is because God permits it. Why does He permit it? Well, very often for your safety. The Church of God has often been preserved by persecution; she was never purer, she was never truer, and she never lived nearer to God and more like her Saviour, than when she was persecuted. Next, it is for our trial and testing, to separate the</w:t>
      </w:r>
      <w:r>
        <w:rPr>
          <w:rStyle w:val="Emphasis1"/>
          <w:rFonts w:cs="Arial" w:ascii="Arial" w:hAnsi="Arial"/>
          <w:color w:val="000000"/>
        </w:rPr>
        <w:t xml:space="preserve"> </w:t>
      </w:r>
      <w:r>
        <w:rPr>
          <w:rFonts w:cs="Arial" w:ascii="Arial" w:hAnsi="Arial"/>
          <w:color w:val="000000"/>
        </w:rPr>
        <w:t>precious from the vile. Satan, in persecuting the saints, is simply a scullion in Christ’s kitchen, cleansing His pots and pans; they never are so bright as when he scours them, and it is a scouring with a vengeance. Yet, in that way, ha separates, or God through him separates, between the precious and the vi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which come to the tried children of God through their troubles. I do so enjoy the reading of that part of the psalm where it says, “But they have not prevailed against me.” You see a troop of horsemen riding into the very midst of the battle, and you lose sight of them for a moment amidst the dust and smoke; but out of the middle of that cloud you hear the brave captain’s cry, “They have not prevailed against me.” You see that little band advancing into a yet more crowded host, all glaring upon them like wolves. Surely they will be cut to pieces now; but in the very centre of the struggling mass you see the banner still waving, and again comes the cry, “They have not prevailed against me.” That is, in brief, the story of the Church of Christ, and that shall be the story of every man who puts his trust in God; he shall have to say, at the close of every trouble,--aye, and even in the midst of it,--“They have not prevailed against me.” What is the reason why the enemy cannot prevail against the saints? “The Lord is righteous.” He may delay the overthrow of His people’s foes; but He will in the end take their part, and display His almighty power. For the present, He is patient; He bears long with the ungodly; but He will not always do so. The fact that “the Lord is righteous” is the pledge that the wicked shall not prevail over His saints. Then notice the next sentence: “He hath cut asunder the cords of the wicked.” Literally, “He hath cut the traces of the wicked.” They are ploughing, you see; and, in the East, the oxen are fastened to the plough by a long cord. What does God do in the middle of their ploughing? There are the bullocks, and there is the plough; but God has cut the harness; and how wonderfully He has sometimes cut the harness of the persecutors of His people! Look at the way He did this for our poor hunted brethren in Piedmont. They were likely every one of them to be crushed; and, apparently, there was nobody to protect them. The Duke of Savoy, whose subjects they were, had given them up to be destroyed. The next country was France, and the King of France was a Roman Catholic, and as eager for their destruction as was the Duke. But, one day, Oliver Cromwell sent for the French ambassador, and said to him, “Tell your master to order the Duke of Savoy to leave off persecuting my brethren in Piedmont, or he shall hear from me about the matter.” “Sire,” said the ambassador, “they are not the subjects of the King of France; he has nothing to do with them. The Duke of Savoy is an independent prince; we cannot interfere with him.” “I do not care for that,” replied Cromwell; “I will hold your king answerable if he does not stop the Duke of Savoy from persecuting the Piedmontese.” And they knew that “Old Nell” meant what he said; so, somehow, the King of France managed to interfere with that precious independent prince, and told him that he had better cease his persecutions, for, if he did not, Oliver Cromwell would take up the quarr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and triumphs of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lictions and triumphs of the Church of Christ. Scarcely was the Church organized, after our Divine Redeemer’s ascension into heaven, when she was assailed by three descriptions of enemies, either all at once, or consecutively, viz. the prejudices of authority and human wisdom,--the violence of persecution,--and the errors and heresies of false teachers. In all these respects the Church has been afflicted from her youth, yet her enemies have not prevailed against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essions which the contemplation of the afflictions and triumphs of the Church of God ought to produce upo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urch, always afflicted and persecuted, yet still subsisting,--like the bush, burning but unconsumed,--behold a confirmation of our faith, and an evident demonstration that the religion of Jesus Christ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 conformity of our own reformed Church, as well as of all the other orthodox Protestant Churches, with the primitive Christian Church, in her afflictions and triumphs, furnishes us with an irrefragable proof of the truth of the holy religion which they and we prof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now, are the practical instructions which we may derive from the important topics which we have been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God has, in His mercy, called us out of papal darkness into the marvellous light of the Gospel, let us hold fast the profession of our faith without wavering; seeing that it is based, not upon unauthorized human traditions, but upon the foundation of the prophets and apostles, Jesus Christ Himself being the chief corner-stone;--the great and fundamental object of all the predictions of the prophets, and of the preaching and writings of the holy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devoutly bless the Father of Mercies, who remembered the Church of Christ in her low estate, for His mercy endureth for ever; and through whose propitious aid, and providential interpositions, the Reformation was accomplished, and our civil and religious liberties have been secured and transmitt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ity and pray for those nations of the earth who are yet under the yoke of papal dominion and superstition,--would that I could say, are groaning und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ve all, since the Almighty, when lie bestows extraordinary favours upon man, expects from him a proportionate return of gratitude, let us remember the solemn obligations under which we are individually laid, as Protestant Christians, to exhibit a corresponding excellence of Christian character, as the necessary result of “a true and lively faith”; since we enjoy advantages and privileges which involve the possessors of them in no ordinary degree of moral responsibility. (</w:t>
      </w:r>
      <w:r>
        <w:rPr>
          <w:rFonts w:cs="Arial" w:ascii="Arial" w:hAnsi="Arial"/>
          <w:i/>
          <w:iCs/>
          <w:color w:val="000000"/>
        </w:rPr>
        <w:t>T. H. Hor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may strengthen</w:t>
      </w:r>
    </w:p>
    <w:p>
      <w:pPr>
        <w:pStyle w:val="Web"/>
        <w:snapToGrid w:val="false"/>
        <w:spacing w:lineRule="atLeast" w:line="360" w:before="0" w:after="0"/>
        <w:ind w:firstLine="200"/>
        <w:jc w:val="both"/>
        <w:rPr/>
      </w:pPr>
      <w:r>
        <w:rPr>
          <w:rFonts w:cs="Arial" w:ascii="Arial" w:hAnsi="Arial"/>
          <w:color w:val="000000"/>
        </w:rPr>
        <w:t>Care</w:t>
      </w:r>
      <w:r>
        <w:rPr>
          <w:rFonts w:cs="Arial" w:ascii="Arial" w:hAnsi="Arial"/>
          <w:i/>
          <w:iCs/>
          <w:color w:val="000000"/>
        </w:rPr>
        <w:t xml:space="preserve"> </w:t>
      </w:r>
      <w:r>
        <w:rPr>
          <w:rFonts w:cs="Arial" w:ascii="Arial" w:hAnsi="Arial"/>
          <w:color w:val="000000"/>
        </w:rPr>
        <w:t>must be taken not to make too much account of the effect exercised by the great convulsions of nature on the moral condition of a people. The need of this precaution is well shown by the social history of Iceland. This country has for the thousand years of its history been subjected to imminent peril from the instability of the earth as well as from the inhospitable nature of its climate. In almost every century of the world’s history famine caused by the accidents of the earth and air has menaced the life of the population. Many successive volcanic outbreaks, attended by serious earthquakes, have convulsed this island, and yet amid these mishaps the people have maintained the highest measure of social order in any state of which we have a history. The Icelanders have had the moral strength to rise superior to such afflictions. In this state, as in certain individuals, chastise-merit which would have destroyed weaker natures served to affirm the vigour of the</w:t>
      </w:r>
      <w:r>
        <w:rPr>
          <w:rStyle w:val="Emphasis1"/>
          <w:rFonts w:cs="Arial" w:ascii="Arial" w:hAnsi="Arial"/>
          <w:color w:val="000000"/>
        </w:rPr>
        <w:t xml:space="preserve"> </w:t>
      </w:r>
      <w:r>
        <w:rPr>
          <w:rFonts w:cs="Arial" w:ascii="Arial" w:hAnsi="Arial"/>
          <w:color w:val="000000"/>
        </w:rPr>
        <w:t>strong people. (</w:t>
      </w:r>
      <w:r>
        <w:rPr>
          <w:rFonts w:cs="Arial" w:ascii="Arial" w:hAnsi="Arial"/>
          <w:i/>
          <w:iCs/>
          <w:color w:val="000000"/>
        </w:rPr>
        <w:t>Shaler: “Aspects of the Ear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Psalms 12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ords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mulative power of cord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other day,” says the Rev. F. B. Meyer, “I had to address some two thousand children, and, fearing that I might fail to secure their attention, I called a lad of twelve into my pulpit, and proceeded to wind around him a long knotted entanglement, first cotton, then string, next twine, next small cord, afterwards rope, ending with a chain and padlock. Of course he could break the cotton, but this led swiftly to the string, and this to a stronger, and so on, till at last the clasp of the padlock made him fast, my prisoner, ‘bound by the cords of his habits.’ And I think those boys and girls will never forget the lesson of the inevitable connection between thoughts--acts--habits--character--desti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Psalms 12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m be as the grass upon the houseto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ho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a lif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ansient (verse 6). Wickedness is inimical to longevity. What are all-the possessions, pleasures, the pomps, and grandeurs of unholy men l Mere fading flowers of the f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seless (verse 7). Ungodly men may leave behind them their worldly possessions that may become useful to others; but what they leave behind them morally in the way of sound teaching and life-example is worth nothing; nay, it is worse than worth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blessed (verse 8). Who can bless the memory of the wicked, the memory of those who have lived lives entirely selfish, sensual, secular, utterly regardless of the interests and rights of others? They can only be cursed.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table prosperity</w:t>
      </w:r>
    </w:p>
    <w:p>
      <w:pPr>
        <w:pStyle w:val="Web"/>
        <w:snapToGrid w:val="false"/>
        <w:spacing w:lineRule="atLeast" w:line="360" w:before="0" w:after="0"/>
        <w:ind w:firstLine="200"/>
        <w:jc w:val="both"/>
        <w:rPr/>
      </w:pPr>
      <w:r>
        <w:rPr>
          <w:rFonts w:cs="Arial" w:ascii="Arial" w:hAnsi="Arial"/>
          <w:color w:val="000000"/>
        </w:rPr>
        <w:t>In the East, the houses have generally flat roofs. These are covered with a kind of compost or cement. This should obstruct all vegetation; but if chipped and broken up in any part, grass seeds carried there by the wind take root and grow. The plant springs up rapidly, from the thinness of the soil, and from its warm exposure. From its elevated situation it is seen at a distance, and makes a goodly show. But the same causes make the plant feeble and shrivelled, and it withers before it reaches maturity. Who would covet such prosperity as this? It is not the tall, majestic tree, which has withstood the winds and storms of centuries. It is as grass; not even as grass sown in the humble valley, full of moisture, and rich in beauty: it is as grass on the housetop, which dies before the ears are fully formed. Their prosperity has no stability: its roots are not</w:t>
      </w:r>
      <w:r>
        <w:rPr>
          <w:rStyle w:val="Emphasis1"/>
          <w:rFonts w:cs="Arial" w:ascii="Arial" w:hAnsi="Arial"/>
          <w:color w:val="000000"/>
        </w:rPr>
        <w:t xml:space="preserve"> </w:t>
      </w:r>
      <w:r>
        <w:rPr>
          <w:rFonts w:cs="Arial" w:ascii="Arial" w:hAnsi="Arial"/>
          <w:color w:val="000000"/>
        </w:rPr>
        <w:t>deep in the Divine blessing.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emblem of Israel blest by the Lord </w:t>
      </w:r>
    </w:p>
    <w:p>
      <w:pPr>
        <w:pStyle w:val="Web"/>
        <w:snapToGrid w:val="false"/>
        <w:spacing w:lineRule="atLeast" w:line="360" w:before="0" w:after="0"/>
        <w:ind w:firstLine="200"/>
        <w:jc w:val="both"/>
        <w:rPr/>
      </w:pPr>
      <w:r>
        <w:rPr>
          <w:rFonts w:cs="Arial" w:ascii="Arial" w:hAnsi="Arial"/>
          <w:color w:val="000000"/>
        </w:rPr>
        <w:t>is a wide field of thickly-growing corn stirred by gentle breezes under a ripening sun. As the labourers, humming or shouting snatches of cheery song, bind the sheaves, and carry load after load away, they receive friendly salutations from people passing by. Nearly two hundred years before this psalm was produced, Isaiah sketched the pride, impotence and ruin of Israel’s foes. They that hate Zion are “as the grass on the housetops, and as corn blasted before it be grown up” (</w:t>
      </w:r>
      <w:hyperlink r:id="rId245">
        <w:r>
          <w:rPr>
            <w:rStyle w:val="InternetLink"/>
            <w:rFonts w:cs="Arial" w:ascii="Arial" w:hAnsi="Arial"/>
            <w:color w:val="000000"/>
          </w:rPr>
          <w:t>Isaiah 37:27</w:t>
        </w:r>
      </w:hyperlink>
      <w:r>
        <w:rPr>
          <w:rFonts w:cs="Arial" w:ascii="Arial" w:hAnsi="Arial"/>
          <w:color w:val="000000"/>
        </w:rPr>
        <w:t>). The flat roof of an Eastern dwelling is no more the place for vegetation than Jerusalem is a proper field for Gentile and Samaritan ploughers; but so long as there are winds to blow particles of earth into crevices and corners, dews and showers to moisten the drifted dust, and birds of the air to sow seeds, the best cemented housetop is not proof against the appearance of straggling and struggling blades. The enemies of Israel shall be “as the grass upon the housetops, which withereth afore it groweth up,” which for want of nourishment at the roots dries and dies before it can be pulled: “wherewith the mower filleth not his hand; nor he that bindeth sheaves his bosom.” Let who will express approbation of the salutations interchanged by Mohammedans when they meet, so long as they do not speak of them as if they originated with Turks and Moors. Such greetings are the remnant, in many countries, of a beautiful primitive custom. The Book of Ruth supplies a delightful glimpse of a harvest field thirteen hundred years before the Christian era (</w:t>
      </w:r>
      <w:hyperlink r:id="rId246">
        <w:r>
          <w:rPr>
            <w:rStyle w:val="InternetLink"/>
            <w:rFonts w:cs="Arial" w:ascii="Arial" w:hAnsi="Arial"/>
            <w:color w:val="000000"/>
          </w:rPr>
          <w:t>Ruth 2:4</w:t>
        </w:r>
      </w:hyperlink>
      <w:r>
        <w:rPr>
          <w:rFonts w:cs="Arial" w:ascii="Arial" w:hAnsi="Arial"/>
          <w:color w:val="000000"/>
        </w:rPr>
        <w:t>). The thought is ridiculous of housetop harvesting occasioning such benedictions. Equally out of question is it for the Church’s adversaries to be blessed by God or man. (</w:t>
      </w:r>
      <w:r>
        <w:rPr>
          <w:rFonts w:cs="Arial" w:ascii="Arial" w:hAnsi="Arial"/>
          <w:i/>
          <w:iCs/>
          <w:color w:val="000000"/>
        </w:rPr>
        <w:t>E. J. Rob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Psalms 12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lessing of the Lord he upo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benediction</w:t>
      </w:r>
    </w:p>
    <w:p>
      <w:pPr>
        <w:pStyle w:val="Web"/>
        <w:snapToGrid w:val="false"/>
        <w:spacing w:lineRule="atLeast" w:line="360" w:before="0" w:after="0"/>
        <w:ind w:firstLine="200"/>
        <w:jc w:val="both"/>
        <w:rPr/>
      </w:pPr>
      <w:r>
        <w:rPr>
          <w:rFonts w:cs="Arial" w:ascii="Arial" w:hAnsi="Arial"/>
          <w:color w:val="000000"/>
        </w:rPr>
        <w:t>Although</w:t>
      </w:r>
      <w:r>
        <w:rPr>
          <w:rFonts w:cs="Arial" w:ascii="Arial" w:hAnsi="Arial"/>
          <w:i/>
          <w:iCs/>
          <w:color w:val="000000"/>
        </w:rPr>
        <w:t xml:space="preserve"> </w:t>
      </w:r>
      <w:r>
        <w:rPr>
          <w:rFonts w:cs="Arial" w:ascii="Arial" w:hAnsi="Arial"/>
          <w:color w:val="000000"/>
        </w:rPr>
        <w:t>mutuality is beautiful, we are not to be, as Christians, dependent on it. “Bless them that curse you.” “Being reviled, we bless.” Our responsibilities are the same, under all conditions of human life. Bug it is a pleasant and helpful thing when there is mutuality of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the Christian life is that we should live in others. This is not merely a doctrine of abstract truth; it is a revelation of the life of God in Christ. He came not to be ministered unto, but to minister, and to give His life,--His life of thought, His life of toil, His life of pity and compassion, His life of sorrow, His life of suffering, even unto death, for our sakes. So His whole history was a benediction, and He has left us as partakers of the Divine nature through Him the legacy of His joy and of His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pecial occasions for the ministration of blessing; seasons when we are more alive to our own mercies; seasons when our warm fire-light contrasts with the cold hearths of the poor; seasons of health and strength, when we are called to sympathize with hopeless and incurable dis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blessing is the spirit of universal ministry. We are not all called to do the same thing, we are not all called to be bishops, or deacons, or teachers. There are diversities of operation. God chooses His instruments, calls them to their work. You cannot find the man or woman, child or father, master or servant you cannot bless. You may be ineloquent, but you can bless with a look. You may find yourself so nervous that your words are inaudible before man, but for you the whisper at the Throne of Grace is poss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of mutual blessing acts as a reminder of mercies. We are too apt to forget them, too apt to take them for granted, too apt to have the blessing and not to trace it up to the great Giver. Perhaps I have taken God’s mercies as though it was natural and proper for me to receive them, as though the consciousness of having done my duty ought to lead me to expect reward; as though my endeavour ought to have been so honoured; as though living a pure life I ought to have health; as though being friendly I ought to have friends. The text reminds us it is “the blessing of the Lord.” We shall never know the meaning of the word “blessing” until we look back upon life from the great battlements of heaven, and see all the way that the Lord led us in, to humble us, to prove us, and to try what was in our hea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of mutual blessing is the spirit of the sanctuary. “We bless you in the name of the Lord,” and in another part we read, “We bless you out of the house of the Lord.” That is to be, as I take it, the spirit of the Church, and the Church has need to learn in all ages that lesson. The Church of Christ is to be the Church of restoration. If a man err, we are to restore such an one in the spirit of meekness. If men are cast down, we are to lift them up; we are to strengthen the hands that hang down and the feeble knees, and to say to them that are of a fearful heart, “Thy God reigneth.”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salutat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ancient salutation still lingers in the East. And a delightful thing it would be were there a greater manifestation of courteous and devotional feeling in the harvest fields at home. Beyond the sacred circle of the Church, there is no sight so cheering under the broad vault of heaven as a rich field of corn, and the reapers cutting it down. It fills the heart with gladness, and sends the thoughts upward to Him who sends His sunshine, and rains, and dews, and crowns the year with His goodness. An abundant harvest is an unmixed benefit. It sometimes happens that the prosperity of one man is purchased at the expense of others; and that, to make his lamp burn brightly, many a lamp is extinguished, or sends forth a faint and flickering light. But here all are gainers, and none are losers. And hence we can ask the Divine favour to descend upon those who are engaged in cutting it down; and we can say with an enlightened conscience, The blessing of the Lord be upon you: we bless you in the name of the Lord. The reapers, too, on the harvest field should recollect, more than is always done, that God whose bounty is seen in every handful of corn they lay hold of. Why should God be so distant from us, when engaged in the ordinary pursuits of life? Why not acknowledge Him in all our ways? Why should it be supposed that He has nothing to do with us, and that we have nothing to do with Him, except on Sabbaths and in sanctuaries? Why should not the law of kindness be on our tongue, and the spirit of courtesy sweeten our daily intercourse? Why should we not care for each other’s welfare, and supplicate God, in the fine devotional feeling of the ancient world: “We bless you in the name of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N. McMich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Chapter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Psalms 13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t of the depths have I cried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should probably be regarded as antiphonal; it is composed of several stanzas which were sung responsively by different vo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stanza (verses 1, 2) the speaker is a devout Israelite, who is feeling keenly the misery of his circumstances. The metaphor appears to be taken from a shipwreck; and, on the lips of a Hebrew, the picture would be one of unutterable horror. We Britons love the sea. But to the Jews the sea was an object of terror, a cruel and devouring monster, greedy of its prey, and smiling only to deceive; the symbol of treachery, unrest, and desolation. What were those depths out of which the psalmist cried to God? Were they the calamities which beset him and his countrymen? Or were they his overwhelming sins? To a Hebrew mind these were indistinguishable. It was an inveterate belief among the Israelites that, just as prosperity was the reward of goodness, adversity was the punishment of sin; and, wherever adversity alighted, sin must have been there before. This theory added to the sufferings of the Exiles an element of distress which we can hardly appreciate. It appears very plainly in our psalm. Here is a devout Israelite plunged, like the rest of his countrymen, into the depths of disaster. As a Hebrew this could only have one meaning for him, namely, that God was visiting their sins upon him a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anza (verses 3, 4) is the response of a neighbour--probably an old man, who had lived into a calmer and stronger faith than the other had yet attained to. Though his words are addressed to God, they are a reply to his companion. First he glances at the vexing problem which, as we have seen, was at the bottom of his companion’s trouble--why righteous men should suffer so terribly. His answer is the rough-and-ready one, that in God’s sight no one is righteous, and beneath His pure and searching scrutiny the fairest lives show very foul. This is just the theological commonplace, so shallow and irreverent, that all men alike are sinful and deserve equal condemnation at God’s hands. It is quite true indeed that we are all sinners; but we are not all sinners to the same extent, and God will not blindly treat us all alike. The man speaks more truly when he leaves off theorizing and testifies to his own experience of God. “Thou dost not watch for iniquities, but with Thee is the forgiveness.” God, he means, is not a stern tyrant, never satisfied with our efforts to serve Him, ever watching for mistakes and searching them out. He is right willing to forgive us even at our worst. The closing line of this stanza is a surprise. We should have expected, “with Thee is forgiveness that Thou mayest be loved”; but we read instead, “that Thou mayest be feared.” On the lips of a Hebrew “the fear of God” meant very nearly devout reverence. It is the Old Testament phrase for the true worship, and our psalmist means that, were there no forgiveness in the heart of God, there would be no worship in the heart of man. Religion would be impossible were God a relentless and merciless ave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stanza (verses 5, 6) the first speaker replies, “You tell me God forgives! Have I not besought His forgiveness till I am weary? But all to no purpose. For His word have I hoped--for some assurance of His forgiveness; but not a whisper has broken the pitiless silence.” The figure in verse 6 would go home to the Exiles. How often, as they camped outside Babylon and sat sleepless and tearful through the watches of the night, had they seen the sentries pacing the ramparts of the city and hailing the flush of dawn in the</w:t>
      </w:r>
      <w:r>
        <w:rPr>
          <w:rStyle w:val="Emphasis1"/>
          <w:rFonts w:cs="Arial" w:ascii="Arial" w:hAnsi="Arial"/>
          <w:color w:val="000000"/>
        </w:rPr>
        <w:t xml:space="preserve"> </w:t>
      </w:r>
      <w:r>
        <w:rPr>
          <w:rFonts w:cs="Arial" w:ascii="Arial" w:hAnsi="Arial"/>
          <w:color w:val="000000"/>
        </w:rPr>
        <w:t>eastern horizon which told them their weary vigil was near its close! No figure could more pathetically express the psalmist’s eager expectation of the dawning of God’s mercy on his long night of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ncluding stanza (verses 7, 8) the bystanders chime in. “My soul hath hoped in Adonai,” the despondent man had said; and the chorus echoes, “Hope, Israel, in Jehovah.” The second speaker had declared his faith that “with Jehovah is the forgiveness”; but, ere</w:t>
      </w:r>
      <w:r>
        <w:rPr>
          <w:rStyle w:val="Emphasis1"/>
          <w:rFonts w:cs="Arial" w:ascii="Arial" w:hAnsi="Arial"/>
          <w:color w:val="000000"/>
        </w:rPr>
        <w:t xml:space="preserve"> </w:t>
      </w:r>
      <w:r>
        <w:rPr>
          <w:rFonts w:cs="Arial" w:ascii="Arial" w:hAnsi="Arial"/>
          <w:color w:val="000000"/>
        </w:rPr>
        <w:t>it closes, the psalm reaches a still grander assurance. “Hope in Jehovah, for with Jehovah is the lovingkindness, and plentifully with Him is redemption.” It is a great belief that God forgives, but an unspeakable greater that, in spite of all that seems to prove the contrary, He has in His heart towards us an infinite lovingkindness and a purpose of final and complete redemption. The psalm ends with a prophecy of great salvation and boundless peace in store for Israel. To the Hebrews “redemption from iniquities” would mean not merely a spiritual deliverance, but the removal of all the disasters and sufferings which sin entailed. And this triumphant assurance of a future unstained by sin and unvexed by sorrow is born of that twofold faith, so simple yet so grand, that there is in the hears of God a boundless lovingkindness, and that He is working out, by means of all our varied experiences, our ultimate and eternal redemption. (</w:t>
      </w:r>
      <w:r>
        <w:rPr>
          <w:rFonts w:cs="Arial" w:ascii="Arial" w:hAnsi="Arial"/>
          <w:i/>
          <w:iCs/>
          <w:color w:val="000000"/>
        </w:rPr>
        <w:t>D.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ndable conduct of man under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loring heaven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alone can del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greatest depths Heaven can hear the cries. This appeal, therefo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essing sin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dentifies suffering with sin. All evils, physical, intellectual, social, religious, and political, spring from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dentifies deliverance with God’s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iting on God (</w:t>
      </w:r>
      <w:hyperlink r:id="rId249">
        <w:r>
          <w:rPr>
            <w:rStyle w:val="InternetLink"/>
            <w:rFonts w:cs="Arial" w:ascii="Arial" w:hAnsi="Arial"/>
            <w:color w:val="000000"/>
          </w:rPr>
          <w:t>Psalms 130: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horts Israel to trust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depths to The he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from the 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ths are the place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you have cried to God out of these depths, you have never cried to Him at all. The beginning of all true personal religion lies in the sense of my own sin and my lost condition. If a man does not think much about sin, he does not think much about a Divin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ant nothing more than a cry to get you out of the depths. There is no way for you up out of the pit but to cry to God, and that will bring a rope down. Nay, rather, the rope is there. Your grasping the rope and your cry are one. “Ask, and ye shall receive!” God has let down the fulness of His forgiving love in Jesus Christ our Lord, and all that we need is the call, which is likewise faith, which accepts while it desires, and desires in its acceptance; and then we are lifted up “out of the horrible pit and the miry clay,” and our feet are set upon a rock, and our goings estab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ark fear and a bright assurance. The man’s prayer is, as it were, blown back into his throat by the thought, “If Thou, Lord, shouldst mark iniquities, O Lord t who shall stand?” And then--as if he would not be swept away from his confidence even by this great blast of cold air from out of the north, that comes like ice and threatens to chill his hope to death--“But,” says he, “there is forgiveness with Thee, that Thou mightest be feared.” So these two halves represent the struggle in the man’s mind. They are like a sky, one half of which is piled with thunder-clouds, and the other serenely blue. It needs, first of all, that the heart should have tremblingly entertained the contrary hypothesis, in order that the heart should spring to the relief and the gladness of the counter truth. It must first have felt the shudder of the thought, “If Thou, Lord, shouldst mark iniquities” in order to come to the gladness of the thought, “But there is forgiveness with Thee!” And that forgiveness lies at the root of all true godliness. No man reverences, and loves, and draws near to God so rapturously, so humbly, as the man that has learned pardon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manent, peaceful attitude of the spirit that has tasted the consciousness of forgiving love--a continual dependence upon God, Like a man that has just recovered from some illness, but still leans upon the care, and feels his need of seeing the face of that skilful physician that has helped him through, there will be still, and always, the necessity for the continual application of that pardoning love. But they that have tasted that the Lord is gracious can sit very quietly at His feet and trust themselves to His kindly dealings, resting their souls upon His strong word, and looking for the fuller communication of light from Himself. “More than they that watch for the morning.” That is beautiful! The consciousness of sin was the dark night. The coming of His forgiving love flushed all the eastern heaven with diffused brightness that grew into perfect day. And so the man waits quietly for the dawn, and his whole soul is one absorbing desire that God may dwell with him, and brighten and gladde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al experience becomes general, and an evangel, a call upon the man’s lips to all his brethren. “Let Israel hope in the Lord.” There was no room for anything in his heart when he began this psalm except his own self in his misery, and that Great One high above him there. There is nothing which isolates a man so awfully as a consciousness of sin and of his relation to God. But there is nothing that so knits him to all his fellows, and brings him into such wide-reaching bonds of amity and benevolence, as the sense of God’s forgiving mercy for his own soul. So the call bursts from the lips of the pardoned man, inviting all to taste the experience and exercise the trust which have made him glad: “Let Israel hope in the Lord.” And then look at the broad Gospel that he has attained to know and to preach. “For with the Lord there is mercy, and with Him is redemption.” Not only forgiveness, but redemption--and that from every form of sin. It is “plenteous”--multiplied. Our Lord has taught us to what a sum that Divine multiplication amounts. Net once, nor twice, but “seventy times seven” is the prescribed measure of human forgiveness, and shall men be more placable than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out of mental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u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crying. “As spices smell best,” says Trapp, “when beaten, and as frankincense is most odoriferous when cast into the fire, so do men pray most and best out of the depths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y of self-helplessness appealing to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y of earnest entrea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l-apprehensions (verses 3, 4). Jehovah is strict to “mark,” but slow to execute judgment. No sin escapes His eye: His entry against us is correct, but His mercy restrains hasty justice and holds back the due deserts of our iniqu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ul-waiting (verses 5,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t hop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ger expectation, begotten of strong faith.</w:t>
      </w:r>
    </w:p>
    <w:p>
      <w:pPr>
        <w:pStyle w:val="Web"/>
        <w:snapToGrid w:val="false"/>
        <w:spacing w:lineRule="atLeast" w:line="360" w:before="0" w:after="0"/>
        <w:ind w:firstLine="200"/>
        <w:jc w:val="both"/>
        <w:rPr/>
      </w:pPr>
      <w:r>
        <w:rPr>
          <w:rFonts w:cs="Arial" w:ascii="Arial" w:hAnsi="Arial"/>
          <w:color w:val="000000"/>
        </w:rPr>
        <w:t>Waiting, hoping, expecting, never can be disappointed: through it the “cry” of distress becomes changed into the chorus of victory.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the 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distressing condition (verses 1, 2). Before God fills a soul, He empti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penitential confession (verse 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ground of hope (verse 4). We are told that when Darius heard that the Athenians had captured Sardis, he was indignant, and vowed vengeance on the city. He went out into the open air, and sending an arrow towards the heavens, he appealed to the god, Jove, and vowed that he would destroy the city, and at the same time commanded one of his servants to enter into his presence every noon, and cry, “Remember Sardis.” Is it thus that God deals with us? No! He waits not to smite, but to heal; not to punish, but to pardon; not to ruin, but to regenerat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God (</w:t>
      </w:r>
      <w:hyperlink r:id="rId250">
        <w:r>
          <w:rPr>
            <w:rStyle w:val="InternetLink"/>
            <w:rFonts w:cs="Arial" w:ascii="Arial" w:hAnsi="Arial"/>
            <w:color w:val="000000"/>
          </w:rPr>
          <w:t>Exodus 34:6-7</w:t>
        </w:r>
      </w:hyperlink>
      <w:r>
        <w:rPr>
          <w:rFonts w:cs="Arial" w:ascii="Arial" w:hAnsi="Arial"/>
          <w:color w:val="000000"/>
        </w:rPr>
        <w:t xml:space="preserve">; </w:t>
      </w:r>
      <w:hyperlink r:id="rId251">
        <w:r>
          <w:rPr>
            <w:rStyle w:val="InternetLink"/>
            <w:rFonts w:cs="Arial" w:ascii="Arial" w:hAnsi="Arial"/>
            <w:color w:val="000000"/>
          </w:rPr>
          <w:t>Psalms 86:5</w:t>
        </w:r>
      </w:hyperlink>
      <w:r>
        <w:rPr>
          <w:rFonts w:cs="Arial" w:ascii="Arial" w:hAnsi="Arial"/>
          <w:color w:val="000000"/>
        </w:rPr>
        <w:t xml:space="preserve">; </w:t>
      </w:r>
      <w:hyperlink r:id="rId252">
        <w:r>
          <w:rPr>
            <w:rStyle w:val="InternetLink"/>
            <w:rFonts w:cs="Arial" w:ascii="Arial" w:hAnsi="Arial"/>
            <w:color w:val="000000"/>
          </w:rPr>
          <w:t>Romans 10:12</w:t>
        </w:r>
      </w:hyperlink>
      <w:r>
        <w:rPr>
          <w:rFonts w:cs="Arial" w:ascii="Arial" w:hAnsi="Arial"/>
          <w:color w:val="000000"/>
        </w:rPr>
        <w:t xml:space="preserve">; </w:t>
      </w:r>
      <w:hyperlink r:id="rId253">
        <w:r>
          <w:rPr>
            <w:rStyle w:val="InternetLink"/>
            <w:rFonts w:cs="Arial" w:ascii="Arial" w:hAnsi="Arial"/>
            <w:color w:val="000000"/>
          </w:rPr>
          <w:t>2 Peter 1:4</w:t>
        </w:r>
      </w:hyperlink>
      <w:r>
        <w:rPr>
          <w:rFonts w:cs="Arial" w:ascii="Arial" w:hAnsi="Arial"/>
          <w:color w:val="000000"/>
        </w:rPr>
        <w:t xml:space="preserve">; </w:t>
      </w:r>
      <w:hyperlink r:id="rId254">
        <w:r>
          <w:rPr>
            <w:rStyle w:val="InternetLink"/>
            <w:rFonts w:cs="Arial" w:ascii="Arial" w:hAnsi="Arial"/>
            <w:color w:val="000000"/>
          </w:rPr>
          <w:t>Jame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acts. Manasseh, David, Saul of Tarsus, Zaccheus, Bunyan, all obtained forgiveness, and so may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vid’s attitude towards God (verses 5, 6). Seasons of spiritual depression, though painful, are profitable. They excite earnest desires, and prepare the mind for the reception of richer bless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avid’s encouraging exhortation (verse 7). Some tell us that a man must tumble into the Slough of Despond before he can become a rejoicing believer. David thought it better policy to try to prevent them falling into that slough. Despair paralyzes. Hope invigorat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ncouraging promise (verse 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 are you in the depths? Looking on your past life, do you see</w:t>
      </w:r>
      <w:r>
        <w:rPr>
          <w:rStyle w:val="Emphasis1"/>
          <w:rFonts w:cs="Arial" w:ascii="Arial" w:hAnsi="Arial"/>
          <w:color w:val="000000"/>
        </w:rPr>
        <w:t xml:space="preserve"> </w:t>
      </w:r>
      <w:r>
        <w:rPr>
          <w:rFonts w:cs="Arial" w:ascii="Arial" w:hAnsi="Arial"/>
          <w:color w:val="000000"/>
        </w:rPr>
        <w:t>little else but sin? Looking beyond the grave you see no light. No ray of hope lights up your impenetrable gloom. The stars shine brightest at night, and the promise of pardon beams with the brightest lustre when we are on the borders of despair. Hear it, and rejoice. “He shall redeem Israel from all his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 do you pray for grace to destroy sin, and fill your heart with love? The blessing you desire shall be granted. This is no doubtful speculation, no untried theory. Ten thousand times ten thousand, and thousands of thousands, have obtained pardon and purity through faith in Christ.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 song of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verses 1, 2). He needs an entire renovation; only the Creator can bestow that. He needs absolution; only the Being offended can grant this. To Him, therefore, to Jehovah he addresses himself. He prays earnestly and persever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rect confession (verses 3, 4). If Jehovah should take the matter in hand, no escape would be possible. For He is the all-seeing God, from whom nothing can be hid. Other standards are deflected and partial; this is uniform and steadfast. Its Author cannot be deceived, and will not be mocked. Who, then, shall stand when He rises up? The question answers itself. None; no, not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ressions of longing and hope. (verses 5, 6). President Edwards, during a long sickness, observed that those watching with him often looked out for the morning eagerly. It reminded him of this psalm; and when the dawn came it seemed to him to be an image of the sweet light of God’s glory. For such longing is not unsatisfied. They who have it experience the Beatitude, “Blessed are they that hunger and thirst after righteousness, for they shall be filled.” Longings for earthly goods are often disappointed, but never the conviction which leads a man to say, “My heart and my flesh cry out for the living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hortation (verses 7, 8). Divine grace is not easily exhausted. There is enough and to spare. With Jehovah is the lovingkindness, shown in creation’s fulness, the array of fruits and flowers, the song of birds, brilliant skies, all that pleases in air, earth, and sea, the countless blessings that come upon the just and the unjust. Nay, with Him is “abundant redemption,” deliverance for the lost and undone. It is not a scant provision, but liberal. There is no end to its riches, no limit to its efficacy. It extends to all vices, crimes, and shortcomings of heart, speech, or behaviour--can make sins of scarlet as white as snow, such as are red like crimson to be as wool.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ing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 Object to whom he repaired. He well knew that “vain is the help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 spirit which he manifested (verses 1, 2). The repetition is very emphatic, and shows how extreme was his need, and how anxiously he implored the Divine Being to interpose on his beha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sings in which he indulged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emn. “If Thou, Lord, shouldest mark iniquities,” etc. On such a supposition we must all perish, and tha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ful. “But there is forgiveness with Thee,” etc. This is evident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urse pursued (verses 5, 6). His waiting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My soul doth wa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igent. “In His Word do I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dent (verse 6).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depth of repentan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the outpouring of a broken heart, crushed becaus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ile--“Out of the depths.” A fitting image of intensity of grief. We cast about ordinarily in the shallows and level plains. We rise to the mountains to sing. Are they not nearer heaven? We sink to the depths to weep. The depths and cavities of the rocky Palestine were inaccessible and filled with noisomeness and pestilence. Thank God, life is not all depths. Thank God that even in the depths He can hear--from the gloom, the bewilderment, the despair. The depths indicate a fall. It is natural to get lower. It is not a natural place of resort. The depths also indicate carelessness. The circumspect will take heed to his ways. All sin leads to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I cried.” No word could more fitly express the soul’s action when in the depths. It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 of danger. Some are engulphed and uncons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ence of formality. There is no time for a well-ordered prayer. The circumstances are too tragic to permit of the consideration of grammar or propriety. Deliverance 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e of helplessness. The strong man can do nothing. At the same time there is a sense of hope. There is one thing which the most convicted sinner can do--he can c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lper--“To Thee, O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some one at hand. He is able to h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some one of ability. The depths are God’s kingdom as well as the heights. He is a strong deliv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one of willingness. He is ready to save, waiting to be gracious. Oh, it is good for a sinner to be in the “depths.” He would not cry unless he felt their mortal wo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p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God do fall into depths. In this plight we find David often, though a man after God’s own heart (</w:t>
      </w:r>
      <w:hyperlink r:id="rId255">
        <w:r>
          <w:rPr>
            <w:rStyle w:val="InternetLink"/>
            <w:rFonts w:cs="Arial" w:ascii="Arial" w:hAnsi="Arial"/>
            <w:color w:val="000000"/>
          </w:rPr>
          <w:t>Psalms 6:2-3</w:t>
        </w:r>
      </w:hyperlink>
      <w:r>
        <w:rPr>
          <w:rFonts w:cs="Arial" w:ascii="Arial" w:hAnsi="Arial"/>
          <w:color w:val="000000"/>
        </w:rPr>
        <w:t xml:space="preserve">; </w:t>
      </w:r>
      <w:hyperlink r:id="rId256">
        <w:r>
          <w:rPr>
            <w:rStyle w:val="InternetLink"/>
            <w:rFonts w:cs="Arial" w:ascii="Arial" w:hAnsi="Arial"/>
            <w:color w:val="000000"/>
          </w:rPr>
          <w:t>Psalms 88:2</w:t>
        </w:r>
      </w:hyperlink>
      <w:r>
        <w:rPr>
          <w:rFonts w:cs="Arial" w:ascii="Arial" w:hAnsi="Arial"/>
          <w:color w:val="000000"/>
        </w:rPr>
        <w:t xml:space="preserve">, etc.; 40:12; and Jonah, a prophet, </w:t>
      </w:r>
      <w:hyperlink r:id="rId257">
        <w:r>
          <w:rPr>
            <w:rStyle w:val="InternetLink"/>
            <w:rFonts w:cs="Arial" w:ascii="Arial" w:hAnsi="Arial"/>
            <w:color w:val="000000"/>
          </w:rPr>
          <w:t>Jonah 2:2</w:t>
        </w:r>
      </w:hyperlink>
      <w:r>
        <w:rPr>
          <w:rFonts w:cs="Arial" w:ascii="Arial" w:hAnsi="Arial"/>
          <w:color w:val="000000"/>
        </w:rPr>
        <w:t xml:space="preserve">, etc.; and Hezekiah, </w:t>
      </w:r>
      <w:hyperlink r:id="rId258">
        <w:r>
          <w:rPr>
            <w:rStyle w:val="InternetLink"/>
            <w:rFonts w:cs="Arial" w:ascii="Arial" w:hAnsi="Arial"/>
            <w:color w:val="000000"/>
          </w:rPr>
          <w:t>Isaiah 38:13</w:t>
        </w:r>
      </w:hyperlink>
      <w:r>
        <w:rPr>
          <w:rFonts w:cs="Arial" w:ascii="Arial" w:hAnsi="Arial"/>
          <w:color w:val="000000"/>
        </w:rPr>
        <w:t xml:space="preserve">; and Job especially, </w:t>
      </w:r>
      <w:hyperlink r:id="rId259">
        <w:r>
          <w:rPr>
            <w:rStyle w:val="InternetLink"/>
            <w:rFonts w:cs="Arial" w:ascii="Arial" w:hAnsi="Arial"/>
            <w:color w:val="000000"/>
          </w:rPr>
          <w:t>Job 6:4</w:t>
        </w:r>
      </w:hyperlink>
      <w:r>
        <w:rPr>
          <w:rFonts w:cs="Arial" w:ascii="Arial" w:hAnsi="Arial"/>
          <w:color w:val="000000"/>
        </w:rPr>
        <w:t>). But why is this thus, seeing our Head, Christ Jesus, hath suffered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know what Christ suffered for us by our own experience, without which we should but lightly esteem of our redemption, not knowing how to value Christ’s sufferings sufficiently, which is a horrible sin (</w:t>
      </w:r>
      <w:hyperlink r:id="rId260">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ur sufferings we know what a bitter thing si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afflictions and depths we manifest God’s power and glory the more in our deliverance: for the greater the trouble is, the greater is the deliverance; as the greater the cure is, the greater credit the physician g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times, by less evils, it is God’s manner to cure greater; and thus He suffers us to feel wrath, to cure us of security, which is as a grave to the soul; as also to cure spiritual pride, that robs us of grace (</w:t>
      </w:r>
      <w:hyperlink r:id="rId261">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depths are left to us to make us more desirous of heaven; else great men, that are compassed about with earthly comforts, alas, with what zeal could they pray, “Thy kingdom come,” etc.? No; with Peter they would rather say, “Master, it is good for us to be here” (</w:t>
      </w:r>
      <w:hyperlink r:id="rId262">
        <w:r>
          <w:rPr>
            <w:rStyle w:val="InternetLink"/>
            <w:rFonts w:cs="Arial" w:ascii="Arial" w:hAnsi="Arial"/>
            <w:color w:val="000000"/>
          </w:rPr>
          <w:t>Mark 9: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works by these afflictions in us a more gentleness of spirit, making us meek and pitiful towards those that are in depths, which was one cause of Christ’s afflictions: He suffered that He might help and comfort others. He suffered Peter to stumble, that, when he was converted, he should “strengthen his brethren” (</w:t>
      </w:r>
      <w:hyperlink r:id="rId263">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Christians fall into depths, yet God upholds them that they sink not down into them without re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pirit of God is in them, and where it is it is stronger than hell, yea, though the grace be but as a grain of mustard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are depths of misery in a Christian, so in God there are depths of love and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where it is, unites the soul to Christ, and to God through Him, and draws down Divine power--to lay hold on the almighty power of God by true and fervent prayer,--at whose rebuke the waters of affliction flee away (</w:t>
      </w:r>
      <w:hyperlink r:id="rId264">
        <w:r>
          <w:rPr>
            <w:rStyle w:val="InternetLink"/>
            <w:rFonts w:cs="Arial" w:ascii="Arial" w:hAnsi="Arial"/>
            <w:color w:val="000000"/>
          </w:rPr>
          <w:t>Psalms 77:16</w:t>
        </w:r>
      </w:hyperlink>
      <w:r>
        <w:rPr>
          <w:rFonts w:cs="Arial" w:ascii="Arial" w:hAnsi="Arial"/>
          <w:color w:val="000000"/>
        </w:rPr>
        <w:t>); and so the stronger the faith is, the stronger is the delivery, for it is of a mighty power, enabling us to wrestle with God, as Jacob did. Thus when we lay hold on God, and God on us, what can drow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nature of God’s working to be by contraries: in His works of creation, making all things of nothing; in His works of providence He saves by little means from greatest dang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flictions stir up devo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terpret God’s dealings with a sanctified judgment. He is a wise physician, and knows when strong or gentle physic is most requisite. Sometimes God by great afflictions doth manifest great graces, but so as notwithstanding they may be mingled with a deal of corruption; and it is God’s use that hereby His graces may be increased, and the corruption allayed, to bring down the greatest cedars, and to eclipse the greatest 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oppose desperations by all means, by prayer, by crying; and if we cannot speak, by sighing; if not so, yet by gesture, especially at the time of death, for God knows the heart. For then it stands upon eternal comfort. And therefore let us do anything to show our faith fails not. We must know that every one shall meet with these enemies, that would cause us to despair if they could, for this life is a warring and striving life. We shall have enemies without and within us that will fight against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by the example of this holy man that prayers are to be made only to God, who knows our wants, supports us and binds us up; and it is only Christ that doth this. None can love us more than He that gave Himself for us. He is our eye whereby we see, our mouth whereby we speak, our arms whereby we lay hold on God; and therefore it is an intolerable unthankfulness to leave this “fountain opened for sin and for uncleanness, and to dig to ourselves cisterns that will hold no water” (</w:t>
      </w:r>
      <w:hyperlink r:id="rId265">
        <w:r>
          <w:rPr>
            <w:rStyle w:val="InternetLink"/>
            <w:rFonts w:cs="Arial" w:ascii="Arial" w:hAnsi="Arial"/>
            <w:color w:val="000000"/>
          </w:rPr>
          <w:t>Jeremiah 2:13</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pla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the deep places is meant the deep places of afflictions, and the deep places of the heart troubled for sin. Afflictions are compared go deep waters (</w:t>
      </w:r>
      <w:hyperlink r:id="rId266">
        <w:r>
          <w:rPr>
            <w:rStyle w:val="InternetLink"/>
            <w:rFonts w:cs="Arial" w:ascii="Arial" w:hAnsi="Arial"/>
            <w:color w:val="000000"/>
          </w:rPr>
          <w:t>Psalms 18:17</w:t>
        </w:r>
      </w:hyperlink>
      <w:r>
        <w:rPr>
          <w:rFonts w:cs="Arial" w:ascii="Arial" w:hAnsi="Arial"/>
          <w:color w:val="000000"/>
        </w:rPr>
        <w:t xml:space="preserve">; </w:t>
      </w:r>
      <w:hyperlink r:id="rId267">
        <w:r>
          <w:rPr>
            <w:rStyle w:val="InternetLink"/>
            <w:rFonts w:cs="Arial" w:ascii="Arial" w:hAnsi="Arial"/>
            <w:color w:val="000000"/>
          </w:rPr>
          <w:t>Psalms 69:1</w:t>
        </w:r>
      </w:hyperlink>
      <w:r>
        <w:rPr>
          <w:rFonts w:cs="Arial" w:ascii="Arial" w:hAnsi="Arial"/>
          <w:color w:val="000000"/>
        </w:rPr>
        <w:t>). And surely God’s children are often cast into very desperate cases, and plunged into deep miseries. To the end they may send out of a contrite and feeling heart such prayers as may mount aloft and pierce the heavens. Those that are furthest cast down are not furthest from God, but nearest unto Him. God is near to a contrite heart, and it is the proper seat where His Spirit dwelleth (</w:t>
      </w:r>
      <w:hyperlink r:id="rId268">
        <w:r>
          <w:rPr>
            <w:rStyle w:val="InternetLink"/>
            <w:rFonts w:cs="Arial" w:ascii="Arial" w:hAnsi="Arial"/>
            <w:color w:val="000000"/>
          </w:rPr>
          <w:t>Isaiah 66:2</w:t>
        </w:r>
      </w:hyperlink>
      <w:r>
        <w:rPr>
          <w:rFonts w:cs="Arial" w:ascii="Arial" w:hAnsi="Arial"/>
          <w:color w:val="000000"/>
        </w:rPr>
        <w:t>). And thus God dealeth with us, as men do with such houses that they are minded to build sumptuously and on high, for then they dig deep grounds for the foundation. Mark hereby the dulness of our nature, that is such, that God is forced to use sharp remedies to awaken us. When, therefore, we are troubled either by heavy sickness, or poverty, or oppressed by the tyranny of men, let us make profit and use thereof, considering that God hath cast His best</w:t>
      </w:r>
      <w:r>
        <w:rPr>
          <w:rStyle w:val="Emphasis1"/>
          <w:rFonts w:cs="Arial" w:ascii="Arial" w:hAnsi="Arial"/>
          <w:color w:val="000000"/>
        </w:rPr>
        <w:t xml:space="preserve"> </w:t>
      </w:r>
      <w:r>
        <w:rPr>
          <w:rFonts w:cs="Arial" w:ascii="Arial" w:hAnsi="Arial"/>
          <w:color w:val="000000"/>
        </w:rPr>
        <w:t>children in such dangers for their profit; and that it is better to be in deep dangers praying, than on the high mountains of vanity pla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eep places may be understood also a heart deeply wounded with the considerations of sin and God’s justice, for God will not accept such superficial and scurvy prayers, which come only from the lips, and not from a contrite and broken heart. Let not men think to find mines of gold or silver in the streets; no, they must dig into the bowels of the earth for them. So, let us not deceive ourselves thinking God’s favour may be gotten everywhere, for in the deep places it is to be found. (</w:t>
      </w:r>
      <w:r>
        <w:rPr>
          <w:rFonts w:cs="Arial" w:ascii="Arial" w:hAnsi="Arial"/>
          <w:i/>
          <w:iCs/>
          <w:color w:val="000000"/>
        </w:rPr>
        <w:t>A. Sy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Psalms 13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t of the depths have I cried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should probably be regarded as antiphonal; it is composed of several stanzas which were sung responsively by different vo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stanza (verses 1, 2) the speaker is a devout Israelite, who is feeling keenly the misery of his circumstances. The metaphor appears to be taken from a shipwreck; and, on the lips of a Hebrew, the picture would be one of unutterable horror. We Britons love the sea. But to the Jews the sea was an object of terror, a cruel and devouring monster, greedy of its prey, and smiling only to deceive; the symbol of treachery, unrest, and desolation. What were those depths out of which the psalmist cried to God? Were they the calamities which beset him and his countrymen? Or were they his overwhelming sins? To a Hebrew mind these were indistinguishable. It was an inveterate belief among the Israelites that, just as prosperity was the reward of goodness, adversity was the punishment of sin; and, wherever adversity alighted, sin must have been there before. This theory added to the sufferings of the Exiles an element of distress which we can hardly appreciate. It appears very plainly in our psalm. Here is a devout Israelite plunged, like the rest of his countrymen, into the depths of disaster. As a Hebrew this could only have one meaning for him, namely, that God was visiting their sins upon him a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anza (verses 3, 4) is the response of a neighbour--probably an old man, who had lived into a calmer and stronger faith than the other had yet attained to. Though his words are addressed to God, they are a reply to his companion. First he glances at the vexing problem which, as we have seen, was at the bottom of his companion’s trouble--why righteous men should suffer so terribly. His answer is the rough-and-ready one, that in God’s sight no one is righteous, and beneath His pure and searching scrutiny the fairest lives show very foul. This is just the theological commonplace, so shallow and irreverent, that all men alike are sinful and deserve equal condemnation at God’s hands. It is quite true indeed that we are all sinners; but we are not all sinners to the same extent, and God will not blindly treat us all alike. The man speaks more truly when he leaves off theorizing and testifies to his own experience of God. “Thou dost not watch for iniquities, but with Thee is the forgiveness.” God, he means, is not a stern tyrant, never satisfied with our efforts to serve Him, ever watching for mistakes and searching them out. He is right willing to forgive us even at our worst. The closing line of this stanza is a surprise. We should have expected, “with Thee is forgiveness that Thou mayest be loved”; but we read instead, “that Thou mayest be feared.” On the lips of a Hebrew “the fear of God” meant very nearly devout reverence. It is the Old Testament phrase for the true worship, and our psalmist means that, were there no forgiveness in the heart of God, there would be no worship in the heart of man. Religion would be impossible were God a relentless and merciless ave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stanza (verses 5, 6) the first speaker replies, “You tell me God forgives! Have I not besought His forgiveness till I am weary? But all to no purpose. For His word have I hoped--for some assurance of His forgiveness; but not a whisper has broken the pitiless silence.” The figure in verse 6 would go home to the Exiles. How often, as they camped outside Babylon and sat sleepless and tearful through the watches of the night, had they seen the sentries pacing the ramparts of the city and hailing the flush of dawn in the</w:t>
      </w:r>
      <w:r>
        <w:rPr>
          <w:rStyle w:val="Emphasis1"/>
          <w:rFonts w:cs="Arial" w:ascii="Arial" w:hAnsi="Arial"/>
          <w:color w:val="000000"/>
        </w:rPr>
        <w:t xml:space="preserve"> </w:t>
      </w:r>
      <w:r>
        <w:rPr>
          <w:rFonts w:cs="Arial" w:ascii="Arial" w:hAnsi="Arial"/>
          <w:color w:val="000000"/>
        </w:rPr>
        <w:t>eastern horizon which told them their weary vigil was near its close! No figure could more pathetically express the psalmist’s eager expectation of the dawning of God’s mercy on his long night of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ncluding stanza (verses 7, 8) the bystanders chime in. “My soul hath hoped in Adonai,” the despondent man had said; and the chorus echoes, “Hope, Israel, in Jehovah.” The second speaker had declared his faith that “with Jehovah is the forgiveness”; but, ere</w:t>
      </w:r>
      <w:r>
        <w:rPr>
          <w:rStyle w:val="Emphasis1"/>
          <w:rFonts w:cs="Arial" w:ascii="Arial" w:hAnsi="Arial"/>
          <w:color w:val="000000"/>
        </w:rPr>
        <w:t xml:space="preserve"> </w:t>
      </w:r>
      <w:r>
        <w:rPr>
          <w:rFonts w:cs="Arial" w:ascii="Arial" w:hAnsi="Arial"/>
          <w:color w:val="000000"/>
        </w:rPr>
        <w:t>it closes, the psalm reaches a still grander assurance. “Hope in Jehovah, for with Jehovah is the lovingkindness, and plentifully with Him is redemption.” It is a great belief that God forgives, but an unspeakable greater that, in spite of all that seems to prove the contrary, He has in His heart towards us an infinite lovingkindness and a purpose of final and complete redemption. The psalm ends with a prophecy of great salvation and boundless peace in store for Israel. To the Hebrews “redemption from iniquities” would mean not merely a spiritual deliverance, but the removal of all the disasters and sufferings which sin entailed. And this triumphant assurance of a future unstained by sin and unvexed by sorrow is born of that twofold faith, so simple yet so grand, that there is in the hears of God a boundless lovingkindness, and that He is working out, by means of all our varied experiences, our ultimate and eternal redemption. (</w:t>
      </w:r>
      <w:r>
        <w:rPr>
          <w:rFonts w:cs="Arial" w:ascii="Arial" w:hAnsi="Arial"/>
          <w:i/>
          <w:iCs/>
          <w:color w:val="000000"/>
        </w:rPr>
        <w:t>D.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ndable conduct of man under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loring heaven (verses 1,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alone can del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greatest depths Heaven can hear the cries. This appeal, therefo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essing sin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dentifies suffering with sin. All evils, physical, intellectual, social, religious, and political, spring from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dentifies deliverance with God’s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iting on God (</w:t>
      </w:r>
      <w:hyperlink r:id="rId270">
        <w:r>
          <w:rPr>
            <w:rStyle w:val="InternetLink"/>
            <w:rFonts w:cs="Arial" w:ascii="Arial" w:hAnsi="Arial"/>
            <w:color w:val="000000"/>
          </w:rPr>
          <w:t>Psalms 130: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horts Israel to trust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depths to The he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from the 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ths are the place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you have cried to God out of these depths, you have never cried to Him at all. The beginning of all true personal religion lies in the sense of my own sin and my lost condition. If a man does not think much about sin, he does not think much about a Divin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ant nothing more than a cry to get you out of the depths. There is no way for you up out of the pit but to cry to God, and that will bring a rope down. Nay, rather, the rope is there. Your grasping the rope and your cry are one. “Ask, and ye shall receive!” God has let down the fulness of His forgiving love in Jesus Christ our Lord, and all that we need is the call, which is likewise faith, which accepts while it desires, and desires in its acceptance; and then we are lifted up “out of the horrible pit and the miry clay,” and our feet are set upon a rock, and our goings estab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ark fear and a bright assurance. The man’s prayer is, as it were, blown back into his throat by the thought, “If Thou, Lord, shouldst mark iniquities, O Lord t who shall stand?” And then--as if he would not be swept away from his confidence even by this great blast of cold air from out of the north, that comes like ice and threatens to chill his hope to death--“But,” says he, “there is forgiveness with Thee, that Thou mightest be feared.” So these two halves represent the struggle in the man’s mind. They are like a sky, one half of which is piled with thunder-clouds, and the other serenely blue. It needs, first of all, that the heart should have tremblingly entertained the contrary hypothesis, in order that the heart should spring to the relief and the gladness of the counter truth. It must first have felt the shudder of the thought, “If Thou, Lord, shouldst mark iniquities” in order to come to the gladness of the thought, “But there is forgiveness with Thee!” And that forgiveness lies at the root of all true godliness. No man reverences, and loves, and draws near to God so rapturously, so humbly, as the man that has learned pardon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manent, peaceful attitude of the spirit that has tasted the consciousness of forgiving love--a continual dependence upon God, Like a man that has just recovered from some illness, but still leans upon the care, and feels his need of seeing the face of that skilful physician that has helped him through, there will be still, and always, the necessity for the continual application of that pardoning love. But they that have tasted that the Lord is gracious can sit very quietly at His feet and trust themselves to His kindly dealings, resting their souls upon His strong word, and looking for the fuller communication of light from Himself. “More than they that watch for the morning.” That is beautiful! The consciousness of sin was the dark night. The coming of His forgiving love flushed all the eastern heaven with diffused brightness that grew into perfect day. And so the man waits quietly for the dawn, and his whole soul is one absorbing desire that God may dwell with him, and brighten and gladde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sonal experience becomes general, and an evangel, a call upon the man’s lips to all his brethren. “Let Israel hope in the Lord.” There was no room for anything in his heart when he began this psalm except his own self in his misery, and that Great One high above him there. There is nothing which isolates a man so awfully as a consciousness of sin and of his relation to God. But there is nothing that so knits him to all his fellows, and brings him into such wide-reaching bonds of amity and benevolence, as the sense of God’s forgiving mercy for his own soul. So the call bursts from the lips of the pardoned man, inviting all to taste the experience and exercise the trust which have made him glad: “Let Israel hope in the Lord.” And then look at the broad Gospel that he has attained to know and to preach. “For with the Lord there is mercy, and with Him is redemption.” Not only forgiveness, but redemption--and that from every form of sin. It is “plenteous”--multiplied. Our Lord has taught us to what a sum that Divine multiplication amounts. Net once, nor twice, but “seventy times seven” is the prescribed measure of human forgiveness, and shall men be more placable than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out of mental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dep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u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crying. “As spices smell best,” says Trapp, “when beaten, and as frankincense is most odoriferous when cast into the fire, so do men pray most and best out of the depths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y of self-helplessness appealing to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y of earnest entrea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ul-apprehensions (verses 3, 4). Jehovah is strict to “mark,” but slow to execute judgment. No sin escapes His eye: His entry against us is correct, but His mercy restrains hasty justice and holds back the due deserts of our iniqu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ul-waiting (verses 5,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t hop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ger expectation, begotten of strong faith.</w:t>
      </w:r>
    </w:p>
    <w:p>
      <w:pPr>
        <w:pStyle w:val="Web"/>
        <w:snapToGrid w:val="false"/>
        <w:spacing w:lineRule="atLeast" w:line="360" w:before="0" w:after="0"/>
        <w:ind w:firstLine="200"/>
        <w:jc w:val="both"/>
        <w:rPr/>
      </w:pPr>
      <w:r>
        <w:rPr>
          <w:rFonts w:cs="Arial" w:ascii="Arial" w:hAnsi="Arial"/>
          <w:color w:val="000000"/>
        </w:rPr>
        <w:t>Waiting, hoping, expecting, never can be disappointed: through it the “cry” of distress becomes changed into the chorus of victory.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the 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distressing condition (verses 1, 2). Before God fills a soul, He empti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penitential confession (verse 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ground of hope (verse 4). We are told that when Darius heard that the Athenians had captured Sardis, he was indignant, and vowed vengeance on the city. He went out into the open air, and sending an arrow towards the heavens, he appealed to the god, Jove, and vowed that he would destroy the city, and at the same time commanded one of his servants to enter into his presence every noon, and cry, “Remember Sardis.” Is it thus that God deals with us? No! He waits not to smite, but to heal; not to punish, but to pardon; not to ruin, but to regenerat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God (</w:t>
      </w:r>
      <w:hyperlink r:id="rId271">
        <w:r>
          <w:rPr>
            <w:rStyle w:val="InternetLink"/>
            <w:rFonts w:cs="Arial" w:ascii="Arial" w:hAnsi="Arial"/>
            <w:color w:val="000000"/>
          </w:rPr>
          <w:t>Exodus 34:6-7</w:t>
        </w:r>
      </w:hyperlink>
      <w:r>
        <w:rPr>
          <w:rFonts w:cs="Arial" w:ascii="Arial" w:hAnsi="Arial"/>
          <w:color w:val="000000"/>
        </w:rPr>
        <w:t xml:space="preserve">; </w:t>
      </w:r>
      <w:hyperlink r:id="rId272">
        <w:r>
          <w:rPr>
            <w:rStyle w:val="InternetLink"/>
            <w:rFonts w:cs="Arial" w:ascii="Arial" w:hAnsi="Arial"/>
            <w:color w:val="000000"/>
          </w:rPr>
          <w:t>Psalms 86:5</w:t>
        </w:r>
      </w:hyperlink>
      <w:r>
        <w:rPr>
          <w:rFonts w:cs="Arial" w:ascii="Arial" w:hAnsi="Arial"/>
          <w:color w:val="000000"/>
        </w:rPr>
        <w:t xml:space="preserve">; </w:t>
      </w:r>
      <w:hyperlink r:id="rId273">
        <w:r>
          <w:rPr>
            <w:rStyle w:val="InternetLink"/>
            <w:rFonts w:cs="Arial" w:ascii="Arial" w:hAnsi="Arial"/>
            <w:color w:val="000000"/>
          </w:rPr>
          <w:t>Romans 10:12</w:t>
        </w:r>
      </w:hyperlink>
      <w:r>
        <w:rPr>
          <w:rFonts w:cs="Arial" w:ascii="Arial" w:hAnsi="Arial"/>
          <w:color w:val="000000"/>
        </w:rPr>
        <w:t xml:space="preserve">; </w:t>
      </w:r>
      <w:hyperlink r:id="rId274">
        <w:r>
          <w:rPr>
            <w:rStyle w:val="InternetLink"/>
            <w:rFonts w:cs="Arial" w:ascii="Arial" w:hAnsi="Arial"/>
            <w:color w:val="000000"/>
          </w:rPr>
          <w:t>2 Peter 1:4</w:t>
        </w:r>
      </w:hyperlink>
      <w:r>
        <w:rPr>
          <w:rFonts w:cs="Arial" w:ascii="Arial" w:hAnsi="Arial"/>
          <w:color w:val="000000"/>
        </w:rPr>
        <w:t xml:space="preserve">; </w:t>
      </w:r>
      <w:hyperlink r:id="rId275">
        <w:r>
          <w:rPr>
            <w:rStyle w:val="InternetLink"/>
            <w:rFonts w:cs="Arial" w:ascii="Arial" w:hAnsi="Arial"/>
            <w:color w:val="000000"/>
          </w:rPr>
          <w:t>James 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acts. Manasseh, David, Saul of Tarsus, Zaccheus, Bunyan, all obtained forgiveness, and so may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vid’s attitude towards God (verses 5, 6). Seasons of spiritual depression, though painful, are profitable. They excite earnest desires, and prepare the mind for the reception of richer bless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avid’s encouraging exhortation (verse 7). Some tell us that a man must tumble into the Slough of Despond before he can become a rejoicing believer. David thought it better policy to try to prevent them falling into that slough. Despair paralyzes. Hope invigorat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ncouraging promise (verse 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 are you in the depths? Looking on your past life, do you see</w:t>
      </w:r>
      <w:r>
        <w:rPr>
          <w:rStyle w:val="Emphasis1"/>
          <w:rFonts w:cs="Arial" w:ascii="Arial" w:hAnsi="Arial"/>
          <w:color w:val="000000"/>
        </w:rPr>
        <w:t xml:space="preserve"> </w:t>
      </w:r>
      <w:r>
        <w:rPr>
          <w:rFonts w:cs="Arial" w:ascii="Arial" w:hAnsi="Arial"/>
          <w:color w:val="000000"/>
        </w:rPr>
        <w:t>little else but sin? Looking beyond the grave you see no light. No ray of hope lights up your impenetrable gloom. The stars shine brightest at night, and the promise of pardon beams with the brightest lustre when we are on the borders of despair. Hear it, and rejoice. “He shall redeem Israel from all his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 do you pray for grace to destroy sin, and fill your heart with love? The blessing you desire shall be granted. This is no doubtful speculation, no untried theory. Ten thousand times ten thousand, and thousands of thousands, have obtained pardon and purity through faith in Christ. (</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 song of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verses 1, 2). He needs an entire renovation; only the Creator can bestow that. He needs absolution; only the Being offended can grant this. To Him, therefore, to Jehovah he addresses himself. He prays earnestly and persever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rect confession (verses 3, 4). If Jehovah should take the matter in hand, no escape would be possible. For He is the all-seeing God, from whom nothing can be hid. Other standards are deflected and partial; this is uniform and steadfast. Its Author cannot be deceived, and will not be mocked. Who, then, shall stand when He rises up? The question answers itself. None; no, not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ressions of longing and hope. (verses 5, 6). President Edwards, during a long sickness, observed that those watching with him often looked out for the morning eagerly. It reminded him of this psalm; and when the dawn came it seemed to him to be an image of the sweet light of God’s glory. For such longing is not unsatisfied. They who have it experience the Beatitude, “Blessed are they that hunger and thirst after righteousness, for they shall be filled.” Longings for earthly goods are often disappointed, but never the conviction which leads a man to say, “My heart and my flesh cry out for the living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hortation (verses 7, 8). Divine grace is not easily exhausted. There is enough and to spare. With Jehovah is the lovingkindness, shown in creation’s fulness, the array of fruits and flowers, the song of birds, brilliant skies, all that pleases in air, earth, and sea, the countless blessings that come upon the just and the unjust. Nay, with Him is “abundant redemption,” deliverance for the lost and undone. It is not a scant provision, but liberal. There is no end to its riches, no limit to its efficacy. It extends to all vices, crimes, and shortcomings of heart, speech, or behaviour--can make sins of scarlet as white as snow, such as are red like crimson to be as wool.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doning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 Object to whom he repaired. He well knew that “vain is the help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 spirit which he manifested (verses 1, 2). The repetition is very emphatic, and shows how extreme was his need, and how anxiously he implored the Divine Being to interpose on his beha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usings in which he indulged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emn. “If Thou, Lord, shouldest mark iniquities,” etc. On such a supposition we must all perish, and tha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ful. “But there is forgiveness with Thee,” etc. This is evident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urse pursued (verses 5, 6). His waiting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My soul doth wa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igent. “In His Word do I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dent (verse 6).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depth of repentan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the outpouring of a broken heart, crushed becaus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ile--“Out of the depths.” A fitting image of intensity of grief. We cast about ordinarily in the shallows and level plains. We rise to the mountains to sing. Are they not nearer heaven? We sink to the depths to weep. The depths and cavities of the rocky Palestine were inaccessible and filled with noisomeness and pestilence. Thank God, life is not all depths. Thank God that even in the depths He can hear--from the gloom, the bewilderment, the despair. The depths indicate a fall. It is natural to get lower. It is not a natural place of resort. The depths also indicate carelessness. The circumspect will take heed to his ways. All sin leads to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I cried.” No word could more fitly express the soul’s action when in the depths. It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 of danger. Some are engulphed and uncons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ence of formality. There is no time for a well-ordered prayer. The circumstances are too tragic to permit of the consideration of grammar or propriety. Deliverance 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se of helplessness. The strong man can do nothing. At the same time there is a sense of hope. There is one thing which the most convicted sinner can do--he can c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lper--“To Thee, O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some one at hand. He is able to h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some one of ability. The depths are God’s kingdom as well as the heights. He is a strong deliv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one of willingness. He is ready to save, waiting to be gracious. Oh, it is good for a sinner to be in the “depths.” He would not cry unless he felt their mortal wo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p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God do fall into depths. In this plight we find David often, though a man after God’s own heart (</w:t>
      </w:r>
      <w:hyperlink r:id="rId276">
        <w:r>
          <w:rPr>
            <w:rStyle w:val="InternetLink"/>
            <w:rFonts w:cs="Arial" w:ascii="Arial" w:hAnsi="Arial"/>
            <w:color w:val="000000"/>
          </w:rPr>
          <w:t>Psalms 6:2-3</w:t>
        </w:r>
      </w:hyperlink>
      <w:r>
        <w:rPr>
          <w:rFonts w:cs="Arial" w:ascii="Arial" w:hAnsi="Arial"/>
          <w:color w:val="000000"/>
        </w:rPr>
        <w:t xml:space="preserve">; </w:t>
      </w:r>
      <w:hyperlink r:id="rId277">
        <w:r>
          <w:rPr>
            <w:rStyle w:val="InternetLink"/>
            <w:rFonts w:cs="Arial" w:ascii="Arial" w:hAnsi="Arial"/>
            <w:color w:val="000000"/>
          </w:rPr>
          <w:t>Psalms 88:2</w:t>
        </w:r>
      </w:hyperlink>
      <w:r>
        <w:rPr>
          <w:rFonts w:cs="Arial" w:ascii="Arial" w:hAnsi="Arial"/>
          <w:color w:val="000000"/>
        </w:rPr>
        <w:t xml:space="preserve">, etc.; 40:12; and Jonah, a prophet, </w:t>
      </w:r>
      <w:hyperlink r:id="rId278">
        <w:r>
          <w:rPr>
            <w:rStyle w:val="InternetLink"/>
            <w:rFonts w:cs="Arial" w:ascii="Arial" w:hAnsi="Arial"/>
            <w:color w:val="000000"/>
          </w:rPr>
          <w:t>Jonah 2:2</w:t>
        </w:r>
      </w:hyperlink>
      <w:r>
        <w:rPr>
          <w:rFonts w:cs="Arial" w:ascii="Arial" w:hAnsi="Arial"/>
          <w:color w:val="000000"/>
        </w:rPr>
        <w:t xml:space="preserve">, etc.; and Hezekiah, </w:t>
      </w:r>
      <w:hyperlink r:id="rId279">
        <w:r>
          <w:rPr>
            <w:rStyle w:val="InternetLink"/>
            <w:rFonts w:cs="Arial" w:ascii="Arial" w:hAnsi="Arial"/>
            <w:color w:val="000000"/>
          </w:rPr>
          <w:t>Isaiah 38:13</w:t>
        </w:r>
      </w:hyperlink>
      <w:r>
        <w:rPr>
          <w:rFonts w:cs="Arial" w:ascii="Arial" w:hAnsi="Arial"/>
          <w:color w:val="000000"/>
        </w:rPr>
        <w:t xml:space="preserve">; and Job especially, </w:t>
      </w:r>
      <w:hyperlink r:id="rId280">
        <w:r>
          <w:rPr>
            <w:rStyle w:val="InternetLink"/>
            <w:rFonts w:cs="Arial" w:ascii="Arial" w:hAnsi="Arial"/>
            <w:color w:val="000000"/>
          </w:rPr>
          <w:t>Job 6:4</w:t>
        </w:r>
      </w:hyperlink>
      <w:r>
        <w:rPr>
          <w:rFonts w:cs="Arial" w:ascii="Arial" w:hAnsi="Arial"/>
          <w:color w:val="000000"/>
        </w:rPr>
        <w:t>). But why is this thus, seeing our Head, Christ Jesus, hath suffered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know what Christ suffered for us by our own experience, without which we should but lightly esteem of our redemption, not knowing how to value Christ’s sufferings sufficiently, which is a horrible sin (</w:t>
      </w:r>
      <w:hyperlink r:id="rId281">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ur sufferings we know what a bitter thing sin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afflictions and depths we manifest God’s power and glory the more in our deliverance: for the greater the trouble is, the greater is the deliverance; as the greater the cure is, the greater credit the physician ge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times, by less evils, it is God’s manner to cure greater; and thus He suffers us to feel wrath, to cure us of security, which is as a grave to the soul; as also to cure spiritual pride, that robs us of grace (</w:t>
      </w:r>
      <w:hyperlink r:id="rId282">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depths are left to us to make us more desirous of heaven; else great men, that are compassed about with earthly comforts, alas, with what zeal could they pray, “Thy kingdom come,” etc.? No; with Peter they would rather say, “Master, it is good for us to be here” (</w:t>
      </w:r>
      <w:hyperlink r:id="rId283">
        <w:r>
          <w:rPr>
            <w:rStyle w:val="InternetLink"/>
            <w:rFonts w:cs="Arial" w:ascii="Arial" w:hAnsi="Arial"/>
            <w:color w:val="000000"/>
          </w:rPr>
          <w:t>Mark 9: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works by these afflictions in us a more gentleness of spirit, making us meek and pitiful towards those that are in depths, which was one cause of Christ’s afflictions: He suffered that He might help and comfort others. He suffered Peter to stumble, that, when he was converted, he should “strengthen his brethren” (</w:t>
      </w:r>
      <w:hyperlink r:id="rId284">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Christians fall into depths, yet God upholds them that they sink not down into them without re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pirit of God is in them, and where it is it is stronger than hell, yea, though the grace be but as a grain of mustard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are depths of misery in a Christian, so in God there are depths of love and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where it is, unites the soul to Christ, and to God through Him, and draws down Divine power--to lay hold on the almighty power of God by true and fervent prayer,--at whose rebuke the waters of affliction flee away (</w:t>
      </w:r>
      <w:hyperlink r:id="rId285">
        <w:r>
          <w:rPr>
            <w:rStyle w:val="InternetLink"/>
            <w:rFonts w:cs="Arial" w:ascii="Arial" w:hAnsi="Arial"/>
            <w:color w:val="000000"/>
          </w:rPr>
          <w:t>Psalms 77:16</w:t>
        </w:r>
      </w:hyperlink>
      <w:r>
        <w:rPr>
          <w:rFonts w:cs="Arial" w:ascii="Arial" w:hAnsi="Arial"/>
          <w:color w:val="000000"/>
        </w:rPr>
        <w:t>); and so the stronger the faith is, the stronger is the delivery, for it is of a mighty power, enabling us to wrestle with God, as Jacob did. Thus when we lay hold on God, and God on us, what can drow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nature of God’s working to be by contraries: in His works of creation, making all things of nothing; in His works of providence He saves by little means from greatest dang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flictions stir up devo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terpret God’s dealings with a sanctified judgment. He is a wise physician, and knows when strong or gentle physic is most requisite. Sometimes God by great afflictions doth manifest great graces, but so as notwithstanding they may be mingled with a deal of corruption; and it is God’s use that hereby His graces may be increased, and the corruption allayed, to bring down the greatest cedars, and to eclipse the greatest 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oppose desperations by all means, by prayer, by crying; and if we cannot speak, by sighing; if not so, yet by gesture, especially at the time of death, for God knows the heart. For then it stands upon eternal comfort. And therefore let us do anything to show our faith fails not. We must know that every one shall meet with these enemies, that would cause us to despair if they could, for this life is a warring and striving life. We shall have enemies without and within us that will fight against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by the example of this holy man that prayers are to be made only to God, who knows our wants, supports us and binds us up; and it is only Christ that doth this. None can love us more than He that gave Himself for us. He is our eye whereby we see, our mouth whereby we speak, our arms whereby we lay hold on God; and therefore it is an intolerable unthankfulness to leave this “fountain opened for sin and for uncleanness, and to dig to ourselves cisterns that will hold no water” (</w:t>
      </w:r>
      <w:hyperlink r:id="rId286">
        <w:r>
          <w:rPr>
            <w:rStyle w:val="InternetLink"/>
            <w:rFonts w:cs="Arial" w:ascii="Arial" w:hAnsi="Arial"/>
            <w:color w:val="000000"/>
          </w:rPr>
          <w:t>Jeremiah 2:13</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pla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the deep places is meant the deep places of afflictions, and the deep places of the heart troubled for sin. Afflictions are compared go deep waters (</w:t>
      </w:r>
      <w:hyperlink r:id="rId287">
        <w:r>
          <w:rPr>
            <w:rStyle w:val="InternetLink"/>
            <w:rFonts w:cs="Arial" w:ascii="Arial" w:hAnsi="Arial"/>
            <w:color w:val="000000"/>
          </w:rPr>
          <w:t>Psalms 18:17</w:t>
        </w:r>
      </w:hyperlink>
      <w:r>
        <w:rPr>
          <w:rFonts w:cs="Arial" w:ascii="Arial" w:hAnsi="Arial"/>
          <w:color w:val="000000"/>
        </w:rPr>
        <w:t xml:space="preserve">; </w:t>
      </w:r>
      <w:hyperlink r:id="rId288">
        <w:r>
          <w:rPr>
            <w:rStyle w:val="InternetLink"/>
            <w:rFonts w:cs="Arial" w:ascii="Arial" w:hAnsi="Arial"/>
            <w:color w:val="000000"/>
          </w:rPr>
          <w:t>Psalms 69:1</w:t>
        </w:r>
      </w:hyperlink>
      <w:r>
        <w:rPr>
          <w:rFonts w:cs="Arial" w:ascii="Arial" w:hAnsi="Arial"/>
          <w:color w:val="000000"/>
        </w:rPr>
        <w:t>). And surely God’s children are often cast into very desperate cases, and plunged into deep miseries. To the end they may send out of a contrite and feeling heart such prayers as may mount aloft and pierce the heavens. Those that are furthest cast down are not furthest from God, but nearest unto Him. God is near to a contrite heart, and it is the proper seat where His Spirit dwelleth (</w:t>
      </w:r>
      <w:hyperlink r:id="rId289">
        <w:r>
          <w:rPr>
            <w:rStyle w:val="InternetLink"/>
            <w:rFonts w:cs="Arial" w:ascii="Arial" w:hAnsi="Arial"/>
            <w:color w:val="000000"/>
          </w:rPr>
          <w:t>Isaiah 66:2</w:t>
        </w:r>
      </w:hyperlink>
      <w:r>
        <w:rPr>
          <w:rFonts w:cs="Arial" w:ascii="Arial" w:hAnsi="Arial"/>
          <w:color w:val="000000"/>
        </w:rPr>
        <w:t>). And thus God dealeth with us, as men do with such houses that they are minded to build sumptuously and on high, for then they dig deep grounds for the foundation. Mark hereby the dulness of our nature, that is such, that God is forced to use sharp remedies to awaken us. When, therefore, we are troubled either by heavy sickness, or poverty, or oppressed by the tyranny of men, let us make profit and use thereof, considering that God hath cast His best</w:t>
      </w:r>
      <w:r>
        <w:rPr>
          <w:rStyle w:val="Emphasis1"/>
          <w:rFonts w:cs="Arial" w:ascii="Arial" w:hAnsi="Arial"/>
          <w:color w:val="000000"/>
        </w:rPr>
        <w:t xml:space="preserve"> </w:t>
      </w:r>
      <w:r>
        <w:rPr>
          <w:rFonts w:cs="Arial" w:ascii="Arial" w:hAnsi="Arial"/>
          <w:color w:val="000000"/>
        </w:rPr>
        <w:t>children in such dangers for their profit; and that it is better to be in deep dangers praying, than on the high mountains of vanity pla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eep places may be understood also a heart deeply wounded with the considerations of sin and God’s justice, for God will not accept such superficial and scurvy prayers, which come only from the lips, and not from a contrite and broken heart. Let not men think to find mines of gold or silver in the streets; no, they must dig into the bowels of the earth for them. So, let us not deceive ourselves thinking God’s favour may be gotten everywhere, for in the deep places it is to be found. (</w:t>
      </w:r>
      <w:r>
        <w:rPr>
          <w:rFonts w:cs="Arial" w:ascii="Arial" w:hAnsi="Arial"/>
          <w:i/>
          <w:iCs/>
          <w:color w:val="000000"/>
        </w:rPr>
        <w:t>A. Sy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Psalms 13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Lord, shouldst mark iniquities, O Lord, who shall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ist’s question and answ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nt to cheer some of you who at present hardly dare to pray. Yet you are the very people who may pray; you who think that the Lord</w:t>
      </w:r>
      <w:r>
        <w:rPr>
          <w:rFonts w:cs="Arial" w:ascii="Arial" w:hAnsi="Arial"/>
          <w:i/>
          <w:iCs/>
          <w:color w:val="000000"/>
        </w:rPr>
        <w:t xml:space="preserve"> </w:t>
      </w:r>
      <w:r>
        <w:rPr>
          <w:rFonts w:cs="Arial" w:ascii="Arial" w:hAnsi="Arial"/>
          <w:color w:val="000000"/>
        </w:rPr>
        <w:t>will never hear you are the people whom lie is certain to hear and answer. When you are cleaned right out, when even the last rusty counterfeit farthing has been emptied out of your pocket, and you stand before your God as a wretched, starving, and bankrupt beggar, your abject poverty and dire need will commend you to His mercy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have a confession,--a confession which it will be well for every one of us to make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may have felt that, if a human witness had been appointed to mark his sin, he might have been able to stand; but he says, “If Thou, Lord, shouldest mark iniquities, who shall stand?” You have sometimes had a white pocket handkerchief, and you have admired its whiteness; but when the snow has fallen, and you have laid your handkerchief upon the newly-fallen snow, it has looked quite yellow instead of white; and so is it with the holiest life when it is placed by the side of the life of Christ, or looked at in the light of the perfect law of God; then we see</w:t>
      </w:r>
      <w:r>
        <w:rPr>
          <w:rStyle w:val="Emphasis1"/>
          <w:rFonts w:cs="Arial" w:ascii="Arial" w:hAnsi="Arial"/>
          <w:color w:val="000000"/>
        </w:rPr>
        <w:t xml:space="preserve"> </w:t>
      </w:r>
      <w:r>
        <w:rPr>
          <w:rFonts w:cs="Arial" w:ascii="Arial" w:hAnsi="Arial"/>
          <w:color w:val="000000"/>
        </w:rPr>
        <w:t>how stained and defiled it really is. So, Lord, we might stand up before our fellow-men, and plead “Not guilty,” when they belie and slander us, as they do; but, before Thy holy presence, “if Thou, Lord, shouldest mark iniquities, O Lord, who shall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 also speaks of a special form of guilt. He does not say, “If Thou shouldest mark open and overt transgression,--the breaking out of bounds, and going astray in the paths of evil”; but he says, “If Thou shouldest mark iniquities.” Pull that word to pieces, and it becomes in-equities”--whatever is not right in the sight of God. If He were to mark those in-equities, who could stand before Him? Not one of us could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next, how the psalmist inquires, “Who shall stand?” If there were any way of getting into heaven by a back door, or of hiding our sins from God’s eye, we might have some ground of hope; but there will come a day when we shall stand before God like prisoners at the bar. David, who probably wrote this psalm, had known many good men in his time, and he was accustomed to associate with the excellent of the earth; yet he says, “O Lord, who shall stand?” And I may repeat his question now, since God has marked our iniquities, “Who among us can stand in His sight upon the footing of our own good works?” Echo answers, “Wh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s confidence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at there is forgiveness with God, because we have been informed by revelation concerning the character of God; and we find one prominent feature in the character of God is that “lie delighteth in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is impression, conveyed to us by the general tenor of the Scriptures, is deepened by the direct teaching of the Gospel. Why did Jesus come into the world to be a Saviour if God does not delight to save the lost? Why did He offer an atonement if it were not that sin</w:t>
      </w:r>
      <w:r>
        <w:rPr>
          <w:rFonts w:cs="Arial" w:ascii="Arial" w:hAnsi="Arial"/>
          <w:i/>
          <w:iCs/>
          <w:color w:val="000000"/>
        </w:rPr>
        <w:t xml:space="preserve"> </w:t>
      </w:r>
      <w:r>
        <w:rPr>
          <w:rFonts w:cs="Arial" w:ascii="Arial" w:hAnsi="Arial"/>
          <w:color w:val="000000"/>
        </w:rPr>
        <w:t>might be put away by that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we are assured that God will forgive sin because we have so many definite promises to that effect. This blessed Book is as full of promises and proclamations of mercy as an egg is full of meat. It abounds in messages of love and grace; it tells us that God willeth not the death of the sinner, that He delighteth not in judgment, for that is His left-handed work, but that His compassion freely moves towards the blackest and vilest of sinners when they repent, and return un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of forgiveness. “There is forgiveness with Thee, that Thou mayest be feared.” Thus, you see</w:t>
      </w:r>
      <w:r>
        <w:rPr>
          <w:rStyle w:val="Emphasis1"/>
          <w:rFonts w:cs="Arial" w:ascii="Arial" w:hAnsi="Arial"/>
          <w:color w:val="000000"/>
        </w:rPr>
        <w:t xml:space="preserve">, </w:t>
      </w:r>
      <w:r>
        <w:rPr>
          <w:rFonts w:cs="Arial" w:ascii="Arial" w:hAnsi="Arial"/>
          <w:color w:val="000000"/>
        </w:rPr>
        <w:t>the doctrine of free forgiveness actually produces in man’s mind a fear of God. You might have thought the psalmist would have said, “There is no forgiveness with Thee, that Thou mayest be feared”; but it is not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osite of our text is very manifest. When there is no forgiveness, or when a man thinks there is none, what is the consequence? He is driven to despair, and despair often leads to desperate living. If there is no hope of forgiveness, then there is no proper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re abiding in a state of carelessness, because they really do not know whether there is any pardon to be had. When a man is in doubt as to whether he can be forgiven, he says, “I am afraid it would be a very long process, and I do not know whether I should get it even then. Perhaps, however, there is no pardon to be had, so I might become a religious man, and yet miss the forgiveness of sins.” That is the thought of many, and therefore they become torpid and lethargic, careless and indifferent; but when the Holy Spirit teaches a man that there is forgiveness to be had, he would leap out of his very body rather than mis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encouraging, too, is the belief that there is pardon to be had! But, more, how sanctifying is the actual reception of it! Walk carefully, prayerfully, humbly before God and men, putting your trust, not in yourselves, but in Christ alone, and you shall then find, in your experience, the best exposition of the text, “There is forgiveness with Thee, that Thou mayest be feared”; for you will prove, by your own fear of God, which is continually before your own eyes, that His free, rich, sovereign grace, manifested in your pardon, did not produce in you indulgence in sin, but gave you the sweet liberty of walking in holiness, and in the fear of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without excuse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meaning of the assertion. If Thou, Lord, shouldst execute the decrees of justice, and punish everything that is done amiss, the holiest man on earth would not be able to abide the trial; how much less would such a sinner as I be able to 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 this truth from scripture an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onstant doctrine of the Holy Scriptures; it is the uniform language of humility and penitence there (</w:t>
      </w:r>
      <w:hyperlink r:id="rId291">
        <w:r>
          <w:rPr>
            <w:rStyle w:val="InternetLink"/>
            <w:rFonts w:cs="Arial" w:ascii="Arial" w:hAnsi="Arial"/>
            <w:color w:val="000000"/>
          </w:rPr>
          <w:t>Psalms 143:2</w:t>
        </w:r>
      </w:hyperlink>
      <w:r>
        <w:rPr>
          <w:rFonts w:cs="Arial" w:ascii="Arial" w:hAnsi="Arial"/>
          <w:color w:val="000000"/>
        </w:rPr>
        <w:t xml:space="preserve">; </w:t>
      </w:r>
      <w:hyperlink r:id="rId292">
        <w:r>
          <w:rPr>
            <w:rStyle w:val="InternetLink"/>
            <w:rFonts w:cs="Arial" w:ascii="Arial" w:hAnsi="Arial"/>
            <w:color w:val="000000"/>
          </w:rPr>
          <w:t>Job 9:2-4</w:t>
        </w:r>
      </w:hyperlink>
      <w:r>
        <w:rPr>
          <w:rFonts w:cs="Arial" w:ascii="Arial" w:hAnsi="Arial"/>
          <w:color w:val="000000"/>
        </w:rPr>
        <w:t xml:space="preserve">; </w:t>
      </w:r>
      <w:hyperlink r:id="rId293">
        <w:r>
          <w:rPr>
            <w:rStyle w:val="InternetLink"/>
            <w:rFonts w:cs="Arial" w:ascii="Arial" w:hAnsi="Arial"/>
            <w:color w:val="000000"/>
          </w:rPr>
          <w:t>Job 40:4-5</w:t>
        </w:r>
      </w:hyperlink>
      <w:r>
        <w:rPr>
          <w:rFonts w:cs="Arial" w:ascii="Arial" w:hAnsi="Arial"/>
          <w:color w:val="000000"/>
        </w:rPr>
        <w:t xml:space="preserve">; </w:t>
      </w:r>
      <w:hyperlink r:id="rId294">
        <w:r>
          <w:rPr>
            <w:rStyle w:val="InternetLink"/>
            <w:rFonts w:cs="Arial" w:ascii="Arial" w:hAnsi="Arial"/>
            <w:color w:val="000000"/>
          </w:rPr>
          <w:t>Job 42:5-6</w:t>
        </w:r>
      </w:hyperlink>
      <w:r>
        <w:rPr>
          <w:rFonts w:cs="Arial" w:ascii="Arial" w:hAnsi="Arial"/>
          <w:color w:val="000000"/>
        </w:rPr>
        <w:t xml:space="preserve">; </w:t>
      </w:r>
      <w:hyperlink r:id="rId295">
        <w:r>
          <w:rPr>
            <w:rStyle w:val="InternetLink"/>
            <w:rFonts w:cs="Arial" w:ascii="Arial" w:hAnsi="Arial"/>
            <w:color w:val="000000"/>
          </w:rPr>
          <w:t>Psalms 19:12</w:t>
        </w:r>
      </w:hyperlink>
      <w:r>
        <w:rPr>
          <w:rFonts w:cs="Arial" w:ascii="Arial" w:hAnsi="Arial"/>
          <w:color w:val="000000"/>
        </w:rPr>
        <w:t xml:space="preserve">; </w:t>
      </w:r>
      <w:hyperlink r:id="rId296">
        <w:r>
          <w:rPr>
            <w:rStyle w:val="InternetLink"/>
            <w:rFonts w:cs="Arial" w:ascii="Arial" w:hAnsi="Arial"/>
            <w:color w:val="000000"/>
          </w:rPr>
          <w:t>Lamentations 3: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propose three general subjects of exa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is the</w:t>
      </w:r>
      <w:r>
        <w:rPr>
          <w:rStyle w:val="Emphasis1"/>
          <w:rFonts w:cs="Arial" w:ascii="Arial" w:hAnsi="Arial"/>
          <w:color w:val="000000"/>
        </w:rPr>
        <w:t xml:space="preserve"> </w:t>
      </w:r>
      <w:r>
        <w:rPr>
          <w:rFonts w:cs="Arial" w:ascii="Arial" w:hAnsi="Arial"/>
          <w:color w:val="000000"/>
        </w:rPr>
        <w:t>deceitfulness of sin! How astonishing the blindness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holiest cannot stand before God, if no flesh living can be justified in His sight, how fearful must be the state of those who are lying under the guilt of atrocious, aggravated, and repeated cr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 Christian desires to keep his ten-science tender and faithful, to have a deep, growing and humbling sense of his own sinfulness; if he would bar the gate against the entrance of pride, or banish it after it has obtained admission; if he desires to walk humbly and watchfully, let him live as</w:t>
      </w:r>
      <w:r>
        <w:rPr>
          <w:rStyle w:val="Emphasis1"/>
          <w:rFonts w:cs="Arial" w:ascii="Arial" w:hAnsi="Arial"/>
          <w:color w:val="000000"/>
        </w:rPr>
        <w:t xml:space="preserve"> </w:t>
      </w:r>
      <w:r>
        <w:rPr>
          <w:rFonts w:cs="Arial" w:ascii="Arial" w:hAnsi="Arial"/>
          <w:color w:val="000000"/>
        </w:rPr>
        <w:t>in the presence of God, let him often sift himself at His awful tribunal. (</w:t>
      </w:r>
      <w:r>
        <w:rPr>
          <w:rFonts w:cs="Arial" w:ascii="Arial" w:hAnsi="Arial"/>
          <w:i/>
          <w:iCs/>
          <w:color w:val="000000"/>
        </w:rPr>
        <w:t>J. Witherspo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Psalms 13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re is forgiveness with Thee, that Thou mayest be fe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ndebted to Revelation alone for the knowledge of this fact, that there is forgiveness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then, who have no revelation, and deists, who have rejected revelation, could not form any proper idea on this subject. The only other grounds of knowledge are reason, and the light of nature; but neither can these guide us to the fact which is here stated. We could not infer, from God’s essential goodness, or from the works of nature, that He would forgive sin at all. It does not necessarily depend on His existence, or on His goodness. It must depend entirely on an act of His will;--but whether He will, who can t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could prove from the light of nature that God would forgive sin, it is still evident that we could infer nothing as to the persons to be forgiven--the extent to which the blessing was to reach. An universal act of indemnity--free forgiveness of all sin, could never have entered into the minds of men. No; this would be regarded as a licence to sin. No; some sins only will be forgiven; some persons only will be pardoned;--but which, and who? Who can</w:t>
      </w:r>
      <w:r>
        <w:rPr>
          <w:rStyle w:val="Emphasis1"/>
          <w:rFonts w:cs="Arial" w:ascii="Arial" w:hAnsi="Arial"/>
          <w:color w:val="000000"/>
        </w:rPr>
        <w:t xml:space="preserve"> </w:t>
      </w:r>
      <w:r>
        <w:rPr>
          <w:rFonts w:cs="Arial" w:ascii="Arial" w:hAnsi="Arial"/>
          <w:color w:val="000000"/>
        </w:rPr>
        <w:t>possibly t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way in which forgiveness is to be obtained, we could learn nothing by the light of nature. Men have not been satisfied with repenting; they have looked out for sacrifices--for an atonement. Whence came pilgrimages, penances, mortifications, sacrifices? All these things show that men were convinced that something more than repentance was needed. So that it is clear we are indebted entirely to revelation for the knowledge of the way of forgiveness of sins. This way is by the satisfaction made by Christ, and received by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orgiveness thus promised, and flowing to us through this channel, peculiar characters are marked down, which are almost as astonishing as the fac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to all persons, and reaches to all crimes, with only one exception. That exception is “the sin against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giveness takes place at the time of repenting and believing. The Gospel puts the blessing of forgiveness in the present tense:--“Thy sins are forgiven thee”;--“Thy faith hath made thee whole”;--“In whom we have redemption through His blood, the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orgiveness is invariably followed by the special fruits of the Divine favour. It is not barren and unproductive. If God pardon us, it is that we may come nigh unto Him--that we may hear His fatherly voice--that we may become the depositaries of His grace and the object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orgiveness is renewed and perpetuated.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an act that takes place outside of the offender. When a human father forgives his offending child, or a human sovereign his offending subject, it is an outward act. But Divine forgiveness is an inner change, it is a moral revolution; the soul breaking away from its past--its past masters, purposes,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an act prompted by entreaties. A father forgives his offending child because of the child’s importunate appeals, and the king his rebels for the same reason. But Divine forgiveness is uninfluenced. He is essentially a forgiving God, and no entreaties need alter His purposes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an act exercised with limitation. In human forgiveness there is a limitation to persons, only a few of the offenders are selected for the favour. Limited also to time. He who has been forgiven more than once is not likely to receive such a favour again, and his chances decrease with every repetition of the offence. But in Divine forgiveness there is no limitation. “Abundantly pardon.” “Seventy times se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not an act of excited sympathy rather than plan. The forgiving act of man is generally excited by commiseration for the offender, it is not the plan of his life, it is an occasional act. But Divine forgiveness is a plan settled, eternal, immutable. His forgiveness delivers men not only from the consequences of sins, but from the sins themselves. “He sent His Son to put away sin by the sacrifice of Himself.”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f forgiveness with God</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considering our own miserable and guilty state, and how little any plea which we can offer will avail before the holiness and justice of God, it is proper to turn our eyes to His mercy, as the only foundation of our hope and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e a brief view of the discoveries which God hath made of His mercy, as the foundation of the sinner’s hope; or, in other words, show what reason we have to believe that there is forgiveness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ce and forbearance of God towards sinners, in the course of His providence, is the effect of His mercy. Even this affords some faint hope that there may be forgiveness with Him (</w:t>
      </w:r>
      <w:hyperlink r:id="rId298">
        <w:r>
          <w:rPr>
            <w:rStyle w:val="InternetLink"/>
            <w:rFonts w:cs="Arial" w:ascii="Arial" w:hAnsi="Arial"/>
            <w:color w:val="000000"/>
          </w:rPr>
          <w:t>Jonah 4:2</w:t>
        </w:r>
      </w:hyperlink>
      <w:r>
        <w:rPr>
          <w:rFonts w:cs="Arial" w:ascii="Arial" w:hAnsi="Arial"/>
          <w:color w:val="000000"/>
        </w:rPr>
        <w:t>). We may add to this His continual benignity and kindness to all His creatures, not excepting the evil, the unthankful, and the unholy. The native tendency of both these is to lead the guilty to repentance, as we are told (</w:t>
      </w:r>
      <w:hyperlink r:id="rId299">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th revealed Himself in His Word, as merciful and gracious, longsuffering, and slow to anger (</w:t>
      </w:r>
      <w:hyperlink r:id="rId300">
        <w:r>
          <w:rPr>
            <w:rStyle w:val="InternetLink"/>
            <w:rFonts w:cs="Arial" w:ascii="Arial" w:hAnsi="Arial"/>
            <w:color w:val="000000"/>
          </w:rPr>
          <w:t>Exodus 34:5-7</w:t>
        </w:r>
      </w:hyperlink>
      <w:r>
        <w:rPr>
          <w:rFonts w:cs="Arial" w:ascii="Arial" w:hAnsi="Arial"/>
          <w:color w:val="000000"/>
        </w:rPr>
        <w:t xml:space="preserve">; </w:t>
      </w:r>
      <w:hyperlink r:id="rId301">
        <w:r>
          <w:rPr>
            <w:rStyle w:val="InternetLink"/>
            <w:rFonts w:cs="Arial" w:ascii="Arial" w:hAnsi="Arial"/>
            <w:color w:val="000000"/>
          </w:rPr>
          <w:t>Psalms 103:8</w:t>
        </w:r>
      </w:hyperlink>
      <w:r>
        <w:rPr>
          <w:rFonts w:cs="Arial" w:ascii="Arial" w:hAnsi="Arial"/>
          <w:color w:val="000000"/>
        </w:rPr>
        <w:t xml:space="preserve">; </w:t>
      </w:r>
      <w:hyperlink r:id="rId302">
        <w:r>
          <w:rPr>
            <w:rStyle w:val="InternetLink"/>
            <w:rFonts w:cs="Arial" w:ascii="Arial" w:hAnsi="Arial"/>
            <w:color w:val="000000"/>
          </w:rPr>
          <w:t>Micah 7:18</w:t>
        </w:r>
      </w:hyperlink>
      <w:r>
        <w:rPr>
          <w:rFonts w:cs="Arial" w:ascii="Arial" w:hAnsi="Arial"/>
          <w:color w:val="000000"/>
        </w:rPr>
        <w:t xml:space="preserve">; </w:t>
      </w:r>
      <w:hyperlink r:id="rId303">
        <w:r>
          <w:rPr>
            <w:rStyle w:val="InternetLink"/>
            <w:rFonts w:cs="Arial" w:ascii="Arial" w:hAnsi="Arial"/>
            <w:color w:val="000000"/>
          </w:rPr>
          <w:t>Isaiah 1:18</w:t>
        </w:r>
      </w:hyperlink>
      <w:r>
        <w:rPr>
          <w:rFonts w:cs="Arial" w:ascii="Arial" w:hAnsi="Arial"/>
          <w:color w:val="000000"/>
        </w:rPr>
        <w:t xml:space="preserve">; </w:t>
      </w:r>
      <w:hyperlink r:id="rId304">
        <w:r>
          <w:rPr>
            <w:rStyle w:val="InternetLink"/>
            <w:rFonts w:cs="Arial" w:ascii="Arial" w:hAnsi="Arial"/>
            <w:color w:val="000000"/>
          </w:rPr>
          <w:t>Isaiah 43:25</w:t>
        </w:r>
      </w:hyperlink>
      <w:r>
        <w:rPr>
          <w:rFonts w:cs="Arial" w:ascii="Arial" w:hAnsi="Arial"/>
          <w:color w:val="000000"/>
        </w:rPr>
        <w:t xml:space="preserve">; </w:t>
      </w:r>
      <w:hyperlink r:id="rId305">
        <w:r>
          <w:rPr>
            <w:rStyle w:val="InternetLink"/>
            <w:rFonts w:cs="Arial" w:ascii="Arial" w:hAnsi="Arial"/>
            <w:color w:val="000000"/>
          </w:rPr>
          <w:t>Isaiah 55:1</w:t>
        </w:r>
      </w:hyperlink>
      <w:r>
        <w:rPr>
          <w:rFonts w:cs="Arial" w:ascii="Arial" w:hAnsi="Arial"/>
          <w:color w:val="000000"/>
        </w:rPr>
        <w:t xml:space="preserve">; </w:t>
      </w:r>
      <w:hyperlink r:id="rId306">
        <w:r>
          <w:rPr>
            <w:rStyle w:val="InternetLink"/>
            <w:rFonts w:cs="Arial" w:ascii="Arial" w:hAnsi="Arial"/>
            <w:color w:val="000000"/>
          </w:rPr>
          <w:t>Isaiah 55:6-7</w:t>
        </w:r>
      </w:hyperlink>
      <w:r>
        <w:rPr>
          <w:rFonts w:cs="Arial" w:ascii="Arial" w:hAnsi="Arial"/>
          <w:color w:val="000000"/>
        </w:rPr>
        <w:t xml:space="preserve">; </w:t>
      </w:r>
      <w:hyperlink r:id="rId307">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at nothing may be wanting for the complete illustration of this truth, observe that it appears in the clearest manner from the Gospel of Christ that there is forgiveness with God (</w:t>
      </w:r>
      <w:hyperlink r:id="rId308">
        <w:r>
          <w:rPr>
            <w:rStyle w:val="InternetLink"/>
            <w:rFonts w:cs="Arial" w:ascii="Arial" w:hAnsi="Arial"/>
            <w:color w:val="000000"/>
          </w:rPr>
          <w:t>John 3:16</w:t>
        </w:r>
      </w:hyperlink>
      <w:r>
        <w:rPr>
          <w:rFonts w:cs="Arial" w:ascii="Arial" w:hAnsi="Arial"/>
          <w:color w:val="000000"/>
        </w:rPr>
        <w:t xml:space="preserve">; </w:t>
      </w:r>
      <w:hyperlink r:id="rId309">
        <w:r>
          <w:rPr>
            <w:rStyle w:val="InternetLink"/>
            <w:rFonts w:cs="Arial" w:ascii="Arial" w:hAnsi="Arial"/>
            <w:color w:val="000000"/>
          </w:rPr>
          <w:t>1 Peter 1:18</w:t>
        </w:r>
      </w:hyperlink>
      <w:r>
        <w:rPr>
          <w:rFonts w:cs="Arial" w:ascii="Arial" w:hAnsi="Arial"/>
          <w:color w:val="000000"/>
        </w:rPr>
        <w:t xml:space="preserve">; </w:t>
      </w:r>
      <w:hyperlink r:id="rId310">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the connection between the mercy of God and His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covery of the mercy of God is absolutely necessary to His being loved and served by those who have once been sinners. There can be no religion at all, either in inclination or performance, if there be no forgiveness with God. How should any so much as attempt what they believe to be an unprofitable la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discovery of the mercy of God is absolutely necessary to our serving Him at all, so it is perhaps of all others the most powerful motive to induce us to serve Him in sincerity. Nothing whatever more illustrates the Divine glory. It presents Him as the proper object of worship, of confidence, and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 even taking fear in a more limited sense, as signifying a holy reverence and dread of the power and majesty of God, there being forgiveness with Him, is so far from weakening, that it strengthens this fear; and that on the two following accou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at none can understand, embrace, or esteem the mercy of God, but those who are convinced of their sin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the publication of Divine mercy, that the illustration of the riches of Divine graze in the Gospel, hath not the least tendency to lessen our sense of the evil of sin, or the obligation we lie under to obedience: on the contrary, it serves greatly to improve both the one and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difference between a real and Scriptural discovery of forgiveness with God, and that careless security which arises from a presumptuous reliance on His general mercy. The one prevents conviction, the other produc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of how much moment it is to the Christian to keep clear views of the mercy of God, as well as of His own interest in it. The moment he loses the comfortable sense of peace with God, his chariot-wheels are troubled, and he drives heavily. It makes his duty burdensome, and his trials insuppor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in what way you may most effectually, and most certainly, preserve your peace with God, viz. by the frequent exercise of penitence and confession.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which God has in forgiv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claration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s from the free, spontaneous motion of God’s good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s and offences that are the subject-matt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s on whom this pardon is conferred, who are men; that is, very worthless and inconsiderable creatures, in comparison of those to whom the same pardon is den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such a declaration, which is fear and obedience. “There is forgiveness with Thee, that Thou mayest be fe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fear is. There are three sorts of fear: an anxious, distracting, amazing fear; a slavish and servile fear; and a filial, reverential fear. Now, there is this difference between these three sorts of fear; that the first is properly the fear of a malefactor, the second of a slave, and this last of a son; which is that alone that is designed in these words: and indeed there is good reason that God should require it, since He intends to turn His servants into sons. And is it not equal to require a son’s affection where He resolves to bestow a son’s inheritance? Besides, this affection is of all others the most sedulous, diligent, and serviceable, and therefore there is a more than ordinary significance in those words (</w:t>
      </w:r>
      <w:hyperlink r:id="rId311">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od’s forgiveness may be an argument to enforce this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du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t nature of Christ’s spiritual kingdom from all other kingdoms in the world; and that not only in respect of the external administration of it, that it is not bolstered up with pomp and show, and other little assistances of grandeur and secular artifice; but chiefly in respect of that which is the main instrument and hinge of government and subjection, the fear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what ground every man is to build the persuasion of the pardon of his sins. It is the temper of most persons to be more busy about their assurance than their obedience; and to be confident of their reward, while they should be solicitous about their duty.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first head is taken from the first word of the text: “But.” Here is h whisper of hope. “if Thou, Lord, shouldest mark iniquities, O Lord, who shall stand? But”--Oh, the sweet music of that little word! It seems to come in when the terrible drum of alarm is being beaten, and the dreadful clarion of judgment is sounding forth. There is a pause with this word, “But there is forgiveness.” It is a soft and gentle whisper from the lip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es into the soul after a full confession of sin. When thou hast knelt down before God, and acknowledged thy transgressions and thy shortcomings, and thy heart is heavy, and thy soul is ready to burst with inward anguish, then mayest thou hear this gracious word, “But ther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hisper of hope sometimes comes to the soul by the Spirit of God as the result of observation. David, Manasseh, Saul of Tarsus, have been pardoned; why not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hisper comes also in opposition to the voice of despair, for despair says to a soul under a sense of sin, “There is no mercy for you; you have sinned beyond all limits, your death-warrant is signed, the verdict has been given against you, there remains nothing for you but everlasting warnings.” Nay, soul, God’s Word against thy word any day! God’s Word says, “Ther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hisper of hope is an answer even to the law of God. There is another mountain besides Sinai--Zion; there is another lawgiver besides Moses--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ssurance of the Word of God. “Ther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urn to the Old Testament, end you will see that it reveals sacrifice,--lambs and bullocks, and goats. What did they all mean? They meant that there was a way of pardon through the shedding of blood; they taught men this, that God would accept of certain sacrifices on their behalf. Then turn to the New Testament, and there you will see it revealed more clearly still that God has accepted a sacrifice, the sacrifice which He Himself gave, for “He spared not His own Son, but delivered Him up for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broad indefiniteness of the text. “There is forgiveness.” Where God draws no limit, do not you draw any. If God sets the door wide open, and says, “There is forgiveness,” then come along, you sinners, whoever you may be, from gaols and penitentiaries, come along from your Pharisaic places of boasting and self-righteousness, come along with you, for there is forgiveness even for you. Ye rich, ye poor, ye learned, ye ignorant, ye that know nothing, know at least this, “There 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oo, the immediate presentness of the text. Our version has it, “There is forgiveness,” but there is not even the verb in the Hebrew. The translators put in the words, “There is,” so we are to read it, “There was forgiveness”; “There is forgiveness”; “There will be forgiveness as long as life lasts.” But I like it as it stands here. “There is forgiveness” to-night; “there is forgiveness” now; “there is forgiveness” where thou sittest, just as thou art, just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rection of wisdom: “There is forgiveness with Thee.”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est thou this, dear heart? Thou art shrinking from thy God; thou art anxious to run away from Him; that is where the forgiveness is, with God. Where the offence went, from that very place the forgiveness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it in His immediate gift--waiting for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it be with God, then there is a way for thee to get to it, for there is One come who stands between thee and God. There is a Mediator between God and men, the man Christ Jesus; but you do not need a mediator between Christ and yourself, you can come to Him just as you a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sign of love. “There is forgiveness with Thee, that Thou mayest be feared.” Do you not see how it is that men fear the Lord because He forgives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so, because, first, if He did not forgive their sins, there would be nobody left to fear Him, for they would all die. If He were to deal with men after their sins, He must sweep the whole race of mankind off the face of the earth; but there is forgiveness with Him, that He may be fe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f it were certain that God did not pardon sin, everybody would despair, and so again there would be nobody to fear Him, for a despairing heart grows hard like the nether millstone. Because they have no hope, men go on to sin worse and worse; but there is forgiveness with God that He may be feared. A man who has been forgiven is afraid that he should go and sin again after such love and such mercy. He is melted down by the goodness of the Lord, he does not know what to make of it. For a time he can hardly believe that it is true. Look! it is a singular way to come to fear God; but believe that you are forgiven, prize your forgiveness, know that your sins are blotted out, cling to the Cross, and so all that sweet fear of God, by which is meant the whole of piety, will abound in your sou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ly God can release a guilty conscience; only He can speak peace to a soul in distress. This ought to comfort us, that we have to do with a forgiving God (</w:t>
      </w:r>
      <w:hyperlink r:id="rId312">
        <w:r>
          <w:rPr>
            <w:rStyle w:val="InternetLink"/>
            <w:rFonts w:cs="Arial" w:ascii="Arial" w:hAnsi="Arial"/>
            <w:color w:val="000000"/>
          </w:rPr>
          <w:t>Nehemiah 9:31</w:t>
        </w:r>
      </w:hyperlink>
      <w:r>
        <w:rPr>
          <w:rFonts w:cs="Arial" w:ascii="Arial" w:hAnsi="Arial"/>
          <w:color w:val="000000"/>
        </w:rPr>
        <w:t>). There is none like to Him, to whom it is natural to remit and forgive sin. It is His name (</w:t>
      </w:r>
      <w:hyperlink r:id="rId313">
        <w:r>
          <w:rPr>
            <w:rStyle w:val="InternetLink"/>
            <w:rFonts w:cs="Arial" w:ascii="Arial" w:hAnsi="Arial"/>
            <w:color w:val="000000"/>
          </w:rPr>
          <w:t>Exodus 34:6</w:t>
        </w:r>
      </w:hyperlink>
      <w:r>
        <w:rPr>
          <w:rFonts w:cs="Arial" w:ascii="Arial" w:hAnsi="Arial"/>
          <w:color w:val="000000"/>
        </w:rPr>
        <w:t>): “Forgiving iniquities, transgressions, and sins,” all manner of sins; sins against knowledge and against conscience; with Him is plentiful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od only forgives sin, so He ever forgives sin. It is always His nature, as the fire always burns; as He is Jehovah, He is merciful. Christ is “the Lamb of God,” that doth take away the sins of the world. It is a perpetual act; as we say the sun doth shine, the spring doth run. He is (</w:t>
      </w:r>
      <w:hyperlink r:id="rId314">
        <w:r>
          <w:rPr>
            <w:rStyle w:val="InternetLink"/>
            <w:rFonts w:cs="Arial" w:ascii="Arial" w:hAnsi="Arial"/>
            <w:color w:val="000000"/>
          </w:rPr>
          <w:t>Zechariah 13:1</w:t>
        </w:r>
      </w:hyperlink>
      <w:r>
        <w:rPr>
          <w:rFonts w:cs="Arial" w:ascii="Arial" w:hAnsi="Arial"/>
          <w:color w:val="000000"/>
        </w:rPr>
        <w:t>), that “fountain that is opened for sin and uncleanness.” Mercy is His nature, and forgiveness is an effect of His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mercy is free, and from Himself. Though in us is sin and iniquity, yet in Thee is mercy; and therefore God saith (</w:t>
      </w:r>
      <w:hyperlink r:id="rId315">
        <w:r>
          <w:rPr>
            <w:rStyle w:val="InternetLink"/>
            <w:rFonts w:cs="Arial" w:ascii="Arial" w:hAnsi="Arial"/>
            <w:color w:val="000000"/>
          </w:rPr>
          <w:t>Ezekiel 36:22</w:t>
        </w:r>
      </w:hyperlink>
      <w:r>
        <w:rPr>
          <w:rFonts w:cs="Arial" w:ascii="Arial" w:hAnsi="Arial"/>
          <w:color w:val="000000"/>
        </w:rPr>
        <w:t>). Yet must not this be understood so as if it were freely and only from God the Father, excluding Christ. But therefore it is, in that we shall stand in need of no satisfactory merits of our 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st Christian and most gracious man alive needs forgiveness of his sins; for where the conscience is enlightened it will discover what corruption it finds, and so the necessity of being delivered. We must daily pray, “Forgive us our sins,” yea, the best of the disciples must do it. If we come not with this petition, “our sins are written with a pen of iron, and with the claw of an adamant” (</w:t>
      </w:r>
      <w:hyperlink r:id="rId316">
        <w:r>
          <w:rPr>
            <w:rStyle w:val="InternetLink"/>
            <w:rFonts w:cs="Arial" w:ascii="Arial" w:hAnsi="Arial"/>
            <w:color w:val="000000"/>
          </w:rPr>
          <w:t>Job 19: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mercy and forgiveness is general to all that cast themselves on His free mercy. It is Satan’s subtility to persuade us at the first that sin is nothing; but when it is committed, and cannot be recalled, then he tells us it is greater than can be pardoned. No; the Gospel is the power of God to salvation to all that do believe. Let none despair. It is a greater sin than the former. He pardons all persons: Manasses the sorcerer, Cornelius, Zaecheus, persecuting Paul. The parable of the lost sheep, the lost groat, the prodigal son, testifies it. God offers it freely, “Why will you die, O house of Israel?” (</w:t>
      </w:r>
      <w:hyperlink r:id="rId317">
        <w:r>
          <w:rPr>
            <w:rStyle w:val="InternetLink"/>
            <w:rFonts w:cs="Arial" w:ascii="Arial" w:hAnsi="Arial"/>
            <w:color w:val="000000"/>
          </w:rPr>
          <w:t>Jeremiah 27:13</w:t>
        </w:r>
      </w:hyperlink>
      <w:r>
        <w:rPr>
          <w:rFonts w:cs="Arial" w:ascii="Arial" w:hAnsi="Arial"/>
          <w:color w:val="000000"/>
        </w:rPr>
        <w:t>). He complains when it is neglected: “O Jerusalem, Jerusalem, how oft would I have gathered you together!” (</w:t>
      </w:r>
      <w:hyperlink r:id="rId318">
        <w:r>
          <w:rPr>
            <w:rStyle w:val="InternetLink"/>
            <w:rFonts w:cs="Arial" w:ascii="Arial" w:hAnsi="Arial"/>
            <w:color w:val="000000"/>
          </w:rPr>
          <w:t>Matthew 23:37</w:t>
        </w:r>
      </w:hyperlink>
      <w:r>
        <w:rPr>
          <w:rFonts w:cs="Arial" w:ascii="Arial" w:hAnsi="Arial"/>
          <w:color w:val="000000"/>
        </w:rPr>
        <w:t>). “He threatens” because men will not hear, and “He pardons all sins.” There is no disease above the skill of this Physician. He healeth all thy sins and all thy infirmities (</w:t>
      </w:r>
      <w:hyperlink r:id="rId319">
        <w:r>
          <w:rPr>
            <w:rStyle w:val="InternetLink"/>
            <w:rFonts w:cs="Arial" w:ascii="Arial" w:hAnsi="Arial"/>
            <w:color w:val="000000"/>
          </w:rPr>
          <w:t>Psalms 103:1-3</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the fruit of Divine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at Thou mayest be feared” How does that follow? There is forgiveness with Thee! a blessed truth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ust be something peculiar about God’s forgiveness that it leads to fear. Had my text in connection with God introduced scenes of terror--the great white throne; the books of judgment; the falling heavens; the dying sun; the departing earth; the pit; the smoke of torment; the worm that never dies, and the fire that is never quenched--all hearts would have responded like an echo to the text, and this question had trembled on our lips, “Who shall not fear Thee, O Lord, and glorify Thy name? for Thou only art holy.” But this is not the way. And how is it, that while the parents who constantly forgive are not feared, God, with whom is forgiveness, is? Why is it that forgiveness does not in His ease, as in theirs, breed insolent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explain those peculiar characters in the forgiveness of God which breed fear, not presumption, in the for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the forgiveness sets forth the holiness of God and the evils of sin in the strongest light. Turn to the Cross of Calvary, to that august and awful spectacle on which angels, suspending their songs, are gazing in silent wonder. By that bloody tree, under that frowning sky, the earth trembling beneath our feet and the sun darkened above our heads, does sin seem a light and little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forgiveness sets forth not only God’s hatred of sin, but His love to sinners in the strongest light. It is hard be say whether it most illustrates His hatred of our sins or His love of ourselves. It, costs man nothing to forgive, but it cost God His Son. I cannot fathom, and I dare not fancy the feelings of the eternal Father, when He saw the Son whom He loved with infinite affection spit upon, scourged, reviled, bleeding, dying on the accursed tree. But how must He have loved you for whom He gave a Son so loved! And how will the love this breeds in you make you fear to dishonour or displease One who has so loved you--securing your forgiveness on such an immovable foundation and at so great a pric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fe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is true to human nature because, in all strong characters, whether high or low, despair that is blank and absolute does not excite fear, but stuns and paralyzes it. In Scott’s tale, the desperado dies believing nothing, hoping nothing, and also fearing nothing. Religious despair is reckless. “There is forgiveness with Thee, that Thou mayest be feared;” for while man utterly hopeless can attain to a gigantic and almost sublime defiance, yet brave men who set their teeth to die, and would have perished with indomitable valour, have wept like children when the unhoped-for deliverance came. So that fear is, after all, the dusky shadow of hope, lengthening, no doubt, like other shadows, as the sun withdraws, but vanishing, like them, when the darkness is 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has also much to tell us about the nature of the forgiveness of God. So far is the forgiveness of God from any carelessness about the moral law, that He once proclaimed Himself, in the same sentence, as forgiving iniquity, transgression, and sin, and yet by no means clearing the guilty. And again, “Thou, Lord, art merciful, for Thou rewardest every man according to his work.” For, indeed, no act was ever done which left the doer exactly as it found him. Just as the Church can never in this life return to Eden and its fruit-groves, though her pilgrimage in the desert may lead her to the splendours of the New Jerusalem; so it is with each individual soul. The mercy of God may bring us to a better place than that which we relinquish, but to the place we forfeit we never may return again. And yet, O unhappy man, it is because there is forgiveness with God, and because He does not cease to care for your sinful soul, that He thus disquiets you. Go down upon your knees, and thank Him that He lets no soul shrivel and dry up without strong pains; thank Him for this noble misery, which forbids you to grow base tamely, which makes it the true penalty of being knavish, not that other men suspect you to be a knave, but that, deep within, the clear, strong voice of your own conscience calls you so. “Thou, Lord, art merciful, for Thou rewardest every man according to his work.” For now observe that the corrosive pains of remorse are capable of being transformed into the humbling, but sweet and infinitely wholesome sorrows of penitence and restoration. (</w:t>
      </w:r>
      <w:r>
        <w:rPr>
          <w:rFonts w:cs="Arial" w:ascii="Arial" w:hAnsi="Arial"/>
          <w:i/>
          <w:iCs/>
          <w:color w:val="000000"/>
        </w:rPr>
        <w:t>C. A. Chadwi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Psalms 130: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it fo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hoping, wat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constant posture of all the saints of God. Fancy not that in heaven they have no emotion but that of joy; we know that all their emotions are joyous, but among them is this one,--that they, too, are waiting until the Lord shall again manifest Himself, for, in the day of His appearing, those disembodied spirits shall put on their resurrection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God, on earth, are frequently in the posture of waiting as individuals. Do you not wait to be able to serve God better? Are not some of you waiting to have your tongues unloosed,--waiting to have your hearts enlarged,--waiting for better opportunities of doing God’s work, or for more grace to use the opportunities you have,--and waiting for the Divine seal upon the efforts which you have put forth? I know that is so; and if we could get all that, we should still be waiting,--waiting to see all our families saved,--waiting to see all our neighbours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ery blessed posture, for waiting tries faith, and that is a good thing, because faith grows by trial. Waiting exercises patience, and that is also a good thing, for patience is one of the choice gifts of God. Waling endears every blessing when it comes; and thus we get two joys,--the joy of waiting for the joy, as well as the joy of enjoying the joy when it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is the reason for wai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s the strength of wai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is the sweetener of waiting. But make sure that your hope is a good hope, that it is a well-founded hope, that it is a happy hope, that it is a hope that “maketh not ashamed,” that it is a hope that fixes itself on Christ alone; for if you have not that hope, you will not wait; and if you do not wait, you will not receive. It is the waiting soul that gets th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tching. He that waits, and he that hopes, learns to watch. First notice the figure here used, and then observe that the figure is exceeded: “My soul waiteth for the Lord more than they that watch for the morning: I say, more than they that watch for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hat is the figure here used? With steady and weary tramp, the watchman has gone from one tower to another speaking to his brother sentinel as he has met him, keeping to his beat all through the dreary, cold, rainy, windy night; and he says to himself, “I wish it were morning.” As he exchanges the watchword with his companion, he says, “I wish it were morning. My eyelids are heavy; my head begins to ache with this constant watching for the enemy; I wish it were morning.” Have you never been in that po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figure is exceeded by the fact, for the text says, “My soul waiteth for the Lord more than they that watch for the morning.” We have been watching longer than they who guard the city towers. The sentinel has only a few hours’ night-watch; but some of us have been watching for these thirty years, some of you for these fifty years; ah, some of you for sixty years! I do not wonder that you have a stronger desire for the morning than they have wire have only watched for one night. Besides, you expect so much more than they do, for when the day comes, what does it bring to them? A little ease for the sentinel, a little rest for the nurse; but they will have to go back to the nursing or the watching as soon as the shades of night return. You and I are waiting for a daylight that will bring us endless rest and perfect joy; well may we watch more than they that watch for the morning, for theirs is but the morning of a day, but ours is the morning of an eternity which shall know no end. They do but watch for the sun with his passing beams; we watch for the Sun of Righteousness whose glory makes heaven itself. Well may we grow eager when we think of what is yet to be revealed in us. Well may our hunger increase as we think of the sweets that are reserved for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life in its dependen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true dependence and a false dependence. The one is the fatalistic faith of the Arabs and those Easterns who have become stolid in character, and who denude death of its horrors, to some extent, by the idea of fate. But faith and fate are different things. There always runs through the Psalms the golden thread of the personality of God. True dependence is in a person, a living God, upon whom weariness can lean, and in whom weakness is made st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dependence is restful in God. There are two beings hers--God and the soul. If I am to depend upon God, I must look within upon my own life and see whether I so live that I can fairly lean on the great Father and depend upon Him. It is here that the beautiful question of a child’s relationship to the Father comes in. May a wicked man say, “I depend upon God; He will bring all things right”? Look at this matter fairly. Is our dependence such as ought to characterize one who seeks the help and favour of God? Are our objects His objects? Are our aims His aims? Is the life we are living only an edifice to worldly ambition, or is it a temple fitted for the skies? I am to wait for the Lord. But while I am waiting, what am I? Is it the dependence of a child, seeking to do God’s will; looking thoughtfully around to know how the life may glorify Him? It is waiting that is so difficult. But in our hours of waiting, painful as I deem them to be, God comes very near to us. We pray more at such times. I think that these long trials make the hungry eyes look longingly over the sea to earth sight of the sails of the vessel in which God’s angels are coming! I think the long night makes us hopeful for the dawn of the day. I think that whilst we wait, we learn more of that purifying consciousness of dependence that slays our pride, and feeds our humility. There is much that is disciplinary in this, “I wait for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dependence is watchful. In this world, when we are dependent upon anything, we always get ready. If houses of business think there is to be a spring trade in something that appertains to artistic beauty or modes of dress, and men are dependent upon this for revival of trade, they watch for every sign of plenty. They can do nothing until the “wave” comes. But the “wave” would be no use to them if they had not stocked their warehouses. “My soul waiteth for the Lord, more than they that watch for the morning.” You like to be watched for. You like the little children in the summer-time to say, “Father is coming.” The fisherman likes to see his wife and daughter on that old pier watching for him. God likes us to watch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dependence is hopeful. “In His Word do I hope;” for “God is not a man that He should lie, or the Son of man that He should repent.” And in that Word the true believer does hope continually. It is not the testimony of the past only, it is the experience of the children of God to-day, that the promises--and they are greater in number than the stars--all the promises of God in Christ Jesus are yea and a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dependence is complete. “He will redeem Israel from all his iniquities.” I like to follow that thought out, and to feel that quiet dependence upon God is personal in regard to one’s own life of sin and transgression. I like to follow it out in regard to one’s family life, and to feel how God will work if we only trust Him.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 Christian’s waiting. He waits for the development of God’s purposes, for the accomplishment of God’s will, for the coming of the Lord to his soul, in all the fulness of His grace to scatter the clouds of ignorance, be overpower the strength of temptation, to silence the upbraidings of conscience, to purge his soul of corruption, to confirm his faith and holy resolutions, and so to deliver him from the dangers of sin, the sharp pang of sorrow, and the misgivings of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the Christian’s wai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To wait for the Lord is to rest in Him, to abid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patience is not a mere passive submission, as the slave bows his head under the yoke he cannot throw off. All the active qualities of the Christian life are associated with that waiting for the Lord, which the spirit of patience invests with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he waits for the Lord, he does so with an earnest expectation and desi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loins girt and lamps bu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by which the spirit of waiting is sustained. The faith of man is built upon the faithfulness of God. There is a promise for every need, and certainty in every promise. (</w:t>
      </w:r>
      <w:r>
        <w:rPr>
          <w:rFonts w:cs="Arial" w:ascii="Arial" w:hAnsi="Arial"/>
          <w:i/>
          <w:iCs/>
          <w:color w:val="000000"/>
        </w:rPr>
        <w:t>A. J. Macle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waiting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hom can this language be appropr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eni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acksli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fflicted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Christian about to die. As the long absent child, arrived at the door of his father’s house, pants for admittance there, so does the soul of the believer, on the threshold of eternity, wait for it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ground may the language of the text be appropriated with confident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Lord,” it should never be forgotten, “is a tried Word.” It has cheered the gloomy, and strengthened the feeble, and animated the d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a Christian’s privileges no mind can</w:t>
      </w:r>
      <w:r>
        <w:rPr>
          <w:rStyle w:val="Emphasis1"/>
          <w:rFonts w:cs="Arial" w:ascii="Arial" w:hAnsi="Arial"/>
          <w:color w:val="000000"/>
        </w:rPr>
        <w:t xml:space="preserve"> </w:t>
      </w:r>
      <w:r>
        <w:rPr>
          <w:rFonts w:cs="Arial" w:ascii="Arial" w:hAnsi="Arial"/>
          <w:color w:val="000000"/>
        </w:rPr>
        <w:t>embrace. Take him at his worst state, in the difficulties of his first approach to God; in subsequent darkness; or in death; having still an interest in the promises of God, he claims an inheritance which monarchs might envy, and which angels delight to share. (</w:t>
      </w:r>
      <w:r>
        <w:rPr>
          <w:rFonts w:cs="Arial" w:ascii="Arial" w:hAnsi="Arial"/>
          <w:i/>
          <w:iCs/>
          <w:color w:val="000000"/>
        </w:rPr>
        <w:t>O. A. J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te and disposition of the holy man after his prayer</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 xml:space="preserve">he had formerly sense of mercy and pardon, yet he waits for more full and sweet apprehension thereof. In them we may observe, first, though God be exceeding gracious, yet there is matter of waiting, so long as we live hero on earth, for He gives </w:t>
      </w:r>
      <w:r>
        <w:rPr>
          <w:rFonts w:cs="Arial" w:ascii="Arial" w:hAnsi="Arial"/>
          <w:i/>
          <w:iCs/>
          <w:color w:val="000000"/>
        </w:rPr>
        <w:t xml:space="preserve">not </w:t>
      </w:r>
      <w:r>
        <w:rPr>
          <w:rFonts w:cs="Arial" w:ascii="Arial" w:hAnsi="Arial"/>
          <w:color w:val="000000"/>
        </w:rPr>
        <w:t>all the fulness of His blessing at once. Though He may give taste of pardon of sin in present, yet not presently deliverance out of danger (</w:t>
      </w:r>
      <w:hyperlink r:id="rId321">
        <w:r>
          <w:rPr>
            <w:rStyle w:val="InternetLink"/>
            <w:rFonts w:cs="Arial" w:ascii="Arial" w:hAnsi="Arial"/>
            <w:color w:val="000000"/>
          </w:rPr>
          <w:t>Proverbs 4:18</w:t>
        </w:r>
      </w:hyperlink>
      <w:r>
        <w:rPr>
          <w:rFonts w:cs="Arial" w:ascii="Arial" w:hAnsi="Arial"/>
          <w:color w:val="000000"/>
        </w:rPr>
        <w:t>). There is no day that is perfected in an instant; and the reasons hereof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orce us be search our souls, whether we be fit for blessing; whether we be thoroughly humbled, and have thoroughly repented or not. Thus dealt he with Jonas, and thus with the children of Israel for Achan’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a means to stir us up to more earnestness in seeking: to make us like the woman of Canaan, more earnest the more she was repe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us occasion of waiting, to show the truth and soundness of His graces in us; otherwise should we have no means to try how the grace in us would serve us in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by God doth endear those favours that we want, that it may come the more welcome to us, and we be the more thankful for it. Thus God dealt with this holy man; and thus doth He with His Church. For while we live here we are always children of hope; not miserable, because we have a sweet taste of what we hope for, and not perfectly happy, because we want fulness. Before Christ, they hoped for His coming in the flesh; since Christ, we look for His “second coming in glory”; in grace we look for glory; and when our souls are in glory, they look for the redemption of the bodies, and for the day of restoring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hould whet in us our desires and prayers for our heavenly estate; and not make our heaven here on earth, but desire earnestly the full harvest, by considering how excellent the first-fruits of glory in this life are; and with the creature (</w:t>
      </w:r>
      <w:hyperlink r:id="rId322">
        <w:r>
          <w:rPr>
            <w:rStyle w:val="InternetLink"/>
            <w:rFonts w:cs="Arial" w:ascii="Arial" w:hAnsi="Arial"/>
            <w:color w:val="000000"/>
          </w:rPr>
          <w:t>Romans 8:19</w:t>
        </w:r>
      </w:hyperlink>
      <w:r>
        <w:rPr>
          <w:rFonts w:cs="Arial" w:ascii="Arial" w:hAnsi="Arial"/>
          <w:color w:val="000000"/>
        </w:rPr>
        <w:t>), “wait, and expect, and long, and groan for the time of the dissolution of all things”; and make this a note to discern of our estate; for it is a certain infallible token of a good frame of spirit in us, if we can long for that better life in the fulness that we have here; that we can desire to be with Christ. Furthermore, note this as a difference between the estates of the wicked and the godly. The wicked must look for worse and worse continually. His best is here, and while he hath this world; but the godly, their worst is here, their best is to come. (</w:t>
      </w:r>
      <w:r>
        <w:rPr>
          <w:rFonts w:cs="Arial" w:ascii="Arial" w:hAnsi="Arial"/>
          <w:i/>
          <w:iCs/>
          <w:color w:val="000000"/>
        </w:rPr>
        <w:t>R. Sibb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Psalms 13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 than they that watch for 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tch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orld is a night, The morning presupposes the night, and this world most properly is compared to a long winter’s night which is very uncomfortable. The night also is cold, wanting the sun which warmeth the earth; so is the world a shadow of death, a dark dunge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watchmen. Every particular Christian ought to be a watchman; for he hath enemies both spiritual and corporal, continually assaulting him, to destroy both his soul and his body, for which cause our Saviour often exhorted his hearers to watch and pray, and by nature we fall asleep, as the apostles did in the garden, and Jonas in the ship. Therefore it is good we should be careful to watch over our ways. The watch looks to the enemy without, but we have more need to watch over our domestic and inward enemies, lest they surprise us, even our lusts and concupiscences, our pride, our avarice, our malice, all which are like to overthrow our soul. Let us, therefore, watch, lest we be surpr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fort and light must come from above. The watchman waiteth for the day, and he is very glad when he seeth it break, for then he knoweth the sun is rising upon the earth, which will enlighten all the world. No comfort is to be found on earth for a Christian soul in this dark night; we must look to the day dawning, when Christ in that day of His glorious appearing shall come to deliver His Church from all miseries: which all Christians should earnestly attend, and fervently pray with the spouse, Come, Lord Jesus. The watchman looketh about to see the sun spread out his beams; he knoweth that light doth not come from below. We should turn our eyes from the world, because here is no comfort, and look unto Christ Jesus sitting at the right hand of the Father, from whom only we may expect a comfortable deliverance out of all our mise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cometh in the morning. Before break of day is greatest darkness, and then the sun ariseth, and by his beams expelleth the same; the light cometh not till the morning. The apostles rowed all night, till they were become weary, and out of all hope, and then Christ came in the fourth watch and relieved them, being then in a most desperate ease. So the Lord, although he tarrieth to let us see our own weakness, yet no doubt He will come: He dealt thus with Jacob, he wrestled all night with him till the break of day, and then blessed him; David, after he was long pursued and persecuted by Saul, yet at last got rest and ease. The Jews were nearly destroyed by their enemies, but God raised up saviours to defend them. Despair not, then, and disquiet not yourselves; be not discouraged, howsoever ye see the Church, which is, as the disciples’ boat, tossed to and fro by the waves of persecuting tyrants. Look to heaven, for the day of her deliverance is at hand; yea, that everlasting deliverance, When the Sun of Righteousness shall arise and shine on her for ever.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the good in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his hope in his sorrows “I wait for the Lord.” This impli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elief that the Lord would appear for him. He seemed as if He was hidden from him now. The clouds of his sorrow concealed Him, as the mists of the earth conceal the sun, but he knew that He would come, and he wa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f that at His appearance he should have relief. He would not wait if he felt there would come no deliverance, still less if he felt that his sorrows would be aggravated by the event. God will come to deliver His people out of their sorrows. “I know that my Redeemer livet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his hope in his sorrow. “In His Word do I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ord promises deliverance to the good in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d is infallibly true. What He has promised must be fulfi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nestness of his hope in his sorrow. “My soul waiteth for the Lord more,” etc.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sity of his distress. His soul is in the midnight of sadness, and he looks with stronger solicitude for relief than they that watch for the morning. In a suffering world there are thousands every night who watch earnestly for the morning. The man tossed on the bed of agony watches for the morning; the prisoner in his cell watches for the morning; the mariner in the storm watches for the morning; the general who has to decide on the coming day the destiny of his campaign, watches for the morning. None, however, watch more anxiously for the morning than the soul in anguish watches for it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his deliverance. The night always appears long to the sufferer; still the morning comes at last. The sun comes mounting the steeps of heaven, chasing the darkness away, brightening the landscape, and pouring gladness into the world. Even so deliverance will come to the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 of da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y will soon break to those who long for it in the gloom or shadows of night. God’s world never stands still. From the creation, when “the evening and the morning were the first day,” light has followed darkness, and dawn has come from dusk. This is a thought for every weary soul to whom it seems as if daylight would never come. If there is no dawn here, there is dawn not far ahead, and we shall see it before lo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ut of the darkness of n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world rolls into l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t is daybreak everywhe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for the morning</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year 1830, on the night preceding the 1st of August, the day the slaves in our West Indian colonies were to come into possession of the freedom promised them, many of them, we are told, never went to bed at all. Thousands and tens of thousands of them assembled in their places of worship, engaging in devotional duties, and singing praises to God, waiting for the first streak of the light of the morning of that day on which they were to be made free. Some of their number were sent to the hills, from which they might obtain the first view of the coming day, and by a signal intimate to their brethren down in the valley the dawn of the day that was to make them men, and no longer, as they had hitherto been, mere goods and chattels--men with souls that God had created to live for ever. How eagerly must these men have watched for the morning. (</w:t>
      </w:r>
      <w:r>
        <w:rPr>
          <w:rFonts w:cs="Arial" w:ascii="Arial" w:hAnsi="Arial"/>
          <w:i/>
          <w:iCs/>
          <w:color w:val="000000"/>
        </w:rPr>
        <w:t>F. W. Avel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Psalms 13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Israel hop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ope; or, the centre of the target</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e meet with a man who has been in special trouble, and he has escaped from it, we are anxious to know how it came to pass, in order that, if we are east into similar trial, we also may resort to the same door of hope. The other day you saw a man blind, begging ill the street, and now he has an eye bright as that which sparkles on the face of a gazelle, and you cry in astonishment “Tell me who was the oculist that operated on your eyes; for I may be in a like case, and I should be glad to know where to go?” Here, then, we have a gale of knowledge opened before us. This psalm is called “De Profundis”; its teaching is not only profound, but practic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btaining Gospel blessings the first exercises of faith must be towards God in Christ Jesus, and not towards the blessing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most natural order which faith can follow. Look first to the Giver, and then to the gift. Look for the Helper, and then for the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necessary order--first to Christ, and then to His yoke, and to His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the easiest order. Do not try to believe in pardon in the abstract, but in Jesus the Sacrifice and Saviour, who has once for all appeared to put away sin. By looking to Him you will be saved; and what is easier than to loo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believe that, in every case wherein the soul finds peace, this is the actual order. We may go about after pardon, renewal, and holiness, but we find no rest unto our souls while hunting for these. As a matter of fact, we look unto Him and are lightened, and not by any other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exercises of faith in reference to other things must be in connection with the Lord. As the stars called “the Pointers” always point to the pole-star, so must our faith ever look to God in Christ Jesus. Having begun with Jesus, our faith must not look elsewhere. I would do nothing without Jesus. I would not even wish to repent except my eye were upon the Cross. I would not hope to think a holy thought except as my soul still gazed upon. Jesus my all. Away, away with every idea of mercy except it be mercy received through Jesus, for He alone is full of grace, and of His fulness must we receive. Mercy flows through Christ alone. So is it with “plenteous redemption.” What a grand utterance that is--“plenteous redemption”! Is there not rare music in the sound l It means plenteous forgiveness for plenteous sin, through a price paid, a ransom given. In Christ only can you find this. “With Him is plenteous redemption.” Do not dream of finding redemption in ordinances, in prayers, in tears, or in anything but the life and death and person of the Son of God. “Plenteous redemption.” Why, that means deliverance from the bondage of many lusts, freedom from the thraldom of strong passions, a ransom of captives from fierce taskmast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ith Him is plenteous redem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teous redemption</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 mighty ocean, while, from the beginning of the world, it has supplied rain and dew to water the hills and vales, and continents and islands, is undiminished; as the light of the sun, though for thousands of ages it has brightened the planets, and the broad expanse of heaven, still pours its dazzling radiance on countless worlds, so with the benefits of the Saviour’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edemption is ample and unlimited. St. Paul was certainly not deceiving Christians when he taught them to pray for “all men” (</w:t>
      </w:r>
      <w:hyperlink r:id="rId325">
        <w:r>
          <w:rPr>
            <w:rStyle w:val="InternetLink"/>
            <w:rFonts w:cs="Arial" w:ascii="Arial" w:hAnsi="Arial"/>
            <w:color w:val="000000"/>
          </w:rPr>
          <w:t>1 Timothy 2:1</w:t>
        </w:r>
      </w:hyperlink>
      <w:r>
        <w:rPr>
          <w:rFonts w:cs="Arial" w:ascii="Arial" w:hAnsi="Arial"/>
          <w:color w:val="000000"/>
        </w:rPr>
        <w:t>), which would be mere mockery, if all might not come to a knowledge of the truth. The Prayer Book has not been leading us astray when it has made us say so many times, and with such earnestness of heart, “That it may please Thee to have mercy upon all men.” If Christ died only for the “elect,” where would be the propriety of such pet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annot be exhausted, and provision has been made for each one of us. One of the lay preachers who accomplished so much good in Scotland amplified and re-echoed the sentiment--“It was not a live lamb that was tied to the door-posts of the Israelites in Egypt; only its blood was sprinkled over them. It is not the life of Christ that saves, nor imitations of His life; but His death, His blood.”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teous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mption implies captivity to the penalty and power of sin; release into safety and liberty; and the ransom of the obedience and suffering of Jesus. Faith secures release by appropriating the work of Christ, which abolishes penalty, and the work of the Holy Spirit, which regenerates and so changes the whole nature as to deliver from pena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demption is plen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readth of forgiveness, covering all offenders and offences, and removing them out of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vering the breadth of man’s need, Christ saves to the uttermost (</w:t>
      </w:r>
      <w:hyperlink r:id="rId326">
        <w:r>
          <w:rPr>
            <w:rStyle w:val="InternetLink"/>
            <w:rFonts w:cs="Arial" w:ascii="Arial" w:hAnsi="Arial"/>
            <w:color w:val="000000"/>
          </w:rPr>
          <w:t>Hebrews 7:25</w:t>
        </w:r>
      </w:hyperlink>
      <w:r>
        <w:rPr>
          <w:rFonts w:cs="Arial" w:ascii="Arial" w:hAnsi="Arial"/>
          <w:color w:val="000000"/>
        </w:rPr>
        <w:t>). Mind, heart, conscience, and will all purged by the power of redeeming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reedom and fulness of infinite grace such a</w:t>
      </w:r>
      <w:r>
        <w:rPr>
          <w:rStyle w:val="Emphasis1"/>
          <w:rFonts w:cs="Arial" w:ascii="Arial" w:hAnsi="Arial"/>
          <w:color w:val="000000"/>
        </w:rPr>
        <w:t xml:space="preserve"> </w:t>
      </w:r>
      <w:r>
        <w:rPr>
          <w:rFonts w:cs="Arial" w:ascii="Arial" w:hAnsi="Arial"/>
          <w:color w:val="000000"/>
        </w:rPr>
        <w:t>price--such love--such provision even for non-partak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with him. God the Father devised, the Son executes, the Spirit applies the scheme. No hope or help in man for himself or fellow-man.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nteous redemp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Redemption” is a word which has gladdened many ears, when there was no heavenly sound in its blessed chime. Apart</w:t>
      </w:r>
      <w:r>
        <w:rPr>
          <w:rFonts w:cs="Arial" w:ascii="Arial" w:hAnsi="Arial"/>
          <w:i/>
          <w:iCs/>
          <w:color w:val="000000"/>
        </w:rPr>
        <w:t xml:space="preserve"> </w:t>
      </w:r>
      <w:r>
        <w:rPr>
          <w:rFonts w:cs="Arial" w:ascii="Arial" w:hAnsi="Arial"/>
          <w:color w:val="000000"/>
        </w:rPr>
        <w:t>from any theological use of it, the word is a very sweet one, and has been melodious to many hearts. In those days when piracy was carried on continually along the coast of Africa, when our fellow-Christian subjects were caught by corsairs, and carried away captive, you can well understand how the burdened soul of the manacled slave, chained to the oar of his galley, was gladdened by the hope that possibly there would be redemption. His cruel master, who had forced him into his possession, would not willingly emancipate him; but a rumour came, that in some distant nation they had raised a sum of money to purchase the freedom of slaves--that some wealthy merchant had dedicated of his substance to buy back his fellow-countrymen; that the king himself upon his throne had promised to give a liberal redemption that the captives among the Moors might return to their homes. Truly I can suppose the hours would run happily along, and the dreariness of their toil would be assuaged, when once that word “redemption” had sounded in their ears. So with our fellow-subjects and our fellow-men, who once were slaves in our West Indian settlements. We can well conceive that to their lips the word redemption must have been a very pleasing song. O there are many sonnets in that one word, “redemption”! Now, ye who have sold for nought your glorious heritage; ye who have been carried bondslaves into Satan’s dominion; ye who have worn the fetters of guilt and groaned under them; ye who have smarted beneath the lash of the law; what the news of redemption has been to slaves and captives, that will it be to you. It will cheer your souls and gladden your spirits, and more especially so when that rich adjective is coupled with it “plenteous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mption. What has Christ redeemed? His redemption is a very compendious redemption. He has redeemed many things; He has redeemed the souls of His people; He has redeemed the bodies of His people; He has redeemed the original inheritance which man lost in Adam; He has redeemed, in the last place, the world, considered in a certain sense--in the sense in which He will have the world at last. “The whole creation,” said Paul, “groaneth and travaileth in pain together until now”; waiting for what? “waiting for the redemption”; and by the redemption I understand that this world shall be washed of all her sin; her curse shall be removed, her stains taken away, and this world shall be as fair as when God first struck her from His mind. This Christ has redeemed; this, Christ shall, and most assuredly must,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enteou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enteous” when we consider the millions that have been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lenteous,” again, if we consider the sins of all who are redeemed. S. Remember, again, that this “plenteous redemption” is plenteous because it is enough for all the distresses of all the saints. Your wants are almost infinite; but this atonement is quite so.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Psalms 13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redeem Israel from all his iniqu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hall be overthrown</w:t>
      </w:r>
    </w:p>
    <w:p>
      <w:pPr>
        <w:pStyle w:val="Web"/>
        <w:snapToGrid w:val="false"/>
        <w:spacing w:lineRule="atLeast" w:line="360" w:before="0" w:after="0"/>
        <w:ind w:firstLine="200"/>
        <w:jc w:val="both"/>
        <w:rPr/>
      </w:pPr>
      <w:r>
        <w:rPr>
          <w:rFonts w:cs="Arial" w:ascii="Arial" w:hAnsi="Arial"/>
          <w:color w:val="000000"/>
        </w:rPr>
        <w:t>Once</w:t>
      </w:r>
      <w:r>
        <w:rPr>
          <w:rFonts w:cs="Arial" w:ascii="Arial" w:hAnsi="Arial"/>
          <w:i/>
          <w:iCs/>
          <w:color w:val="000000"/>
        </w:rPr>
        <w:t xml:space="preserve">, </w:t>
      </w:r>
      <w:r>
        <w:rPr>
          <w:rFonts w:cs="Arial" w:ascii="Arial" w:hAnsi="Arial"/>
          <w:color w:val="000000"/>
        </w:rPr>
        <w:t>in the theological seminary, Dr. Robinson burst out before the class and said, “Gentlemen, drive these four stakes down--sin is a tremendous evil; God is not the author of sin; God is not impotent before sin, but will control it; God gives to every man a power sufficient for his salvation.” That is a good stake to drive down in this strange world--“God is not impotent before evil, but wilt control it!” Out of the clouds and darkness shall shine forth the righteousness and judgment which are the habitation of God’s throne. He shall cause the wrath of man to praise Him; the remainder He shall restrain. Satan himself shall surely be seen to be but the hewer of wood and the drawer of water for the sublime temple of the Divine purpose. God shall bruise Satan. How evidently this shines forth in the cross and death of our Lord and Saviour! Satan’s apparent triumph there was his worst defeat. (</w:t>
      </w:r>
      <w:r>
        <w:rPr>
          <w:rFonts w:cs="Arial" w:ascii="Arial" w:hAnsi="Arial"/>
          <w:i/>
          <w:iCs/>
          <w:color w:val="000000"/>
        </w:rPr>
        <w:t>W. Hoy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Chapter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Psalms 13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my heart is not hau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ative and positive excellencies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supercil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dom from rest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dom from worl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the soul fixed on the supremely desirabl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the soul fixed on the attainable for ever. Is the Lord desirable? Aye, supremely so. Is He attainable? Undoubtedly. He comes within the reach of all that hunger and thirst after Him.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and tranquil mind</w:t>
      </w:r>
    </w:p>
    <w:p>
      <w:pPr>
        <w:pStyle w:val="Web"/>
        <w:snapToGrid w:val="false"/>
        <w:spacing w:lineRule="atLeast" w:line="360" w:before="0" w:after="0"/>
        <w:ind w:firstLine="200"/>
        <w:jc w:val="both"/>
        <w:rPr/>
      </w:pPr>
      <w:r>
        <w:rPr>
          <w:rFonts w:cs="Arial" w:ascii="Arial" w:hAnsi="Arial"/>
          <w:color w:val="000000"/>
        </w:rPr>
        <w:t>In this brief psalm there are three different states of mind described. The first is humility: the psalmist disclaims for himself all pride and ambition (verse 1) The second is tranquillity. The psalmist claimed for himself that he had attained to complete spiritual quiet, to perfect rest of heart (verse 2). And the last state of mind is that of immortal hopefulness, sustained in vigour by the thought of the wisdom and goodness of the Lord (verse 3). The psalmist claims for himself that he has attained that which in other psalms he longed for, and prayed for, and chided himself because he could not get. In another psalm he exhorts himself: “Rest in the Lord,” etc. In another he chides his wandering spirit for restlessness, and says, “Return unto thy rest,” etc. And what in other psalms he strives after and prays for, in this psalm he has attained. Here is the fulfilment of the promise, “Thou wilt keep him in perfect peace, whose mind is stayed on Thee.” Let us now confine ourselves to his spiritual quietude; for, as we need the example of his lowliness to rebuke our pride, so we need his quiet to rebuke our disquiet and unrest. We have to do with three portions of time--the past, the present, and the future; with three sources of disquiets--the retrospect of sins past, the sins of the present, and the gloomy anticipations of the future. There is in every man’s heart a silent fountain of disquiet and unrest. Sometimes the hand of remorse, sometimes the hand of dissatisfaction, and sometimes the hand of foreboding comes, and the fountain is opened and fills the spirit with its bitter waters. Nor is there any guarantee for our spiritual quiet, till we have found something to master remorse for the past, dissatisfaction with the present, and foreboding of evil for the future. First, we must get peace of conscience, an assurance of God’s forgiving love. I believe that Christ bare my sins on the tree; when I rest on that fact my assurance of perfect and everlasting forgiveness, it is then that I am sprinkled with the blood of Christ and washed in the fountain. It is only this that we can rest on, only this that will smooth and silence our spirits. For the dissatisfaction that arises from the present, there is one remedy--to cultivate such a faith in the wisdom and goodness of God’s providence as will make our submission to Him in affliction cheerful and comparatively easy. Meet all the calamities that come upon you in a right spirit, and say, “Even so, Father, for so it seemed good in Thy sight”; thus the troubled spirit is smoothed and silenced. Those fears that come from the anticipation of the future--how are they to be lulled? By cultivating the same faith in God. God is love to-day. God will be love to-morrow, and for evermore. God is wisdom to-day. He will be wisdom to-morrow, and the next day, and for evermore. God is king to-day, and God will be king to-morrow, and for ever.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iness and meek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mpiler of the Songs of Degrees saw a connection between this psalm of David and the anonymous hymn preceding; for each of them contains the exhortation, “Let Israel hope in the Lord.” He seems to have regarded that, and may himself have composed it, as a fit introduction to the present. The same spirit of patient trust and love breathes in them both; but in David’s the situation appears to be more happy. Different stages in the career of the son of Jesse are pointed out as the occasion of the psalm. One is when Saul and his servants treated him as an aspirant to the crown. Not so, he seems here to say. The Lord knows that I am not traitorous and ambitious. If I fight, it is in self-defence, not for self-exaltation; and I would be content never to war at all. I am in the hands of Providence. Another time in his life selected, with some countenance in the fact that it is the theme of the next psalm, is when he brought up the ark to the new sanctuary on Mount Zion (</w:t>
      </w:r>
      <w:hyperlink r:id="rId329">
        <w:r>
          <w:rPr>
            <w:rStyle w:val="InternetLink"/>
            <w:rFonts w:cs="Arial" w:ascii="Arial" w:hAnsi="Arial"/>
            <w:color w:val="000000"/>
          </w:rPr>
          <w:t>2 Samuel 6:21-22</w:t>
        </w:r>
      </w:hyperlink>
      <w:r>
        <w:rPr>
          <w:rFonts w:cs="Arial" w:ascii="Arial" w:hAnsi="Arial"/>
          <w:color w:val="000000"/>
        </w:rPr>
        <w:t xml:space="preserve">). Equally well the psalm may agree with other situations in his history. Disclaiming pride, showing humility, and recommending hope in the Lord, it is a permanent song of Israel, suitable for all seasons. From the point of view of those for whom the Songs of Ascents were collected, a meaning of this psalm seems to be that, though brought back to their own land, yet the Israelites must not be a haughty and defiant people. Pride is a disease of the heart. David offers a sound heart to the Lord. “Lord, my heart is not haughty. In the same way he submits himself to the Physician in </w:t>
      </w:r>
      <w:hyperlink r:id="rId330">
        <w:r>
          <w:rPr>
            <w:rStyle w:val="InternetLink"/>
            <w:rFonts w:cs="Arial" w:ascii="Arial" w:hAnsi="Arial"/>
            <w:color w:val="000000"/>
          </w:rPr>
          <w:t>Psalms 139:23-24</w:t>
        </w:r>
      </w:hyperlink>
      <w:r>
        <w:rPr>
          <w:rFonts w:cs="Arial" w:ascii="Arial" w:hAnsi="Arial"/>
          <w:color w:val="000000"/>
        </w:rPr>
        <w:t>. It is like Peter’s appeal (</w:t>
      </w:r>
      <w:hyperlink r:id="rId331">
        <w:r>
          <w:rPr>
            <w:rStyle w:val="InternetLink"/>
            <w:rFonts w:cs="Arial" w:ascii="Arial" w:hAnsi="Arial"/>
            <w:color w:val="000000"/>
          </w:rPr>
          <w:t>John 21:17</w:t>
        </w:r>
      </w:hyperlink>
      <w:r>
        <w:rPr>
          <w:rFonts w:cs="Arial" w:ascii="Arial" w:hAnsi="Arial"/>
          <w:color w:val="000000"/>
        </w:rPr>
        <w:t>). Lowliness is recommended throughout the Bible in statements, precepts, and examples; and passages which show the danger of pride proclaim the blessedness of humility. Without it nothing is pleasing to God. Our incarnate Lord taught it by example, symbol, and speech (</w:t>
      </w:r>
      <w:hyperlink r:id="rId332">
        <w:r>
          <w:rPr>
            <w:rStyle w:val="InternetLink"/>
            <w:rFonts w:cs="Arial" w:ascii="Arial" w:hAnsi="Arial"/>
            <w:color w:val="000000"/>
          </w:rPr>
          <w:t>Matthew 18:1-6</w:t>
        </w:r>
      </w:hyperlink>
      <w:r>
        <w:rPr>
          <w:rFonts w:cs="Arial" w:ascii="Arial" w:hAnsi="Arial"/>
          <w:color w:val="000000"/>
        </w:rPr>
        <w:t xml:space="preserve">; </w:t>
      </w:r>
      <w:hyperlink r:id="rId333">
        <w:r>
          <w:rPr>
            <w:rStyle w:val="InternetLink"/>
            <w:rFonts w:cs="Arial" w:ascii="Arial" w:hAnsi="Arial"/>
            <w:color w:val="000000"/>
          </w:rPr>
          <w:t>Mark 10:13-16</w:t>
        </w:r>
      </w:hyperlink>
      <w:r>
        <w:rPr>
          <w:rFonts w:cs="Arial" w:ascii="Arial" w:hAnsi="Arial"/>
          <w:color w:val="000000"/>
        </w:rPr>
        <w:t>). Childlikeness is not childishness, but the halo of the saint, the likeness of the angel, the mind that was in Christ. A subdued and quiet spirit is serenity at home, equanimity in business, wisdom in learning, God’s pursuing smile. The character of the weaned child before the Father of spirits should be retained in youth, through manhood, and into age, growing more and more in heavenly promise. Why should not the watchful soul, ransomed by the Son, endued with the Spirit, loved by the Father, be childlike to the end? O Wisdom of God, our Pattern and Saviour, whose love surpasses that of women, and on whom we more depend than the weaned child on his mother, we would listen to Thy guiding voice, cling to Thee with even and peaceful hearts, and be little children in Thy protecting arms (</w:t>
      </w:r>
      <w:hyperlink r:id="rId334">
        <w:r>
          <w:rPr>
            <w:rStyle w:val="InternetLink"/>
            <w:rFonts w:cs="Arial" w:ascii="Arial" w:hAnsi="Arial"/>
            <w:color w:val="000000"/>
          </w:rPr>
          <w:t>Psalms 18:27</w:t>
        </w:r>
      </w:hyperlink>
      <w:r>
        <w:rPr>
          <w:rFonts w:cs="Arial" w:ascii="Arial" w:hAnsi="Arial"/>
          <w:color w:val="000000"/>
        </w:rPr>
        <w:t xml:space="preserve">; </w:t>
      </w:r>
      <w:hyperlink r:id="rId335">
        <w:r>
          <w:rPr>
            <w:rStyle w:val="InternetLink"/>
            <w:rFonts w:cs="Arial" w:ascii="Arial" w:hAnsi="Arial"/>
            <w:color w:val="000000"/>
          </w:rPr>
          <w:t>Psalms 51:17</w:t>
        </w:r>
      </w:hyperlink>
      <w:r>
        <w:rPr>
          <w:rFonts w:cs="Arial" w:ascii="Arial" w:hAnsi="Arial"/>
          <w:color w:val="000000"/>
        </w:rPr>
        <w:t xml:space="preserve">; </w:t>
      </w:r>
      <w:hyperlink r:id="rId336">
        <w:r>
          <w:rPr>
            <w:rStyle w:val="InternetLink"/>
            <w:rFonts w:cs="Arial" w:ascii="Arial" w:hAnsi="Arial"/>
            <w:color w:val="000000"/>
          </w:rPr>
          <w:t>Psalms 138:6</w:t>
        </w:r>
      </w:hyperlink>
      <w:r>
        <w:rPr>
          <w:rFonts w:cs="Arial" w:ascii="Arial" w:hAnsi="Arial"/>
          <w:color w:val="000000"/>
        </w:rPr>
        <w:t xml:space="preserve">; </w:t>
      </w:r>
      <w:hyperlink r:id="rId337">
        <w:r>
          <w:rPr>
            <w:rStyle w:val="InternetLink"/>
            <w:rFonts w:cs="Arial" w:ascii="Arial" w:hAnsi="Arial"/>
            <w:color w:val="000000"/>
          </w:rPr>
          <w:t>Proverbs 11:2</w:t>
        </w:r>
      </w:hyperlink>
      <w:r>
        <w:rPr>
          <w:rFonts w:cs="Arial" w:ascii="Arial" w:hAnsi="Arial"/>
          <w:color w:val="000000"/>
        </w:rPr>
        <w:t xml:space="preserve">; </w:t>
      </w:r>
      <w:hyperlink r:id="rId338">
        <w:r>
          <w:rPr>
            <w:rStyle w:val="InternetLink"/>
            <w:rFonts w:cs="Arial" w:ascii="Arial" w:hAnsi="Arial"/>
            <w:color w:val="000000"/>
          </w:rPr>
          <w:t>Proverbs 16:19</w:t>
        </w:r>
      </w:hyperlink>
      <w:r>
        <w:rPr>
          <w:rFonts w:cs="Arial" w:ascii="Arial" w:hAnsi="Arial"/>
          <w:color w:val="000000"/>
        </w:rPr>
        <w:t xml:space="preserve">; </w:t>
      </w:r>
      <w:hyperlink r:id="rId339">
        <w:r>
          <w:rPr>
            <w:rStyle w:val="InternetLink"/>
            <w:rFonts w:cs="Arial" w:ascii="Arial" w:hAnsi="Arial"/>
            <w:color w:val="000000"/>
          </w:rPr>
          <w:t>Proverbs 18:12</w:t>
        </w:r>
      </w:hyperlink>
      <w:r>
        <w:rPr>
          <w:rFonts w:cs="Arial" w:ascii="Arial" w:hAnsi="Arial"/>
          <w:color w:val="000000"/>
        </w:rPr>
        <w:t xml:space="preserve">; </w:t>
      </w:r>
      <w:hyperlink r:id="rId340">
        <w:r>
          <w:rPr>
            <w:rStyle w:val="InternetLink"/>
            <w:rFonts w:cs="Arial" w:ascii="Arial" w:hAnsi="Arial"/>
            <w:color w:val="000000"/>
          </w:rPr>
          <w:t>Proverbs 22:4</w:t>
        </w:r>
      </w:hyperlink>
      <w:r>
        <w:rPr>
          <w:rFonts w:cs="Arial" w:ascii="Arial" w:hAnsi="Arial"/>
          <w:color w:val="000000"/>
        </w:rPr>
        <w:t xml:space="preserve">; </w:t>
      </w:r>
      <w:hyperlink r:id="rId341">
        <w:r>
          <w:rPr>
            <w:rStyle w:val="InternetLink"/>
            <w:rFonts w:cs="Arial" w:ascii="Arial" w:hAnsi="Arial"/>
            <w:color w:val="000000"/>
          </w:rPr>
          <w:t>Isaiah 57:15</w:t>
        </w:r>
      </w:hyperlink>
      <w:r>
        <w:rPr>
          <w:rFonts w:cs="Arial" w:ascii="Arial" w:hAnsi="Arial"/>
          <w:color w:val="000000"/>
        </w:rPr>
        <w:t xml:space="preserve">; </w:t>
      </w:r>
      <w:hyperlink r:id="rId342">
        <w:r>
          <w:rPr>
            <w:rStyle w:val="InternetLink"/>
            <w:rFonts w:cs="Arial" w:ascii="Arial" w:hAnsi="Arial"/>
            <w:color w:val="000000"/>
          </w:rPr>
          <w:t>Micah 6:8</w:t>
        </w:r>
      </w:hyperlink>
      <w:r>
        <w:rPr>
          <w:rFonts w:cs="Arial" w:ascii="Arial" w:hAnsi="Arial"/>
          <w:color w:val="000000"/>
        </w:rPr>
        <w:t xml:space="preserve">; </w:t>
      </w:r>
      <w:hyperlink r:id="rId343">
        <w:r>
          <w:rPr>
            <w:rStyle w:val="InternetLink"/>
            <w:rFonts w:cs="Arial" w:ascii="Arial" w:hAnsi="Arial"/>
            <w:color w:val="000000"/>
          </w:rPr>
          <w:t>Matthew 11:29</w:t>
        </w:r>
      </w:hyperlink>
      <w:r>
        <w:rPr>
          <w:rFonts w:cs="Arial" w:ascii="Arial" w:hAnsi="Arial"/>
          <w:color w:val="000000"/>
        </w:rPr>
        <w:t xml:space="preserve">; </w:t>
      </w:r>
      <w:hyperlink r:id="rId344">
        <w:r>
          <w:rPr>
            <w:rStyle w:val="InternetLink"/>
            <w:rFonts w:cs="Arial" w:ascii="Arial" w:hAnsi="Arial"/>
            <w:color w:val="000000"/>
          </w:rPr>
          <w:t>Matthew 23:12</w:t>
        </w:r>
      </w:hyperlink>
      <w:r>
        <w:rPr>
          <w:rFonts w:cs="Arial" w:ascii="Arial" w:hAnsi="Arial"/>
          <w:color w:val="000000"/>
        </w:rPr>
        <w:t xml:space="preserve">; </w:t>
      </w:r>
      <w:hyperlink r:id="rId345">
        <w:r>
          <w:rPr>
            <w:rStyle w:val="InternetLink"/>
            <w:rFonts w:cs="Arial" w:ascii="Arial" w:hAnsi="Arial"/>
            <w:color w:val="000000"/>
          </w:rPr>
          <w:t>Luke 18:14</w:t>
        </w:r>
      </w:hyperlink>
      <w:r>
        <w:rPr>
          <w:rFonts w:cs="Arial" w:ascii="Arial" w:hAnsi="Arial"/>
          <w:color w:val="000000"/>
        </w:rPr>
        <w:t xml:space="preserve">; </w:t>
      </w:r>
      <w:hyperlink r:id="rId346">
        <w:r>
          <w:rPr>
            <w:rStyle w:val="InternetLink"/>
            <w:rFonts w:cs="Arial" w:ascii="Arial" w:hAnsi="Arial"/>
            <w:color w:val="000000"/>
          </w:rPr>
          <w:t>Romans 12:3</w:t>
        </w:r>
      </w:hyperlink>
      <w:r>
        <w:rPr>
          <w:rFonts w:cs="Arial" w:ascii="Arial" w:hAnsi="Arial"/>
          <w:color w:val="000000"/>
        </w:rPr>
        <w:t xml:space="preserve">; </w:t>
      </w:r>
      <w:hyperlink r:id="rId347">
        <w:r>
          <w:rPr>
            <w:rStyle w:val="InternetLink"/>
            <w:rFonts w:cs="Arial" w:ascii="Arial" w:hAnsi="Arial"/>
            <w:color w:val="000000"/>
          </w:rPr>
          <w:t>Romans 12:10</w:t>
        </w:r>
      </w:hyperlink>
      <w:r>
        <w:rPr>
          <w:rFonts w:cs="Arial" w:ascii="Arial" w:hAnsi="Arial"/>
          <w:color w:val="000000"/>
        </w:rPr>
        <w:t xml:space="preserve">; </w:t>
      </w:r>
      <w:hyperlink r:id="rId348">
        <w:r>
          <w:rPr>
            <w:rStyle w:val="InternetLink"/>
            <w:rFonts w:cs="Arial" w:ascii="Arial" w:hAnsi="Arial"/>
            <w:color w:val="000000"/>
          </w:rPr>
          <w:t>Romans 12:16</w:t>
        </w:r>
      </w:hyperlink>
      <w:r>
        <w:rPr>
          <w:rFonts w:cs="Arial" w:ascii="Arial" w:hAnsi="Arial"/>
          <w:color w:val="000000"/>
        </w:rPr>
        <w:t xml:space="preserve">; </w:t>
      </w:r>
      <w:hyperlink r:id="rId349">
        <w:r>
          <w:rPr>
            <w:rStyle w:val="InternetLink"/>
            <w:rFonts w:cs="Arial" w:ascii="Arial" w:hAnsi="Arial"/>
            <w:color w:val="000000"/>
          </w:rPr>
          <w:t>Ephesians 4:2</w:t>
        </w:r>
      </w:hyperlink>
      <w:r>
        <w:rPr>
          <w:rFonts w:cs="Arial" w:ascii="Arial" w:hAnsi="Arial"/>
          <w:color w:val="000000"/>
        </w:rPr>
        <w:t xml:space="preserve">; </w:t>
      </w:r>
      <w:hyperlink r:id="rId350">
        <w:r>
          <w:rPr>
            <w:rStyle w:val="InternetLink"/>
            <w:rFonts w:cs="Arial" w:ascii="Arial" w:hAnsi="Arial"/>
            <w:color w:val="000000"/>
          </w:rPr>
          <w:t>Philippians 2:3</w:t>
        </w:r>
      </w:hyperlink>
      <w:r>
        <w:rPr>
          <w:rFonts w:cs="Arial" w:ascii="Arial" w:hAnsi="Arial"/>
          <w:color w:val="000000"/>
        </w:rPr>
        <w:t xml:space="preserve">; </w:t>
      </w:r>
      <w:hyperlink r:id="rId351">
        <w:r>
          <w:rPr>
            <w:rStyle w:val="InternetLink"/>
            <w:rFonts w:cs="Arial" w:ascii="Arial" w:hAnsi="Arial"/>
            <w:color w:val="000000"/>
          </w:rPr>
          <w:t>Colossians 3:12</w:t>
        </w:r>
      </w:hyperlink>
      <w:r>
        <w:rPr>
          <w:rFonts w:cs="Arial" w:ascii="Arial" w:hAnsi="Arial"/>
          <w:color w:val="000000"/>
        </w:rPr>
        <w:t xml:space="preserve">; </w:t>
      </w:r>
      <w:hyperlink r:id="rId352">
        <w:r>
          <w:rPr>
            <w:rStyle w:val="InternetLink"/>
            <w:rFonts w:cs="Arial" w:ascii="Arial" w:hAnsi="Arial"/>
            <w:color w:val="000000"/>
          </w:rPr>
          <w:t>James 4:10</w:t>
        </w:r>
      </w:hyperlink>
      <w:r>
        <w:rPr>
          <w:rFonts w:cs="Arial" w:ascii="Arial" w:hAnsi="Arial"/>
          <w:color w:val="000000"/>
        </w:rPr>
        <w:t xml:space="preserve">; </w:t>
      </w:r>
      <w:hyperlink r:id="rId353">
        <w:r>
          <w:rPr>
            <w:rStyle w:val="InternetLink"/>
            <w:rFonts w:cs="Arial" w:ascii="Arial" w:hAnsi="Arial"/>
            <w:color w:val="000000"/>
          </w:rPr>
          <w:t>1 Peter 5:5</w:t>
        </w:r>
      </w:hyperlink>
      <w:r>
        <w:rPr>
          <w:rFonts w:cs="Arial" w:ascii="Arial" w:hAnsi="Arial"/>
          <w:color w:val="000000"/>
        </w:rPr>
        <w:t>).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r mine eyes loft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shown by the eye</w:t>
      </w:r>
    </w:p>
    <w:p>
      <w:pPr>
        <w:pStyle w:val="Web"/>
        <w:snapToGrid w:val="false"/>
        <w:spacing w:lineRule="atLeast" w:line="360" w:before="0" w:after="0"/>
        <w:ind w:firstLine="200"/>
        <w:jc w:val="both"/>
        <w:rPr/>
      </w:pPr>
      <w:r>
        <w:rPr>
          <w:rFonts w:cs="Arial" w:ascii="Arial" w:hAnsi="Arial"/>
          <w:color w:val="000000"/>
        </w:rPr>
        <w:t>Pride</w:t>
      </w:r>
      <w:r>
        <w:rPr>
          <w:rFonts w:cs="Arial" w:ascii="Arial" w:hAnsi="Arial"/>
          <w:i/>
          <w:iCs/>
          <w:color w:val="000000"/>
        </w:rPr>
        <w:t xml:space="preserve"> </w:t>
      </w:r>
      <w:r>
        <w:rPr>
          <w:rFonts w:cs="Arial" w:ascii="Arial" w:hAnsi="Arial"/>
          <w:color w:val="000000"/>
        </w:rPr>
        <w:t>has its seat in the heart; but its principal expression is in the eye. The eye is the mirror of the soul; and from it mental and moral characteristics may be ascertained, with no small degree of precision. What a world of meaning is sometimes concentrated in a single glance! But of all the passions, pride is most clearly revealed in the eyes. There can scarcely be a mistake here. We are all familiar with a class of phrases which run in pairs. We speak of sin and misery; holiness and happiness; peace and prosperity; war and desolation. Among these may be numbered the proud heart and the haughty look. A proud look is one of the seven things which are an abomination unto the Lord. It is said of Him, “Thou wilt save the afflicted people; but wilt bring down high looks.” And hence David makes the acknowledgment: Lord, Thou knowest all things. Thou knowest that pride has no existence in my heart. Thou knowest that no pride flashes forth from mine eyes.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do I exercise myself in great matters, or in things too high for 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ysteries to be studied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ep things of God should be approached by us with all lowliness of heart; and they should be studied, as it were on our knees. There are mysteries in the Divine nature which cannot be understood (</w:t>
      </w:r>
      <w:hyperlink r:id="rId354">
        <w:r>
          <w:rPr>
            <w:rStyle w:val="InternetLink"/>
            <w:rFonts w:cs="Arial" w:ascii="Arial" w:hAnsi="Arial"/>
            <w:color w:val="000000"/>
          </w:rPr>
          <w:t>Job 11:7</w:t>
        </w:r>
      </w:hyperlink>
      <w:r>
        <w:rPr>
          <w:rFonts w:cs="Arial" w:ascii="Arial" w:hAnsi="Arial"/>
          <w:color w:val="000000"/>
        </w:rPr>
        <w:t>). An inscrutable darkness rests on all those points where the Divine and the human elements come into contact. The purpose or the foreknowledge of God: how can it be reconciled with our responsibility? How can the Eternal Spirit touch the springs of the heart, and move them at His pleasure, without destroying the moral freedom? How can the Divine and the human natures meet together without confusion, so as to form the one person of our adorable Redeemer? A loving humility is of more value here than theological science. If we would understand Divine things we must first love them, and place ourselves under the teaching of the Holy Spirit. One cannot admire enough the prayer of Anselm, a profound divine of our own country, in the eleventh century. “I do not seek, O Lord, to penetrate Thy depths. I by no means think my intellect equal to them: but I long to understand in some degree Thy truth, which my heart believes and loves. For I do not seek to understand that I may believe; but I believe, that I may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while, amidst this partial darkness, there are two topics of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ink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carries us into the region of thought. It recognizes the responsibility of thinking. It presupposes the possibility of choosing and refusing in the entertainment of subjects. It implies that there are wholesome topics of thought and unwholesome; and that a man is just as much bound to discriminate in the things he thinks of as in the employment of his hours, the formation of his habits, or the selection of his friends. Most men know perfectly well that they can control thought--that they can make “the porter watch” the comings in as well as the goings out--the entrances of thought as well as the exits of action. But the remarkable thing in the text is</w:t>
      </w:r>
      <w:r>
        <w:rPr>
          <w:rStyle w:val="Emphasis1"/>
          <w:rFonts w:cs="Arial" w:ascii="Arial" w:hAnsi="Arial"/>
          <w:color w:val="000000"/>
        </w:rPr>
        <w:t xml:space="preserve"> </w:t>
      </w:r>
      <w:r>
        <w:rPr>
          <w:rFonts w:cs="Arial" w:ascii="Arial" w:hAnsi="Arial"/>
          <w:color w:val="000000"/>
        </w:rPr>
        <w:t>the enlargement of the responsibility of this self-control from the nature and quality, to the scale and size, of the thoughts. We can well believe that the holy and devout psalmist did not suffer his heart to entertain licentious and lascivious thoughts--that he did not compose these sweet songs, or wend his way towards Zion, with the love of sin allowed in him, or with the power of sin reigning. He speaks not of low but of high thoughts--not of grovelling but of soaring imaginations--as the disallowed and discountenanced inmates. And there can be no doubt that there is a danger in this direction. There are not only evil desires, sinful lustings, to make frightful havoc of the life and of the soul; there are also speculations and rovings of thought, which give no other warning of their nature than this, that they belong to districts and regions beyond and above us--that they are fatal to the quietness and the silence of the spirit--that they cannot be entertained without reawakening those restless and unsatisfied yearnings which were just beginning to still themselves on the bosom of infinite love. Of this sort, sometimes, are the ambitions of this life. Ambition has a use as well as an abuse. St. Paul himself, who had counted all things loss, yet, thrice in his epistles, speaks of ambition as his life. We use ambition in our education. We waken up drowsy energies by proposing to them prizes of effort. We bid them even “strive for masteries.” Competition itself, though it be the near kinsman of that “emulation” which St. Paul puts among the works of the flesh, is yet enlisted among the soldiers of Jesus Christ, if so be it may sublime itself at last into an effort which desires no man’s crown. Nevertheless, we all feel that there is an ambition “which o’erleaps itself,” not more in the arrogance of its successes than in the extravagance of its expectations. There are men who would have been not only happier but greater if they had been less ambitious. There are men whose humbler efforts would at least have been respected, but whose more adventurous seatings have ended only in ridicule. That which is true in the ambitions of this life, whether professional or intellectual, is not less true in religion. It might seem that the psalmist wrote of this--it is for the sake of this, certainly, that we make his words our text to-day. They are exemplified within the Church, and without. They are exemplified in the treatment of Revelation--by believers, by doubters, by foes. The doctrine of the Trinity has been turned oftentimes, from a “mystery” in the Divine sense, into a “mystery” in the human. The soul should have calmed and hushed itself in that presence, as before the revelation of a Father, a Saviour, and a Comforter, not three Gods but one God--each Person necessary to the repose and to the activity, to the comfort and to the life, of every one of us, as we struggle along the path of difficulty into the clear light and into the perfect peace of a world in which God shall be all in all. Instead of this, speculation has been busy, and controversy has been busy, and logic has been busy, and rhetoric has been busy, and the whole matter has been referred and relegated from the tribunal of the soul to the tribunal of the intellect--theologians have exercised themselves in matters too wonderful for them--prayer has been intermitted for wrangling, and every nutritious particle has been extracted and exterminated out of the bread of life. It is impossible to live the life of this age and not to inquire. Close ear and eye--scepticism is in the air. It was always in books, now it is in society. But how shall a young man in such times, educated or uneducated, exercise that calming and hushing, that behaving and quieting which the text speaks of? Who shall prescribe the right to speculate, and the no right? Who shall lay down the conditions, present or retrospective, under which a rational being, ordained or unordained, shall be at liberty to exercise himself in great matters, foe high for him or for any man? It cannot be done. We will not say that there is always a want of seriousness in the scepticism of to-day, None the less there may be many a grievous error, many a deep-lying fallacy, in the process of that search. I will name two. There are those who, as soon as a doubt enters, cease instantly to pray. They count it an insincerity to call upon Him in whom they are not certain that they shall always continue to believe. If there be a word of truth in the Gospel, the way of faith is the way of prayer, and the man who has ceased to call upon the God of his life is no longer so much as an inquirer whether that God has spoken to us in His Son. Let the cry go forth even into the darkness--it shad “calm and hush,” it shall “behave and quiet” the soul that would inquire, the soul that would know. “They worshipped” although--yea, “they worshipped” because “they doubted!” Yet one other thing. Many, when the faith is shaken, count it an insincerity to listen to any evidence but what they call the logical. They resent it as almost a fraud put upon them if any one offers the moral beauty of the Gospel, or the spiritual satisfaction to be found in it, or the cumulative force of recorded effects and consequences of believing, as furnishing, alone or altogether, any argument at all in belief of the Revelation of Jesus Christ. If mathematical demonstration is impossible, then, for them, it shall be impossible to believe. That conviction which the first Christian doubter made to hang upon the sight and upon the touch, they suspend upon the cogency of the Christian syllogism as it stands for the nineteenth age. We protest against this splitting and parcelling of the being. The man is one, and but one. Intellect, and heart, and conscience; the power to judge, the power to admire, the power to adore; the instinct of truth, the instinct of good, and the instinct of beauty--all these things must march as one towards the investigation of the Divine: the thing which we believe must be the satisfaction of them all, and each one must contribute its quota to the evidence, and its voice to the verdict. The counsel of the text is the counsel of wisdom, when it makes reverence, when it makes humility the condition of all knowledge that is worth the name. We may so educate and so discipline our own soul as that health shall be the rewar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oo high for m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omething to know that there are such things. To know that well is to be wise. What is one of the secrets of power? It is to keep within your own ability; you can describe a circle six feet in circumference, but not seven feet. To know that is true wisdom. To know that I cannot write the “Iliad” saves me time; it amounts to a revelation; it guides, limits, chastens my ambition. To know that you are not a statesman is half the battle of life. God has not put the flame of statesmanship within you, nor the flame of poetry, nor the flame of music. It is when people are trying to be and to do what the Divine election never intended them to be or to do that they are foolish and weak, and that life ends in futility. To know this and to do it would remodel our whol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understand the mysteries of Providence? They are too high for me. Here is a soul all purity, and yet God seems to frown upon that poor life more and more. That life has no opportunity, no home, no work, no joy, no song. Oh, it is sad! How is it? We cannot tell; we must wait; in centuries to come we shall know. But I have noticed that even such a soul complains less than the people who look upon it. The soul has its own inmost delights; it says--It is well; I must wait for the Lord patiently, and at last I will see why it was; meanwhile, I have bread to eat that the world knoweth not of” there is a general impression that I am forsaken, but in my soul I know that God is with me. This is a mystery of grace. God’s children are not so forsaken as they sometimes appear to be; the Lord knoweth His own, and He will not deny His own autograph, His own seal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an understand Providence itself? It is its own greatest mystery. There is a greater mystery than the mysteries of Providence, and that greater mystery is Providence itself. The greatest mystery is God. What is Providence? Shall we break up the word into provideance? “Provide”--it is the word of a housewife; provide--see for, prepare for, arrange for; they will be back presently from the plough, have the meal ready; from the school, be ready with the little feast; from abroad, have the welcome ready prepared. This is providing for, seeing for, seeing after, being eyes to the blind and feet to the lame. This is the mystery of the Divine rule. It is too high for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eed we go so far away as to speak of the mysteries of Providence and of Providence itself? There is a mystery quite as great, and that is me itself. Who am I? What? Whence come? What is this life, this palpitation, this perpetual wonder and mystery? I think, I pray, I disbelieve, I harden myself into distrust; I have said, in moments of madness, “There is no God.” Why, I am a mystery myself; the me stands next to the God in mysteriousness. If men would heed this doctrine they would be quieted often. Why go out of themselves to find mystery? The greatest mystery is at home--your own soul. Understand man, if you would understand God. So then we are humbled down into little services, domestic ministries, fraternal action of sympathy and healing and assistance. Yes, that is so. We do not need our wings yet. There is no humiliation in growth. Let us realize this doctrine and be sober-minded. Let us do just what little we can do. Yet it is not little, but very much; for God directs it, God accepts it, man needs it; all love is a gift Div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lesson to those who have great spiritual ambitions; men who want to be great readers of Divine mysteries, of Providence, of the plans and purposes of God. The Voice says--By and by, in a century, in a millennium, thou shalt see God. This is a hidden hope; this is not a mere sentiment, it is an inspiration, a source of strength, a great confidence; hold it and be strong. And here is a lesson to those who want to push their inquiries too far here and now. There be those who say to the preacher, and the teacher, and the expositor--How so? Explain this; what about this mystery? What is the answer to this great question? The answer is--Wait: what thou knowest not now, thou shalt know hereaf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 is a great lesson for all those of us who wish to live to-day, simply, earnestly, usefully. A man may stretch himself so high to see things beyond the stars that he may fall over the next stumbling-block: it should be ours to look around us, and below us, and see what we can do that is useful. Do not be the great man, the grand, mysterious soul, the cloud-flier, the planet, discoverer and wanderer, but keep thee near the shore, and keep thee near the haunt of poverty, and the bed of pain, and the nursery of childhood, and the school where ignorance seeks to be taught; be faithful in few things, and God will make thee ruler over many thing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Psalms 13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my heart is not hau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ative and positive excellencies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supercil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dom from restles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dom from worl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the soul fixed on the supremely desirabl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the soul fixed on the attainable for ever. Is the Lord desirable? Aye, supremely so. Is He attainable? Undoubtedly. He comes within the reach of all that hunger and thirst after Him.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ble and tranquil mind</w:t>
      </w:r>
    </w:p>
    <w:p>
      <w:pPr>
        <w:pStyle w:val="Web"/>
        <w:snapToGrid w:val="false"/>
        <w:spacing w:lineRule="atLeast" w:line="360" w:before="0" w:after="0"/>
        <w:ind w:firstLine="200"/>
        <w:jc w:val="both"/>
        <w:rPr/>
      </w:pPr>
      <w:r>
        <w:rPr>
          <w:rFonts w:cs="Arial" w:ascii="Arial" w:hAnsi="Arial"/>
          <w:color w:val="000000"/>
        </w:rPr>
        <w:t>In this brief psalm there are three different states of mind described. The first is humility: the psalmist disclaims for himself all pride and ambition (verse 1) The second is tranquillity. The psalmist claimed for himself that he had attained to complete spiritual quiet, to perfect rest of heart (verse 2). And the last state of mind is that of immortal hopefulness, sustained in vigour by the thought of the wisdom and goodness of the Lord (verse 3). The psalmist claims for himself that he has attained that which in other psalms he longed for, and prayed for, and chided himself because he could not get. In another psalm he exhorts himself: “Rest in the Lord,” etc. In another he chides his wandering spirit for restlessness, and says, “Return unto thy rest,” etc. And what in other psalms he strives after and prays for, in this psalm he has attained. Here is the fulfilment of the promise, “Thou wilt keep him in perfect peace, whose mind is stayed on Thee.” Let us now confine ourselves to his spiritual quietude; for, as we need the example of his lowliness to rebuke our pride, so we need his quiet to rebuke our disquiet and unrest. We have to do with three portions of time--the past, the present, and the future; with three sources of disquiets--the retrospect of sins past, the sins of the present, and the gloomy anticipations of the future. There is in every man’s heart a silent fountain of disquiet and unrest. Sometimes the hand of remorse, sometimes the hand of dissatisfaction, and sometimes the hand of foreboding comes, and the fountain is opened and fills the spirit with its bitter waters. Nor is there any guarantee for our spiritual quiet, till we have found something to master remorse for the past, dissatisfaction with the present, and foreboding of evil for the future. First, we must get peace of conscience, an assurance of God’s forgiving love. I believe that Christ bare my sins on the tree; when I rest on that fact my assurance of perfect and everlasting forgiveness, it is then that I am sprinkled with the blood of Christ and washed in the fountain. It is only this that we can rest on, only this that will smooth and silence our spirits. For the dissatisfaction that arises from the present, there is one remedy--to cultivate such a faith in the wisdom and goodness of God’s providence as will make our submission to Him in affliction cheerful and comparatively easy. Meet all the calamities that come upon you in a right spirit, and say, “Even so, Father, for so it seemed good in Thy sight”; thus the troubled spirit is smoothed and silenced. Those fears that come from the anticipation of the future--how are they to be lulled? By cultivating the same faith in God. God is love to-day. God will be love to-morrow, and for evermore. God is wisdom to-day. He will be wisdom to-morrow, and the next day, and for evermore. God is king to-day, and God will be king to-morrow, and for ever.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iness and meek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mpiler of the Songs of Degrees saw a connection between this psalm of David and the anonymous hymn preceding; for each of them contains the exhortation, “Let Israel hope in the Lord.” He seems to have regarded that, and may himself have composed it, as a fit introduction to the present. The same spirit of patient trust and love breathes in them both; but in David’s the situation appears to be more happy. Different stages in the career of the son of Jesse are pointed out as the occasion of the psalm. One is when Saul and his servants treated him as an aspirant to the crown. Not so, he seems here to say. The Lord knows that I am not traitorous and ambitious. If I fight, it is in self-defence, not for self-exaltation; and I would be content never to war at all. I am in the hands of Providence. Another time in his life selected, with some countenance in the fact that it is the theme of the next psalm, is when he brought up the ark to the new sanctuary on Mount Zion (</w:t>
      </w:r>
      <w:hyperlink r:id="rId356">
        <w:r>
          <w:rPr>
            <w:rStyle w:val="InternetLink"/>
            <w:rFonts w:cs="Arial" w:ascii="Arial" w:hAnsi="Arial"/>
            <w:color w:val="000000"/>
          </w:rPr>
          <w:t>2 Samuel 6:21-22</w:t>
        </w:r>
      </w:hyperlink>
      <w:r>
        <w:rPr>
          <w:rFonts w:cs="Arial" w:ascii="Arial" w:hAnsi="Arial"/>
          <w:color w:val="000000"/>
        </w:rPr>
        <w:t xml:space="preserve">). Equally well the psalm may agree with other situations in his history. Disclaiming pride, showing humility, and recommending hope in the Lord, it is a permanent song of Israel, suitable for all seasons. From the point of view of those for whom the Songs of Ascents were collected, a meaning of this psalm seems to be that, though brought back to their own land, yet the Israelites must not be a haughty and defiant people. Pride is a disease of the heart. David offers a sound heart to the Lord. “Lord, my heart is not haughty. In the same way he submits himself to the Physician in </w:t>
      </w:r>
      <w:hyperlink r:id="rId357">
        <w:r>
          <w:rPr>
            <w:rStyle w:val="InternetLink"/>
            <w:rFonts w:cs="Arial" w:ascii="Arial" w:hAnsi="Arial"/>
            <w:color w:val="000000"/>
          </w:rPr>
          <w:t>Psalms 139:23-24</w:t>
        </w:r>
      </w:hyperlink>
      <w:r>
        <w:rPr>
          <w:rFonts w:cs="Arial" w:ascii="Arial" w:hAnsi="Arial"/>
          <w:color w:val="000000"/>
        </w:rPr>
        <w:t>. It is like Peter’s appeal (</w:t>
      </w:r>
      <w:hyperlink r:id="rId358">
        <w:r>
          <w:rPr>
            <w:rStyle w:val="InternetLink"/>
            <w:rFonts w:cs="Arial" w:ascii="Arial" w:hAnsi="Arial"/>
            <w:color w:val="000000"/>
          </w:rPr>
          <w:t>John 21:17</w:t>
        </w:r>
      </w:hyperlink>
      <w:r>
        <w:rPr>
          <w:rFonts w:cs="Arial" w:ascii="Arial" w:hAnsi="Arial"/>
          <w:color w:val="000000"/>
        </w:rPr>
        <w:t>). Lowliness is recommended throughout the Bible in statements, precepts, and examples; and passages which show the danger of pride proclaim the blessedness of humility. Without it nothing is pleasing to God. Our incarnate Lord taught it by example, symbol, and speech (</w:t>
      </w:r>
      <w:hyperlink r:id="rId359">
        <w:r>
          <w:rPr>
            <w:rStyle w:val="InternetLink"/>
            <w:rFonts w:cs="Arial" w:ascii="Arial" w:hAnsi="Arial"/>
            <w:color w:val="000000"/>
          </w:rPr>
          <w:t>Matthew 18:1-6</w:t>
        </w:r>
      </w:hyperlink>
      <w:r>
        <w:rPr>
          <w:rFonts w:cs="Arial" w:ascii="Arial" w:hAnsi="Arial"/>
          <w:color w:val="000000"/>
        </w:rPr>
        <w:t xml:space="preserve">; </w:t>
      </w:r>
      <w:hyperlink r:id="rId360">
        <w:r>
          <w:rPr>
            <w:rStyle w:val="InternetLink"/>
            <w:rFonts w:cs="Arial" w:ascii="Arial" w:hAnsi="Arial"/>
            <w:color w:val="000000"/>
          </w:rPr>
          <w:t>Mark 10:13-16</w:t>
        </w:r>
      </w:hyperlink>
      <w:r>
        <w:rPr>
          <w:rFonts w:cs="Arial" w:ascii="Arial" w:hAnsi="Arial"/>
          <w:color w:val="000000"/>
        </w:rPr>
        <w:t>). Childlikeness is not childishness, but the halo of the saint, the likeness of the angel, the mind that was in Christ. A subdued and quiet spirit is serenity at home, equanimity in business, wisdom in learning, God’s pursuing smile. The character of the weaned child before the Father of spirits should be retained in youth, through manhood, and into age, growing more and more in heavenly promise. Why should not the watchful soul, ransomed by the Son, endued with the Spirit, loved by the Father, be childlike to the end? O Wisdom of God, our Pattern and Saviour, whose love surpasses that of women, and on whom we more depend than the weaned child on his mother, we would listen to Thy guiding voice, cling to Thee with even and peaceful hearts, and be little children in Thy protecting arms (</w:t>
      </w:r>
      <w:hyperlink r:id="rId361">
        <w:r>
          <w:rPr>
            <w:rStyle w:val="InternetLink"/>
            <w:rFonts w:cs="Arial" w:ascii="Arial" w:hAnsi="Arial"/>
            <w:color w:val="000000"/>
          </w:rPr>
          <w:t>Psalms 18:27</w:t>
        </w:r>
      </w:hyperlink>
      <w:r>
        <w:rPr>
          <w:rFonts w:cs="Arial" w:ascii="Arial" w:hAnsi="Arial"/>
          <w:color w:val="000000"/>
        </w:rPr>
        <w:t xml:space="preserve">; </w:t>
      </w:r>
      <w:hyperlink r:id="rId362">
        <w:r>
          <w:rPr>
            <w:rStyle w:val="InternetLink"/>
            <w:rFonts w:cs="Arial" w:ascii="Arial" w:hAnsi="Arial"/>
            <w:color w:val="000000"/>
          </w:rPr>
          <w:t>Psalms 51:17</w:t>
        </w:r>
      </w:hyperlink>
      <w:r>
        <w:rPr>
          <w:rFonts w:cs="Arial" w:ascii="Arial" w:hAnsi="Arial"/>
          <w:color w:val="000000"/>
        </w:rPr>
        <w:t xml:space="preserve">; </w:t>
      </w:r>
      <w:hyperlink r:id="rId363">
        <w:r>
          <w:rPr>
            <w:rStyle w:val="InternetLink"/>
            <w:rFonts w:cs="Arial" w:ascii="Arial" w:hAnsi="Arial"/>
            <w:color w:val="000000"/>
          </w:rPr>
          <w:t>Psalms 138:6</w:t>
        </w:r>
      </w:hyperlink>
      <w:r>
        <w:rPr>
          <w:rFonts w:cs="Arial" w:ascii="Arial" w:hAnsi="Arial"/>
          <w:color w:val="000000"/>
        </w:rPr>
        <w:t xml:space="preserve">; </w:t>
      </w:r>
      <w:hyperlink r:id="rId364">
        <w:r>
          <w:rPr>
            <w:rStyle w:val="InternetLink"/>
            <w:rFonts w:cs="Arial" w:ascii="Arial" w:hAnsi="Arial"/>
            <w:color w:val="000000"/>
          </w:rPr>
          <w:t>Proverbs 11:2</w:t>
        </w:r>
      </w:hyperlink>
      <w:r>
        <w:rPr>
          <w:rFonts w:cs="Arial" w:ascii="Arial" w:hAnsi="Arial"/>
          <w:color w:val="000000"/>
        </w:rPr>
        <w:t xml:space="preserve">; </w:t>
      </w:r>
      <w:hyperlink r:id="rId365">
        <w:r>
          <w:rPr>
            <w:rStyle w:val="InternetLink"/>
            <w:rFonts w:cs="Arial" w:ascii="Arial" w:hAnsi="Arial"/>
            <w:color w:val="000000"/>
          </w:rPr>
          <w:t>Proverbs 16:19</w:t>
        </w:r>
      </w:hyperlink>
      <w:r>
        <w:rPr>
          <w:rFonts w:cs="Arial" w:ascii="Arial" w:hAnsi="Arial"/>
          <w:color w:val="000000"/>
        </w:rPr>
        <w:t xml:space="preserve">; </w:t>
      </w:r>
      <w:hyperlink r:id="rId366">
        <w:r>
          <w:rPr>
            <w:rStyle w:val="InternetLink"/>
            <w:rFonts w:cs="Arial" w:ascii="Arial" w:hAnsi="Arial"/>
            <w:color w:val="000000"/>
          </w:rPr>
          <w:t>Proverbs 18:12</w:t>
        </w:r>
      </w:hyperlink>
      <w:r>
        <w:rPr>
          <w:rFonts w:cs="Arial" w:ascii="Arial" w:hAnsi="Arial"/>
          <w:color w:val="000000"/>
        </w:rPr>
        <w:t xml:space="preserve">; </w:t>
      </w:r>
      <w:hyperlink r:id="rId367">
        <w:r>
          <w:rPr>
            <w:rStyle w:val="InternetLink"/>
            <w:rFonts w:cs="Arial" w:ascii="Arial" w:hAnsi="Arial"/>
            <w:color w:val="000000"/>
          </w:rPr>
          <w:t>Proverbs 22:4</w:t>
        </w:r>
      </w:hyperlink>
      <w:r>
        <w:rPr>
          <w:rFonts w:cs="Arial" w:ascii="Arial" w:hAnsi="Arial"/>
          <w:color w:val="000000"/>
        </w:rPr>
        <w:t xml:space="preserve">; </w:t>
      </w:r>
      <w:hyperlink r:id="rId368">
        <w:r>
          <w:rPr>
            <w:rStyle w:val="InternetLink"/>
            <w:rFonts w:cs="Arial" w:ascii="Arial" w:hAnsi="Arial"/>
            <w:color w:val="000000"/>
          </w:rPr>
          <w:t>Isaiah 57:15</w:t>
        </w:r>
      </w:hyperlink>
      <w:r>
        <w:rPr>
          <w:rFonts w:cs="Arial" w:ascii="Arial" w:hAnsi="Arial"/>
          <w:color w:val="000000"/>
        </w:rPr>
        <w:t xml:space="preserve">; </w:t>
      </w:r>
      <w:hyperlink r:id="rId369">
        <w:r>
          <w:rPr>
            <w:rStyle w:val="InternetLink"/>
            <w:rFonts w:cs="Arial" w:ascii="Arial" w:hAnsi="Arial"/>
            <w:color w:val="000000"/>
          </w:rPr>
          <w:t>Micah 6:8</w:t>
        </w:r>
      </w:hyperlink>
      <w:r>
        <w:rPr>
          <w:rFonts w:cs="Arial" w:ascii="Arial" w:hAnsi="Arial"/>
          <w:color w:val="000000"/>
        </w:rPr>
        <w:t xml:space="preserve">; </w:t>
      </w:r>
      <w:hyperlink r:id="rId370">
        <w:r>
          <w:rPr>
            <w:rStyle w:val="InternetLink"/>
            <w:rFonts w:cs="Arial" w:ascii="Arial" w:hAnsi="Arial"/>
            <w:color w:val="000000"/>
          </w:rPr>
          <w:t>Matthew 11:29</w:t>
        </w:r>
      </w:hyperlink>
      <w:r>
        <w:rPr>
          <w:rFonts w:cs="Arial" w:ascii="Arial" w:hAnsi="Arial"/>
          <w:color w:val="000000"/>
        </w:rPr>
        <w:t xml:space="preserve">; </w:t>
      </w:r>
      <w:hyperlink r:id="rId371">
        <w:r>
          <w:rPr>
            <w:rStyle w:val="InternetLink"/>
            <w:rFonts w:cs="Arial" w:ascii="Arial" w:hAnsi="Arial"/>
            <w:color w:val="000000"/>
          </w:rPr>
          <w:t>Matthew 23:12</w:t>
        </w:r>
      </w:hyperlink>
      <w:r>
        <w:rPr>
          <w:rFonts w:cs="Arial" w:ascii="Arial" w:hAnsi="Arial"/>
          <w:color w:val="000000"/>
        </w:rPr>
        <w:t xml:space="preserve">; </w:t>
      </w:r>
      <w:hyperlink r:id="rId372">
        <w:r>
          <w:rPr>
            <w:rStyle w:val="InternetLink"/>
            <w:rFonts w:cs="Arial" w:ascii="Arial" w:hAnsi="Arial"/>
            <w:color w:val="000000"/>
          </w:rPr>
          <w:t>Luke 18:14</w:t>
        </w:r>
      </w:hyperlink>
      <w:r>
        <w:rPr>
          <w:rFonts w:cs="Arial" w:ascii="Arial" w:hAnsi="Arial"/>
          <w:color w:val="000000"/>
        </w:rPr>
        <w:t xml:space="preserve">; </w:t>
      </w:r>
      <w:hyperlink r:id="rId373">
        <w:r>
          <w:rPr>
            <w:rStyle w:val="InternetLink"/>
            <w:rFonts w:cs="Arial" w:ascii="Arial" w:hAnsi="Arial"/>
            <w:color w:val="000000"/>
          </w:rPr>
          <w:t>Romans 12:3</w:t>
        </w:r>
      </w:hyperlink>
      <w:r>
        <w:rPr>
          <w:rFonts w:cs="Arial" w:ascii="Arial" w:hAnsi="Arial"/>
          <w:color w:val="000000"/>
        </w:rPr>
        <w:t xml:space="preserve">; </w:t>
      </w:r>
      <w:hyperlink r:id="rId374">
        <w:r>
          <w:rPr>
            <w:rStyle w:val="InternetLink"/>
            <w:rFonts w:cs="Arial" w:ascii="Arial" w:hAnsi="Arial"/>
            <w:color w:val="000000"/>
          </w:rPr>
          <w:t>Romans 12:10</w:t>
        </w:r>
      </w:hyperlink>
      <w:r>
        <w:rPr>
          <w:rFonts w:cs="Arial" w:ascii="Arial" w:hAnsi="Arial"/>
          <w:color w:val="000000"/>
        </w:rPr>
        <w:t xml:space="preserve">; </w:t>
      </w:r>
      <w:hyperlink r:id="rId375">
        <w:r>
          <w:rPr>
            <w:rStyle w:val="InternetLink"/>
            <w:rFonts w:cs="Arial" w:ascii="Arial" w:hAnsi="Arial"/>
            <w:color w:val="000000"/>
          </w:rPr>
          <w:t>Romans 12:16</w:t>
        </w:r>
      </w:hyperlink>
      <w:r>
        <w:rPr>
          <w:rFonts w:cs="Arial" w:ascii="Arial" w:hAnsi="Arial"/>
          <w:color w:val="000000"/>
        </w:rPr>
        <w:t xml:space="preserve">; </w:t>
      </w:r>
      <w:hyperlink r:id="rId376">
        <w:r>
          <w:rPr>
            <w:rStyle w:val="InternetLink"/>
            <w:rFonts w:cs="Arial" w:ascii="Arial" w:hAnsi="Arial"/>
            <w:color w:val="000000"/>
          </w:rPr>
          <w:t>Ephesians 4:2</w:t>
        </w:r>
      </w:hyperlink>
      <w:r>
        <w:rPr>
          <w:rFonts w:cs="Arial" w:ascii="Arial" w:hAnsi="Arial"/>
          <w:color w:val="000000"/>
        </w:rPr>
        <w:t xml:space="preserve">; </w:t>
      </w:r>
      <w:hyperlink r:id="rId377">
        <w:r>
          <w:rPr>
            <w:rStyle w:val="InternetLink"/>
            <w:rFonts w:cs="Arial" w:ascii="Arial" w:hAnsi="Arial"/>
            <w:color w:val="000000"/>
          </w:rPr>
          <w:t>Philippians 2:3</w:t>
        </w:r>
      </w:hyperlink>
      <w:r>
        <w:rPr>
          <w:rFonts w:cs="Arial" w:ascii="Arial" w:hAnsi="Arial"/>
          <w:color w:val="000000"/>
        </w:rPr>
        <w:t xml:space="preserve">; </w:t>
      </w:r>
      <w:hyperlink r:id="rId378">
        <w:r>
          <w:rPr>
            <w:rStyle w:val="InternetLink"/>
            <w:rFonts w:cs="Arial" w:ascii="Arial" w:hAnsi="Arial"/>
            <w:color w:val="000000"/>
          </w:rPr>
          <w:t>Colossians 3:12</w:t>
        </w:r>
      </w:hyperlink>
      <w:r>
        <w:rPr>
          <w:rFonts w:cs="Arial" w:ascii="Arial" w:hAnsi="Arial"/>
          <w:color w:val="000000"/>
        </w:rPr>
        <w:t xml:space="preserve">; </w:t>
      </w:r>
      <w:hyperlink r:id="rId379">
        <w:r>
          <w:rPr>
            <w:rStyle w:val="InternetLink"/>
            <w:rFonts w:cs="Arial" w:ascii="Arial" w:hAnsi="Arial"/>
            <w:color w:val="000000"/>
          </w:rPr>
          <w:t>James 4:10</w:t>
        </w:r>
      </w:hyperlink>
      <w:r>
        <w:rPr>
          <w:rFonts w:cs="Arial" w:ascii="Arial" w:hAnsi="Arial"/>
          <w:color w:val="000000"/>
        </w:rPr>
        <w:t xml:space="preserve">; </w:t>
      </w:r>
      <w:hyperlink r:id="rId380">
        <w:r>
          <w:rPr>
            <w:rStyle w:val="InternetLink"/>
            <w:rFonts w:cs="Arial" w:ascii="Arial" w:hAnsi="Arial"/>
            <w:color w:val="000000"/>
          </w:rPr>
          <w:t>1 Peter 5:5</w:t>
        </w:r>
      </w:hyperlink>
      <w:r>
        <w:rPr>
          <w:rFonts w:cs="Arial" w:ascii="Arial" w:hAnsi="Arial"/>
          <w:color w:val="000000"/>
        </w:rPr>
        <w:t>).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r mine eyes loft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shown by the eye</w:t>
      </w:r>
    </w:p>
    <w:p>
      <w:pPr>
        <w:pStyle w:val="Web"/>
        <w:snapToGrid w:val="false"/>
        <w:spacing w:lineRule="atLeast" w:line="360" w:before="0" w:after="0"/>
        <w:ind w:firstLine="200"/>
        <w:jc w:val="both"/>
        <w:rPr/>
      </w:pPr>
      <w:r>
        <w:rPr>
          <w:rFonts w:cs="Arial" w:ascii="Arial" w:hAnsi="Arial"/>
          <w:color w:val="000000"/>
        </w:rPr>
        <w:t>Pride</w:t>
      </w:r>
      <w:r>
        <w:rPr>
          <w:rFonts w:cs="Arial" w:ascii="Arial" w:hAnsi="Arial"/>
          <w:i/>
          <w:iCs/>
          <w:color w:val="000000"/>
        </w:rPr>
        <w:t xml:space="preserve"> </w:t>
      </w:r>
      <w:r>
        <w:rPr>
          <w:rFonts w:cs="Arial" w:ascii="Arial" w:hAnsi="Arial"/>
          <w:color w:val="000000"/>
        </w:rPr>
        <w:t>has its seat in the heart; but its principal expression is in the eye. The eye is the mirror of the soul; and from it mental and moral characteristics may be ascertained, with no small degree of precision. What a world of meaning is sometimes concentrated in a single glance! But of all the passions, pride is most clearly revealed in the eyes. There can scarcely be a mistake here. We are all familiar with a class of phrases which run in pairs. We speak of sin and misery; holiness and happiness; peace and prosperity; war and desolation. Among these may be numbered the proud heart and the haughty look. A proud look is one of the seven things which are an abomination unto the Lord. It is said of Him, “Thou wilt save the afflicted people; but wilt bring down high looks.” And hence David makes the acknowledgment: Lord, Thou knowest all things. Thou knowest that pride has no existence in my heart. Thou knowest that no pride flashes forth from mine eyes.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ither do I exercise myself in great matters, or in things too high for 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ysteries to be studied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ep things of God should be approached by us with all lowliness of heart; and they should be studied, as it were on our knees. There are mysteries in the Divine nature which cannot be understood (</w:t>
      </w:r>
      <w:hyperlink r:id="rId381">
        <w:r>
          <w:rPr>
            <w:rStyle w:val="InternetLink"/>
            <w:rFonts w:cs="Arial" w:ascii="Arial" w:hAnsi="Arial"/>
            <w:color w:val="000000"/>
          </w:rPr>
          <w:t>Job 11:7</w:t>
        </w:r>
      </w:hyperlink>
      <w:r>
        <w:rPr>
          <w:rFonts w:cs="Arial" w:ascii="Arial" w:hAnsi="Arial"/>
          <w:color w:val="000000"/>
        </w:rPr>
        <w:t>). An inscrutable darkness rests on all those points where the Divine and the human elements come into contact. The purpose or the foreknowledge of God: how can it be reconciled with our responsibility? How can the Eternal Spirit touch the springs of the heart, and move them at His pleasure, without destroying the moral freedom? How can the Divine and the human natures meet together without confusion, so as to form the one person of our adorable Redeemer? A loving humility is of more value here than theological science. If we would understand Divine things we must first love them, and place ourselves under the teaching of the Holy Spirit. One cannot admire enough the prayer of Anselm, a profound divine of our own country, in the eleventh century. “I do not seek, O Lord, to penetrate Thy depths. I by no means think my intellect equal to them: but I long to understand in some degree Thy truth, which my heart believes and loves. For I do not seek to understand that I may believe; but I believe, that I may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while, amidst this partial darkness, there are two topics of conso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ink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carries us into the region of thought. It recognizes the responsibility of thinking. It presupposes the possibility of choosing and refusing in the entertainment of subjects. It implies that there are wholesome topics of thought and unwholesome; and that a man is just as much bound to discriminate in the things he thinks of as in the employment of his hours, the formation of his habits, or the selection of his friends. Most men know perfectly well that they can control thought--that they can make “the porter watch” the comings in as well as the goings out--the entrances of thought as well as the exits of action. But the remarkable thing in the text is</w:t>
      </w:r>
      <w:r>
        <w:rPr>
          <w:rStyle w:val="Emphasis1"/>
          <w:rFonts w:cs="Arial" w:ascii="Arial" w:hAnsi="Arial"/>
          <w:color w:val="000000"/>
        </w:rPr>
        <w:t xml:space="preserve"> </w:t>
      </w:r>
      <w:r>
        <w:rPr>
          <w:rFonts w:cs="Arial" w:ascii="Arial" w:hAnsi="Arial"/>
          <w:color w:val="000000"/>
        </w:rPr>
        <w:t>the enlargement of the responsibility of this self-control from the nature and quality, to the scale and size, of the thoughts. We can well believe that the holy and devout psalmist did not suffer his heart to entertain licentious and lascivious thoughts--that he did not compose these sweet songs, or wend his way towards Zion, with the love of sin allowed in him, or with the power of sin reigning. He speaks not of low but of high thoughts--not of grovelling but of soaring imaginations--as the disallowed and discountenanced inmates. And there can be no doubt that there is a danger in this direction. There are not only evil desires, sinful lustings, to make frightful havoc of the life and of the soul; there are also speculations and rovings of thought, which give no other warning of their nature than this, that they belong to districts and regions beyond and above us--that they are fatal to the quietness and the silence of the spirit--that they cannot be entertained without reawakening those restless and unsatisfied yearnings which were just beginning to still themselves on the bosom of infinite love. Of this sort, sometimes, are the ambitions of this life. Ambition has a use as well as an abuse. St. Paul himself, who had counted all things loss, yet, thrice in his epistles, speaks of ambition as his life. We use ambition in our education. We waken up drowsy energies by proposing to them prizes of effort. We bid them even “strive for masteries.” Competition itself, though it be the near kinsman of that “emulation” which St. Paul puts among the works of the flesh, is yet enlisted among the soldiers of Jesus Christ, if so be it may sublime itself at last into an effort which desires no man’s crown. Nevertheless, we all feel that there is an ambition “which o’erleaps itself,” not more in the arrogance of its successes than in the extravagance of its expectations. There are men who would have been not only happier but greater if they had been less ambitious. There are men whose humbler efforts would at least have been respected, but whose more adventurous seatings have ended only in ridicule. That which is true in the ambitions of this life, whether professional or intellectual, is not less true in religion. It might seem that the psalmist wrote of this--it is for the sake of this, certainly, that we make his words our text to-day. They are exemplified within the Church, and without. They are exemplified in the treatment of Revelation--by believers, by doubters, by foes. The doctrine of the Trinity has been turned oftentimes, from a “mystery” in the Divine sense, into a “mystery” in the human. The soul should have calmed and hushed itself in that presence, as before the revelation of a Father, a Saviour, and a Comforter, not three Gods but one God--each Person necessary to the repose and to the activity, to the comfort and to the life, of every one of us, as we struggle along the path of difficulty into the clear light and into the perfect peace of a world in which God shall be all in all. Instead of this, speculation has been busy, and controversy has been busy, and logic has been busy, and rhetoric has been busy, and the whole matter has been referred and relegated from the tribunal of the soul to the tribunal of the intellect--theologians have exercised themselves in matters too wonderful for them--prayer has been intermitted for wrangling, and every nutritious particle has been extracted and exterminated out of the bread of life. It is impossible to live the life of this age and not to inquire. Close ear and eye--scepticism is in the air. It was always in books, now it is in society. But how shall a young man in such times, educated or uneducated, exercise that calming and hushing, that behaving and quieting which the text speaks of? Who shall prescribe the right to speculate, and the no right? Who shall lay down the conditions, present or retrospective, under which a rational being, ordained or unordained, shall be at liberty to exercise himself in great matters, foe high for him or for any man? It cannot be done. We will not say that there is always a want of seriousness in the scepticism of to-day, None the less there may be many a grievous error, many a deep-lying fallacy, in the process of that search. I will name two. There are those who, as soon as a doubt enters, cease instantly to pray. They count it an insincerity to call upon Him in whom they are not certain that they shall always continue to believe. If there be a word of truth in the Gospel, the way of faith is the way of prayer, and the man who has ceased to call upon the God of his life is no longer so much as an inquirer whether that God has spoken to us in His Son. Let the cry go forth even into the darkness--it shad “calm and hush,” it shall “behave and quiet” the soul that would inquire, the soul that would know. “They worshipped” although--yea, “they worshipped” because “they doubted!” Yet one other thing. Many, when the faith is shaken, count it an insincerity to listen to any evidence but what they call the logical. They resent it as almost a fraud put upon them if any one offers the moral beauty of the Gospel, or the spiritual satisfaction to be found in it, or the cumulative force of recorded effects and consequences of believing, as furnishing, alone or altogether, any argument at all in belief of the Revelation of Jesus Christ. If mathematical demonstration is impossible, then, for them, it shall be impossible to believe. That conviction which the first Christian doubter made to hang upon the sight and upon the touch, they suspend upon the cogency of the Christian syllogism as it stands for the nineteenth age. We protest against this splitting and parcelling of the being. The man is one, and but one. Intellect, and heart, and conscience; the power to judge, the power to admire, the power to adore; the instinct of truth, the instinct of good, and the instinct of beauty--all these things must march as one towards the investigation of the Divine: the thing which we believe must be the satisfaction of them all, and each one must contribute its quota to the evidence, and its voice to the verdict. The counsel of the text is the counsel of wisdom, when it makes reverence, when it makes humility the condition of all knowledge that is worth the name. We may so educate and so discipline our own soul as that health shall be the rewar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oo high for m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omething to know that there are such things. To know that well is to be wise. What is one of the secrets of power? It is to keep within your own ability; you can describe a circle six feet in circumference, but not seven feet. To know that is true wisdom. To know that I cannot write the “Iliad” saves me time; it amounts to a revelation; it guides, limits, chastens my ambition. To know that you are not a statesman is half the battle of life. God has not put the flame of statesmanship within you, nor the flame of poetry, nor the flame of music. It is when people are trying to be and to do what the Divine election never intended them to be or to do that they are foolish and weak, and that life ends in futility. To know this and to do it would remodel our whol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understand the mysteries of Providence? They are too high for me. Here is a soul all purity, and yet God seems to frown upon that poor life more and more. That life has no opportunity, no home, no work, no joy, no song. Oh, it is sad! How is it? We cannot tell; we must wait; in centuries to come we shall know. But I have noticed that even such a soul complains less than the people who look upon it. The soul has its own inmost delights; it says--It is well; I must wait for the Lord patiently, and at last I will see why it was; meanwhile, I have bread to eat that the world knoweth not of” there is a general impression that I am forsaken, but in my soul I know that God is with me. This is a mystery of grace. God’s children are not so forsaken as they sometimes appear to be; the Lord knoweth His own, and He will not deny His own autograph, His own seal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an understand Providence itself? It is its own greatest mystery. There is a greater mystery than the mysteries of Providence, and that greater mystery is Providence itself. The greatest mystery is God. What is Providence? Shall we break up the word into provideance? “Provide”--it is the word of a housewife; provide--see for, prepare for, arrange for; they will be back presently from the plough, have the meal ready; from the school, be ready with the little feast; from abroad, have the welcome ready prepared. This is providing for, seeing for, seeing after, being eyes to the blind and feet to the lame. This is the mystery of the Divine rule. It is too high for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eed we go so far away as to speak of the mysteries of Providence and of Providence itself? There is a mystery quite as great, and that is me itself. Who am I? What? Whence come? What is this life, this palpitation, this perpetual wonder and mystery? I think, I pray, I disbelieve, I harden myself into distrust; I have said, in moments of madness, “There is no God.” Why, I am a mystery myself; the me stands next to the God in mysteriousness. If men would heed this doctrine they would be quieted often. Why go out of themselves to find mystery? The greatest mystery is at home--your own soul. Understand man, if you would understand God. So then we are humbled down into little services, domestic ministries, fraternal action of sympathy and healing and assistance. Yes, that is so. We do not need our wings yet. There is no humiliation in growth. Let us realize this doctrine and be sober-minded. Let us do just what little we can do. Yet it is not little, but very much; for God directs it, God accepts it, man needs it; all love is a gift Div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lesson to those who have great spiritual ambitions; men who want to be great readers of Divine mysteries, of Providence, of the plans and purposes of God. The Voice says--By and by, in a century, in a millennium, thou shalt see God. This is a hidden hope; this is not a mere sentiment, it is an inspiration, a source of strength, a great confidence; hold it and be strong. And here is a lesson to those who want to push their inquiries too far here and now. There be those who say to the preacher, and the teacher, and the expositor--How so? Explain this; what about this mystery? What is the answer to this great question? The answer is--Wait: what thou knowest not now, thou shalt know hereaf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 is a great lesson for all those of us who wish to live to-day, simply, earnestly, usefully. A man may stretch himself so high to see things beyond the stars that he may fall over the next stumbling-block: it should be ours to look around us, and below us, and see what we can do that is useful. Do not be the great man, the grand, mysterious soul, the cloud-flier, the planet, discoverer and wanderer, but keep thee near the shore, and keep thee near the haunt of poverty, and the bed of pain, and the nursery of childhood, and the school where ignorance seeks to be taught; be faithful in few things, and God will make thee ruler over many thing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Psalms 13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 child that is weaned of its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ned soul hoping in the Lor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same hour in which the soul of man is by grace weaned from itself and-its own high thoughts, it begins to hope and rejoice in the Lord Jesus Christ. Yet, for a man to have the Lord alone for his confidence seems, to the unrenewed mind, the highest presumption; to put a present, an immediate trust in the Lord for all the future, in time and in eternity, is thought to be unhallowed boldness, and not humility or weanedness of heart. The whole dealings of God with man bring us back to the ever memorable words of the Lord Jesus (</w:t>
      </w:r>
      <w:hyperlink r:id="rId383">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weaning of the soul the grand event of a man’s history. When God begins to deal with you in saving grace. He weans you from self, in its various forms, according to our Lord’s teaching (</w:t>
      </w:r>
      <w:hyperlink r:id="rId384">
        <w:r>
          <w:rPr>
            <w:rStyle w:val="InternetLink"/>
            <w:rFonts w:cs="Arial" w:ascii="Arial" w:hAnsi="Arial"/>
            <w:color w:val="000000"/>
          </w:rPr>
          <w:t>Matthew 16:24</w:t>
        </w:r>
      </w:hyperlink>
      <w:r>
        <w:rPr>
          <w:rFonts w:cs="Arial" w:ascii="Arial" w:hAnsi="Arial"/>
          <w:color w:val="000000"/>
        </w:rPr>
        <w:t>). This self-denial includes weaning from the world, from your own will, from your own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in the Lord that springs up in every weaned soul. The Lord your is now ransom, your righteousness, and the well of living joy within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ily weaning of the soul through life. The soul has to be weaned from all that must be forsaken, from that which may be either granted or denied, and from its own wisdom and way in the kingdom of heaven on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arnest desires and the fruitful work of every weaned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ning of the soul from self and from its own earthly affections neither stupefies the mind nor quenches the fire of all nobler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ious weaning of the soul prepares and fits us for fruitful work. In grace, the helplessness of the child is combined with the strength and energy of the man. Except we receive the kingdom of heaven as a little child, we cannot enter therein; yet it is the same kingdom of heaven that suffereth violence, and which the violent take by force. (</w:t>
      </w:r>
      <w:r>
        <w:rPr>
          <w:rFonts w:cs="Arial" w:ascii="Arial" w:hAnsi="Arial"/>
          <w:i/>
          <w:iCs/>
          <w:color w:val="000000"/>
        </w:rPr>
        <w:t>A. Moody Stu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ned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ged minister once made the confession to another concerning this passage--“I wish it were true of me; but I think I should have to make an alteration of one syllable, and then it would exactly describe me at times: ‘My soul is even as a weaning rather than a weaned child,’ for,” said he, “with the infirmities of old age, I fear I get fretful and peevish and anxious, and, when the day is over, I do not feel that I have been in the calm, trustful frame I could desire.” And we have often to make the same confession. We wish we were “as a weaned child,” but then we are not. To the child weaning is one of its first troubles, and no doubt it is a terrible trouble to the poor little heart. But it gets over it somehow. It is a very happy condition of heart which is here indicated, and I desire to promote it in you.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what the psalmist meant by it. Look at the context and you will see that he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ide had been subdued in him. “Lord,” he says, “my heart is not haughty, nor mine eyes lofty.” We are all proud by nature. The Lord Mayor is not a bit prouder in his gold chain than the beggar in his rags. Great I grows without any watering, for the soil of nature is muddy, and the rush of pride takes to it mightily. You need never be troubled about a man’s keeping up his opinion of himself; he will be pretty sure to do that. David could say, “My heart is not haughty.” His brother Eliab said that he was proud when he went down to carry his father’s present to his soldier brothers, but it was not so. Whatever faults he had, he certainly had not that of vanity. Now, it is a great blessing when the Spirit of God keeps us from being proud. After all, we are nobodies, and we have come of a line of nobodies. The proudest peer of the realm may trace his pedigree as far as ever he likes, but he ought to remember that, if his blood is blue, it must be very unhealthy to have such blood in one’s veins. The common ruddy blood of the peasant is, after all, far health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ext he tells us that he was not ambitious. “Neither do I exercise myself in great matters.” He was a shepherd; he did not want to go and fight Goliath, and when he did he could say, “Is there not a cause?” Else he had kept in the background still. We shall never be as a weaned child if we have got high notions of what we ought to be, and large desires for self. Baruch thought he was somebody, tie had been writing the Word of the Lord, had he not? But the prophet said to him, “Seekest thou great things for thyself? Seek them not.” We often seek after great approbation. And sometimes we are ambitious to do great things in the Church. The great destroyer of good works is the ambition to do great works. He is the best draughtsman, not who draws the largest but the most perfect circ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not intrusive. “Neither do I exercise myself in great matters, or in things too high for me.” Many men vex themselves because they will do what David did not. They want to understand everything. Some want to shape the Scriptures to their creed, and they get a very nice square creed too, and trim the Bible most dexterously; it is wonderful how they do it; but I would rather have a crooked creed and a straight Bible, than I would try to twist the Bible round to what I believe. The same evil comes up when we want to know all the reasons of the Divine providence. Why this happened and why that. When we begin asking, Why? Why? Why?--what an endless task we have before us! Now, from the simile itself we gather that the condition of heart David spoke of was like one who was able to give up his natural food. What nature loves the soul gives up. And that he had conquered his desires. Paul had, for he had learnt in whatever state he was therewith to be content. And doubtless, also, therewithout. And that as the child depends upon its mother entirely, so he depended upo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this condition. Desires will no longer worry you. You give your thoughts to something better than the things of earth. Note the psalm which follows this, for there David declares he will build for the Lord of Hosts. When you are free from fretting, worrying, and self-seeking, you are free to work for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his state attainable? Certainly. David said, “My soul is even as,” etc. Not that he hoped it would be. What is the way to get it? The psalm tells us. “Let Israel hope in the Lord.” “Easier said than done,” says somebody. Yes, except by faith; but to faith it is easy enough. You unconverted, may the Lord make you first a child, and then “as a weaned chi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ffects of a weaned disposition of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what does grace wea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ry breasts of the world (</w:t>
      </w:r>
      <w:hyperlink r:id="rId385">
        <w:r>
          <w:rPr>
            <w:rStyle w:val="InternetLink"/>
            <w:rFonts w:cs="Arial" w:ascii="Arial" w:hAnsi="Arial"/>
            <w:color w:val="000000"/>
          </w:rPr>
          <w:t>James 1:27</w:t>
        </w:r>
      </w:hyperlink>
      <w:r>
        <w:rPr>
          <w:rFonts w:cs="Arial" w:ascii="Arial" w:hAnsi="Arial"/>
          <w:color w:val="000000"/>
        </w:rPr>
        <w:t xml:space="preserve">; </w:t>
      </w:r>
      <w:hyperlink r:id="rId386">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oulsome breasts of sin, so that it loathes that which it loved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e soul weaned from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lays gall and wormwood upon these breasts, and so embitters them to the soul that it is made willing to give over sucking them (</w:t>
      </w:r>
      <w:hyperlink r:id="rId387">
        <w:r>
          <w:rPr>
            <w:rStyle w:val="InternetLink"/>
            <w:rFonts w:cs="Arial" w:ascii="Arial" w:hAnsi="Arial"/>
            <w:color w:val="000000"/>
          </w:rPr>
          <w:t>Hosea 2:6-7</w:t>
        </w:r>
      </w:hyperlink>
      <w:r>
        <w:rPr>
          <w:rFonts w:cs="Arial" w:ascii="Arial" w:hAnsi="Arial"/>
          <w:color w:val="000000"/>
        </w:rPr>
        <w:t>). Now, there are two things that serve to embitter these bre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fills the soul with better things (</w:t>
      </w:r>
      <w:hyperlink r:id="rId388">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effects of a weaned disposition of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ned soul is a resign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ned soul is cheerful, and not fretful in its resignation. What God does is not only well done, but best done; so says the weane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eaned soul stands on other grounds, when created comforts are with him, and even when created streams are running full: he draws his support in both cases from God as the foun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eaned soul will stand without them when these are gone, for they were not the props on which his house rested. Such a soul can adopt the prayer of </w:t>
      </w:r>
      <w:hyperlink r:id="rId389">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eaned soul uses creative comforts passingly. They follow the directions of Paul (</w:t>
      </w:r>
      <w:hyperlink r:id="rId390">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eaned soul casts itself upon the Lord, without carnal anxiety, as the weaned child depends on the mother’s care (</w:t>
      </w:r>
      <w:hyperlink r:id="rId391">
        <w:r>
          <w:rPr>
            <w:rStyle w:val="InternetLink"/>
            <w:rFonts w:cs="Arial" w:ascii="Arial" w:hAnsi="Arial"/>
            <w:color w:val="000000"/>
          </w:rPr>
          <w:t>Philippians 4:6</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nedness of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It presupposes a power left in the soul of loving and desiring. It is not the destruction of its appetite, but the controlling and changing of it. A weaned child still hungers, but it hungers no more afar the food that once delighted it; it is quiet without it; it can feed on other things; so a soul weaned from the world still pants much as ever for food and happiness, but it no longer seeks them in worldly objects. There is nothing in the world that it feels necessary for its happiness. This thing in it it loves, and that thing it values, but it knows that it can do without them, and it is ready to do without them whenever God pleases. Could you give up all you have at God’s call? and when you had done so, instead of saying, “There goes all my happiness,” could you say with a calm, though perhaps with a bleeding, heart, “I can be happy still; my best treasure is yet left”? Then yours is a weaned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s. Our souls are as fast bound to the world as they were at first, or faster. We shall never leave it of our own accord. It is God’s own right hand that must draw us from it. And how? The figure in the text will partly tell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mbittering the worl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moving from us the thing w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iving us better food. Worldly pleasures debase the soul; they dispose it to sink deeper and deeper in its search for happiness, and to take up with viler things; the soul is always the worse for them: spiritual pleasures exalt the soul; they give it a distaste for all that is low and vile, and teach it to aspire to the very highest obj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save us from muc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keep us quiet under our many trouble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representation of submiss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labour to be satisfied with what God appo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can do without what God does not ap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have higher comforts than those which God sees fit to de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iderations which are adapted to cherish such a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events of Providence are a discipline for promoting the welfare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submitted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mand of submission in its present form is only temporary. Submission is the character and blessedness of heaven; but there are no evils to be submitted to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which result from this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reates a just and a religious independence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mission which has been represented inspires with hop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mission quickens our desires for heave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ression of self-will</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one of the shortest of the Psalms, and one of the most beautiful. It is unique. The grace of Christian humility is here before its time. The bird sings before the sun has risen. The spirit of Jesus is here. We almost expect the psalm to conclude with the words, “Blessed are the meek.” God’s benediction of peace rests upon a lowly soul. The hand of God has gently rocked a weary spirit to rest. The Authorized Version does not give the full meaning of the text. We should read, “As a weaned child upon his mother, so lies my soul upon me.” The subject, then, is the suppression of self-will. Let us think of the good which is possible through failure, of the beatitude of disappointment, the peace of defeat. We see men putting forth all their powers in some noble cause, but the good results are strangely withheld. They conceive holy designs, which, like that of David to build a temple, are frustrated. Jesus Christ will not have even His work preferred before Him. The final sacrifice which some men are called upon to make is not the sacrifice of a pleasure, or the relinquishment of some precious treasure; it is the sacrifice of a dear purpose by which they hoped to bring glory to their Lord. They are required to turn from the path of hallowed service, to renounce the holy enterprise. John Ruskin has told us how, when he came into clearer light, his hope of some better service was cut off by failure of health. “Just when I was coming out of school, very sorry for having been such a foolish boy, yet having taken a prize or two, and expect now to enter upon some more serious business than cricket, I am dismissed, by the Master I hoped to serve, with a ‘That’s all I want of you, sir.’” To give up what is dear to them is for some men comparatively easy, but to give up what they deemed dear to Christ,--to bind on the altar of sacrifice the one offspring of our heart, which gave such fair promise that in it men should be blessed,--that is hard. But it has to be done to the bitter end. No angelic voice stays the descending knife. Now, it is not difficult to see that, in many cases, these disappointments and failures are inevitable. Men are prone to exaggerate their powers, and to minify the hindrances which are before them. They have an attractive programme of bills which they propose to carry, but they underrate the forces of obstruction, and it is not in their power to enforce a closure. Now, there is no more searching test of character than disappointment. How charming the way in which John the Baptist accepted the narrowing sphere, and acquiesced in the circumstances which consigned him to comparative obscurity and silence. “He must increase, but I must decrease.” That exquisite humility gives the transfiguring touch to a noble soul. It sheds a softened splendour upon the granite peaks of his character. It is possible for a man to be victorious even in defeat. Success may be good, but failure may be better. Disappointment brings a richer dower than achievement. No man need be ashamed of failure, or afraid of it, after the Cross of Christ. Now, this weaning of the soul, this spirit of chastened submission, this complete suppression of self-will, this hearty acquiescence in the will of God, do not come easily to a man. The soul does not gain these heights without struggle. This psalm, tranquil as it is, bears traces of sore conflict. There is in it the echo of a storm. “Surely I have behaved and quieted myself.” The word “behaved” here bears a meaning which we do not now attach to it. It means to hold in, to restrain. The psalmist has known tears, protests, demands, complaints. Passion and pride have raged like swelling waves. But all this is over now. “Lord, my heart is not haughty,” etc. He does not seek “a position above him involving duties and responsibilities too heavy.” He accepts the limitations of his life, and adapts himself to them. He is at last “willing, having tried all other ways, to try just God’s.” Observe, this is not a state of torpor, which leads one to retire from service, and sit, with folded hands, in dull inaction. Nor is it a state of weakness, in which a man ceases from effort because it seems to fail. It is a submission that is full of hopefulness. It implies a persuasion that, though we seem to fail, God’s cause never fails; a calm conviction that, though the good result is deferred, it will surely come. There are men who, when thwarted, hindered, disappointed, foiled, in the midst of their broken purposes and crushed hopes, cry, “Even so, Father, for so it seemed good in Thy sight.” When that hour comes the soul enters into rest. “Abraham made a great feast on the same day that Isaac was weaned.” There are rich feasts for weaned souls. The joy of conquest is poor beside the ecstasy of renunciation. The complacency of attainment, the pride of achievement, the flush of success, grows pale before the peace of disappointment. If there is one way in which, more than in any other, God is glorified upon this earth, it is when a man takes the bitter cup of disappointment, and says, “Nevertheless, not as I will, but as Thou wilt.” Such men are victorious over defeat by accepting it. Surrender is the supreme grace of the Christian soul. When a man bows meekly down before the will of God, he has reached the highest good. (</w:t>
      </w:r>
      <w:r>
        <w:rPr>
          <w:rFonts w:cs="Arial" w:ascii="Arial" w:hAnsi="Arial"/>
          <w:i/>
          <w:iCs/>
          <w:color w:val="000000"/>
        </w:rPr>
        <w:t>J.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min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called “a Psalm of David,” and there seems no sufficient reason for doubting that it comes from his pen. Probably it belongs to one or other of the few peaceful seasons of his troubled reign, in which he was at leisure to practise that self-discipline which makes men strong, and those habits of meditation which make men wise. We have here a rare and a beautiful state of mind; and there are two expressions in this second verse which will help us to understand it. “I have behaved and quieted myself;” literally, “I have stilled and hushed my soul.” The idea seems to be that of checking and restraining himself. The man has reproved his wayward impulses; he has arrested unreasonable ambitions and unseemly desires; he has taken himself in hand, and has dealt firmly and faithfully with that turbulent compound. His mind, for a time long or short, and from causes which he does not explain, has been like a troubled sea; and he has ruled the raging of its waters, and hushed the violence of the storm. The second expression is more striking still. For some reason or other the psalmist has not only been in a stormy mood, but in an uneasy, fretful, unsatisfied mood as well. He has been like a child passing through its first troubles. There is no vehemence in what he is here alluding to. His soul is not in arms. It is irritation, disappointment, unsatisfied desire, with perhaps a general sense of not being able to make the thing out. But it is all over now. From many a source of earthly joy and satisfaction he has had to wean himself away. And he has done it. The painful business is over; and in the sweet content of a tranquil, satisfied, and assured mind, his “soul is even as a weaned child.” Humility--a just estimate of oneself, a just conception of what one is, what one has a right to demand from life, what one really has a right to be angry and disappointed over; a clear perception of our relations to a Divine Being, to this great and wondrous universe in which we find ourselves, and to man, our brother and fellow-traveller: this is the sweet secret of peace, now and always. Have you ever known pride happy? You could as soon find a cone standing unsupported on its apex. Pride, in every form of it, is a monster with many mouths; and some of them are always crying, in all the bitterness of unsatisfied desire, “Give, give!” Notice here how thoroughly in this matter David is at one with a Greater than David (</w:t>
      </w:r>
      <w:hyperlink r:id="rId392">
        <w:r>
          <w:rPr>
            <w:rStyle w:val="InternetLink"/>
            <w:rFonts w:cs="Arial" w:ascii="Arial" w:hAnsi="Arial"/>
            <w:color w:val="000000"/>
          </w:rPr>
          <w:t>Matthew 11:27-28</w:t>
        </w:r>
      </w:hyperlink>
      <w:r>
        <w:rPr>
          <w:rFonts w:cs="Arial" w:ascii="Arial" w:hAnsi="Arial"/>
          <w:color w:val="000000"/>
        </w:rPr>
        <w:t>). Not until we have brought down those high and haughty minds of ours; not until we have learned, I do not say the sad, but the sober look; not until lofty imaginations are in the dust at our feet, imaginations which in every direction are their own scourge,--can we know anything of the weaned condition of David’s mind, or enter “into the rest which remaineth for the</w:t>
      </w:r>
      <w:r>
        <w:rPr>
          <w:rStyle w:val="Emphasis1"/>
          <w:rFonts w:cs="Arial" w:ascii="Arial" w:hAnsi="Arial"/>
          <w:color w:val="000000"/>
        </w:rPr>
        <w:t xml:space="preserve"> </w:t>
      </w:r>
      <w:r>
        <w:rPr>
          <w:rFonts w:cs="Arial" w:ascii="Arial" w:hAnsi="Arial"/>
          <w:color w:val="000000"/>
        </w:rPr>
        <w:t>people of God.” I hardly know which to admire the more in David--his profound wisdom, or his profound piety. Certainly it is as sure a mark of wisdom to know the limits of inquiry in any direction, and reverently to bow to them, as it is within such limits to reverently prosecute such inquiry. And the piety of it all is quite as great as the practical wisdom. It is so eminently characteristic of a true and trustful child to be able and willing to say, “I cannot understand these things; but my Father knows all about them.” Is that childish talk? Then let me be a child. I have read somewhere, “Of such is the kingdom of heaven.” Do you tell me that it is not knowledge? I say, it is better than knowledge; for it comes of the love that shall endure, when knowledge shall have “vanished away.” (</w:t>
      </w:r>
      <w:r>
        <w:rPr>
          <w:rFonts w:cs="Arial" w:ascii="Arial" w:hAnsi="Arial"/>
          <w:i/>
          <w:iCs/>
          <w:color w:val="000000"/>
        </w:rPr>
        <w:t>J. Th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color w:val="000000"/>
          </w:rPr>
          <w:t>Psalms 1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Israel hop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ility is the root of hope. Hope is the blossom of meekness. As these graces of the true child develop themselves in the heart of a man, he cherishes the Divine, the sublime conviction that it is God the Spirit who is working within him, “both to will and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rge portion of experimental religion, and of the Divine life within a man, may be considered under the form of hope. Religious experience is a strong and well-grounded expectation that the promises which God has made to us will not be broken. Such expectation will triumph over the delusion of our senses, over the bitter accusations of our consciences, and the apparently stern decrees of God’s providence. “We are saved by hope.” A young Christian begins by hoping for salvation, and the earnest worker hopes for his reward. God’s servant bears his precious seed and casts it into the furrows, but he could not do so without the hope. All the strongest intuitions of faith are of the nature of hope. We are “prisoners of hope” so long as we are pent up in this “durance vile” of flesh and death. The essence of faith is to “turn to the stronghold,” and look for the changeless life beyond the reach of our present turmoil, temptations, and dis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certain characteristics of hope expressed in this psalm which we can at once transfer to our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vine hope, “hope in the Lord”; “hope thou in God”; “truly my soul waiteth upon God.” The confidence of Israel in their own destiny and deliverance sprang not from their strange history, not from their own mental power, not from their value in their own esteem, not from their deserts, but from the Lord Jehovah. The root of their being was the eternal, ever-living, holy, faithful, covenant-keeping God. He could not be untrue, and He had prom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ffusive hope. The hope of the psalmist was strong enough to quicken the hope of all around him: he sang, “Let Israel hope in the Lord.” A Christian’s hope should be so thorough and earnest, and rational and life-giving, that he should be able to say by his very look, “I hope in the Lord, why should not you?” and should thus move like incarnate sunshine through this dark world, the messenger of peace to ,broken spirits, the conqueror of death to the death-doomed, the minister of joy and gl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ractical hope. This characteristic is to be gathered out of the words “from henceforth.” It takes its start from the actual circumstances in which we are placed. Some one exclaims, “May I not wait until I have received some clearer evidence of the love of God? May I not wait until this mystery of His providence shall be solved? May I not wait until I see whether the promises of God are more decidedly vindicated?” No! take the hint of my text, and in the hour of your deepest depression “hope in the Lord from hencef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ternal hope. “From henceforth, even for ever,” is the watchword of our psalm. Our hope should and must take the long “for ever” in. It has to do with unchanging realities, with an everlasting salvation; it looks forward to unseen things; it anticipates the ultimate fulfilment and accomplishment of all things that have been spoken by holy prophets since the world began. (</w:t>
      </w:r>
      <w:r>
        <w:rPr>
          <w:rFonts w:cs="Arial" w:ascii="Arial" w:hAnsi="Arial"/>
          <w:i/>
          <w:iCs/>
          <w:color w:val="000000"/>
        </w:rPr>
        <w:t>H. R. Reynol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 nature invites our confidence. Boundless in love, He longs intensely to do us good. Infinite in knowledge, He is acquainted with every aspiration of our heart. Unsearchable in wisdom, it is easy for Him to form the best plans for accomplishing His purposes. Omnipotent in power, all agencies are at His disposal, and none can stay His hand from wor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eds also invite our confidence. They furnish the most instructive commentary on His character. He has uniformly manifested Himself as a God who delights in mercy: He has never failed to succour those who hoped in Him.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evermore</w:t>
      </w:r>
    </w:p>
    <w:p>
      <w:pPr>
        <w:pStyle w:val="Web"/>
        <w:snapToGrid w:val="false"/>
        <w:spacing w:lineRule="atLeast" w:line="360" w:before="0" w:after="0"/>
        <w:ind w:firstLine="200"/>
        <w:jc w:val="both"/>
        <w:rPr/>
      </w:pPr>
      <w:r>
        <w:rPr>
          <w:rFonts w:cs="Arial" w:ascii="Arial" w:hAnsi="Arial"/>
          <w:color w:val="000000"/>
        </w:rPr>
        <w:t>Tennyson</w:t>
      </w:r>
      <w:r>
        <w:rPr>
          <w:rFonts w:cs="Arial" w:ascii="Arial" w:hAnsi="Arial"/>
          <w:i/>
          <w:iCs/>
          <w:color w:val="000000"/>
        </w:rPr>
        <w:t xml:space="preserve"> </w:t>
      </w:r>
      <w:r>
        <w:rPr>
          <w:rFonts w:cs="Arial" w:ascii="Arial" w:hAnsi="Arial"/>
          <w:color w:val="000000"/>
        </w:rPr>
        <w:t>sings of “the mighty hopes which makes us men.” Have you ever thought of the worst loss which can come to a man? Loss of property? That is a sad loss, but not the worst. Loss of friends? That is a sad loss, but not the worst. Loss of opportunity? Nor is that the worst of losses. Loss of hope, when the heart dies, and the courage fails, and the hands hang listlessly, and a man begins only and sadly to drudge--this, the loss of hope, is the blackest loss. “I’ve just got back from Washington, where I’ve been since the election, trying to get an appointment,” said a politician. “Gave up hope, eh?” said a sympathizing friend. “Oh no,” was the quick reply. “I came home to hope. It’s cheaper to hope here.” I like that: hope any way. Get, if you must, the cheapest place to hope, but hope!” (</w:t>
      </w:r>
      <w:r>
        <w:rPr>
          <w:rFonts w:cs="Arial" w:ascii="Arial" w:hAnsi="Arial"/>
          <w:i/>
          <w:iCs/>
          <w:color w:val="000000"/>
        </w:rPr>
        <w:t>W. Hoy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Chapter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color w:val="000000"/>
          </w:rPr>
          <w:t>Psalms 132: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remember David, and all his affli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was probably composed on the occasion of the installation of the ark in the place provided for it in the temple. Solomon himself may possibly have been the author; but it is more likely that it came from the lips of one who had been a companion of David as well as of hi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the house of God (</w:t>
      </w:r>
      <w:hyperlink r:id="rId395">
        <w:r>
          <w:rPr>
            <w:rStyle w:val="InternetLink"/>
            <w:rFonts w:cs="Arial" w:ascii="Arial" w:hAnsi="Arial"/>
            <w:color w:val="000000"/>
          </w:rPr>
          <w:t>Psalms 132:1-6</w:t>
        </w:r>
      </w:hyperlink>
      <w:r>
        <w:rPr>
          <w:rFonts w:cs="Arial" w:ascii="Arial" w:hAnsi="Arial"/>
          <w:color w:val="000000"/>
        </w:rPr>
        <w:t>). David’s was an agitated life; but he found time to think for the house of God. Many whose lives are very full do so still. Some of those who care most for Christ’s cause and spend on it unceasing energy are the most occupied of business men. Where there is a will there is a way; let only the passion for doing good be present and the time and the means will not be wanting. David was not allowed to carry out his pious intention; but, at great trouble and expense, he collected the materials of which Solomon subsequently made use. Thus one soweth and another reapeth. The good cause descends from generation to generation; and the godly are linked to one another by the sacred task which fills the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upation of the house of God (</w:t>
      </w:r>
      <w:hyperlink r:id="rId396">
        <w:r>
          <w:rPr>
            <w:rStyle w:val="InternetLink"/>
            <w:rFonts w:cs="Arial" w:ascii="Arial" w:hAnsi="Arial"/>
            <w:color w:val="000000"/>
          </w:rPr>
          <w:t>Psalms 132:7-9</w:t>
        </w:r>
      </w:hyperlink>
      <w:r>
        <w:rPr>
          <w:rFonts w:cs="Arial" w:ascii="Arial" w:hAnsi="Arial"/>
          <w:color w:val="000000"/>
        </w:rPr>
        <w:t>). The temple is now supposed to be complete and ready for occupation. In verse 6 the worshippers express their desire to enter the sacred precincts, and expression is given to the sentiments of awe and humility with which this should be done. But something more than the presence of worshippers is needed to constitute God’s house: the presence of God Himself is requisite; and, in the next verse, He is requested to take possession of the habitation prepared for Him. Who does not know how empty the Sabbath may be, and how secular the church, when God’s presence is not felt? But, when He comes down and breathes His own influence through the soul, then worship is real, and the church truly a hous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orts of the house of God (</w:t>
      </w:r>
      <w:hyperlink r:id="rId397">
        <w:r>
          <w:rPr>
            <w:rStyle w:val="InternetLink"/>
            <w:rFonts w:cs="Arial" w:ascii="Arial" w:hAnsi="Arial"/>
            <w:color w:val="000000"/>
          </w:rPr>
          <w:t>Psalms 132:10-18</w:t>
        </w:r>
      </w:hyperlink>
      <w:r>
        <w:rPr>
          <w:rFonts w:cs="Arial" w:ascii="Arial" w:hAnsi="Arial"/>
          <w:color w:val="000000"/>
        </w:rPr>
        <w:t>). In the remainder of the psalm the sacred poet recalls two oracles of the past in support of his prayer. The first is a promise, confirmed by an oath, which was given to David, that to the fruit of his body God would give the throne. And from this the inference is drawn that God will support the son of David in his great national undertaking, and the kings of the future, who will be the conservators of the sacred building. Here we perceive one of the secrets of the art of prayer: it lays hold of God’s promise and pleads it. The other oracle refers to God’s choice of Zion as His seat. Jehovah had announced that if a habitation for Him were built there, He would make it His rest for ever; and from this centre He would send out streams of blessing over the whole land. These glowing promises may by us be applied to the Church; and what is said about David may be applied to Christ. But these promises may also be applied to the temple of the individual soul. How blessed is the soul of which God has taken possession with the words, “This is My rest for ever,” etc.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the house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anxiety to build a temple (</w:t>
      </w:r>
      <w:hyperlink r:id="rId398">
        <w:r>
          <w:rPr>
            <w:rStyle w:val="InternetLink"/>
            <w:rFonts w:cs="Arial" w:ascii="Arial" w:hAnsi="Arial"/>
            <w:color w:val="000000"/>
          </w:rPr>
          <w:t>Psalms 132:1-5</w:t>
        </w:r>
      </w:hyperlink>
      <w:r>
        <w:rPr>
          <w:rFonts w:cs="Arial" w:ascii="Arial" w:hAnsi="Arial"/>
          <w:color w:val="000000"/>
        </w:rPr>
        <w:t xml:space="preserve">; </w:t>
      </w:r>
      <w:hyperlink r:id="rId399">
        <w:r>
          <w:rPr>
            <w:rStyle w:val="InternetLink"/>
            <w:rFonts w:cs="Arial" w:ascii="Arial" w:hAnsi="Arial"/>
            <w:color w:val="000000"/>
          </w:rPr>
          <w:t>1 Chronicles 22:14-16</w:t>
        </w:r>
      </w:hyperlink>
      <w:r>
        <w:rPr>
          <w:rFonts w:cs="Arial" w:ascii="Arial" w:hAnsi="Arial"/>
          <w:color w:val="000000"/>
        </w:rPr>
        <w:t>). We are to worship God with our best, and His house should always surpass the houses of His worship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e ark to Zion (</w:t>
      </w:r>
      <w:hyperlink r:id="rId400">
        <w:r>
          <w:rPr>
            <w:rStyle w:val="InternetLink"/>
            <w:rFonts w:cs="Arial" w:ascii="Arial" w:hAnsi="Arial"/>
            <w:color w:val="000000"/>
          </w:rPr>
          <w:t>Psalms 132:6-10</w:t>
        </w:r>
      </w:hyperlink>
      <w:r>
        <w:rPr>
          <w:rFonts w:cs="Arial" w:ascii="Arial" w:hAnsi="Arial"/>
          <w:color w:val="000000"/>
        </w:rPr>
        <w:t>). The reference in verse 6 is to David’s experience in the days of his youth, when he used to hear of the ark in his native town, although he had never seen it. On its return from the Philistines the ark was for twenty years in the forest-city, Kirjath-jearim (</w:t>
      </w:r>
      <w:hyperlink r:id="rId401">
        <w:r>
          <w:rPr>
            <w:rStyle w:val="InternetLink"/>
            <w:rFonts w:cs="Arial" w:ascii="Arial" w:hAnsi="Arial"/>
            <w:color w:val="000000"/>
          </w:rPr>
          <w:t>1 Samuel 7:2</w:t>
        </w:r>
      </w:hyperlink>
      <w:r>
        <w:rPr>
          <w:rFonts w:cs="Arial" w:ascii="Arial" w:hAnsi="Arial"/>
          <w:color w:val="000000"/>
        </w:rPr>
        <w:t>), where it was out of sight, and, in a large measure, out of mind. Here David found it (</w:t>
      </w:r>
      <w:hyperlink r:id="rId402">
        <w:r>
          <w:rPr>
            <w:rStyle w:val="InternetLink"/>
            <w:rFonts w:cs="Arial" w:ascii="Arial" w:hAnsi="Arial"/>
            <w:color w:val="000000"/>
          </w:rPr>
          <w:t>2 Samuel 6:1-23</w:t>
        </w:r>
      </w:hyperlink>
      <w:r>
        <w:rPr>
          <w:rFonts w:cs="Arial" w:ascii="Arial" w:hAnsi="Arial"/>
          <w:color w:val="000000"/>
        </w:rPr>
        <w:t>.), and brought it up to “the city of David,” to Jerusalem. Having been installed in the capital, it was used for its appointed and appropriate purpose, and the psalm recites the feelings and words of the people in view of their privile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venant made with David (</w:t>
      </w:r>
      <w:hyperlink r:id="rId403">
        <w:r>
          <w:rPr>
            <w:rStyle w:val="InternetLink"/>
            <w:rFonts w:cs="Arial" w:ascii="Arial" w:hAnsi="Arial"/>
            <w:color w:val="000000"/>
          </w:rPr>
          <w:t>Psalms 132:11-13</w:t>
        </w:r>
      </w:hyperlink>
      <w:r>
        <w:rPr>
          <w:rFonts w:cs="Arial" w:ascii="Arial" w:hAnsi="Arial"/>
          <w:color w:val="000000"/>
        </w:rPr>
        <w:t xml:space="preserve">; </w:t>
      </w:r>
      <w:hyperlink r:id="rId404">
        <w:r>
          <w:rPr>
            <w:rStyle w:val="InternetLink"/>
            <w:rFonts w:cs="Arial" w:ascii="Arial" w:hAnsi="Arial"/>
            <w:color w:val="000000"/>
          </w:rPr>
          <w:t>2 Samuel 7:1-29</w:t>
        </w:r>
      </w:hyperlink>
      <w:r>
        <w:rPr>
          <w:rFonts w:cs="Arial" w:ascii="Arial" w:hAnsi="Arial"/>
          <w:color w:val="000000"/>
        </w:rPr>
        <w:t xml:space="preserve">; </w:t>
      </w:r>
      <w:hyperlink r:id="rId405">
        <w:r>
          <w:rPr>
            <w:rStyle w:val="InternetLink"/>
            <w:rFonts w:cs="Arial" w:ascii="Arial" w:hAnsi="Arial"/>
            <w:color w:val="000000"/>
          </w:rPr>
          <w:t>Psalms 89:28-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ise based on the covenant (</w:t>
      </w:r>
      <w:hyperlink r:id="rId406">
        <w:r>
          <w:rPr>
            <w:rStyle w:val="InternetLink"/>
            <w:rFonts w:cs="Arial" w:ascii="Arial" w:hAnsi="Arial"/>
            <w:color w:val="000000"/>
          </w:rPr>
          <w:t>Psalms 132:14-18</w:t>
        </w:r>
      </w:hyperlink>
      <w:r>
        <w:rPr>
          <w:rFonts w:cs="Arial" w:ascii="Arial" w:hAnsi="Arial"/>
          <w:color w:val="000000"/>
        </w:rPr>
        <w:t>). This strophe, although it is not expressly so stated, rehearses the words of God Himself, resuming and enforcing the terms of the original engagement. Jehovah declares that Zion is His resting-place. Here Jehovah sat as upon a throne, and manifested His royal state by the blessings lie bestowed upon His people. These blessings are set forth with detail and emphasis. In the concluding verses the poet reverts to the main theme, the grace given to the house of David and the promise linked inseparably with that lineage. The horn is a common Biblical emblem for strength and prosperity (</w:t>
      </w:r>
      <w:hyperlink r:id="rId407">
        <w:r>
          <w:rPr>
            <w:rStyle w:val="InternetLink"/>
            <w:rFonts w:cs="Arial" w:ascii="Arial" w:hAnsi="Arial"/>
            <w:color w:val="000000"/>
          </w:rPr>
          <w:t>Deuteronomy 33:17</w:t>
        </w:r>
      </w:hyperlink>
      <w:r>
        <w:rPr>
          <w:rFonts w:cs="Arial" w:ascii="Arial" w:hAnsi="Arial"/>
          <w:color w:val="000000"/>
        </w:rPr>
        <w:t xml:space="preserve">; </w:t>
      </w:r>
      <w:hyperlink r:id="rId408">
        <w:r>
          <w:rPr>
            <w:rStyle w:val="InternetLink"/>
            <w:rFonts w:cs="Arial" w:ascii="Arial" w:hAnsi="Arial"/>
            <w:color w:val="000000"/>
          </w:rPr>
          <w:t>1 Samuel 2:10</w:t>
        </w:r>
      </w:hyperlink>
      <w:r>
        <w:rPr>
          <w:rFonts w:cs="Arial" w:ascii="Arial" w:hAnsi="Arial"/>
          <w:color w:val="000000"/>
        </w:rPr>
        <w:t xml:space="preserve">; </w:t>
      </w:r>
      <w:hyperlink r:id="rId409">
        <w:r>
          <w:rPr>
            <w:rStyle w:val="InternetLink"/>
            <w:rFonts w:cs="Arial" w:ascii="Arial" w:hAnsi="Arial"/>
            <w:color w:val="000000"/>
          </w:rPr>
          <w:t>Psalms 75:10</w:t>
        </w:r>
      </w:hyperlink>
      <w:r>
        <w:rPr>
          <w:rFonts w:cs="Arial" w:ascii="Arial" w:hAnsi="Arial"/>
          <w:color w:val="000000"/>
        </w:rPr>
        <w:t xml:space="preserve">; </w:t>
      </w:r>
      <w:hyperlink r:id="rId410">
        <w:r>
          <w:rPr>
            <w:rStyle w:val="InternetLink"/>
            <w:rFonts w:cs="Arial" w:ascii="Arial" w:hAnsi="Arial"/>
            <w:color w:val="000000"/>
          </w:rPr>
          <w:t>Ezekiel 29:21</w:t>
        </w:r>
      </w:hyperlink>
      <w:r>
        <w:rPr>
          <w:rFonts w:cs="Arial" w:ascii="Arial" w:hAnsi="Arial"/>
          <w:color w:val="000000"/>
        </w:rPr>
        <w:t xml:space="preserve">; </w:t>
      </w:r>
      <w:hyperlink r:id="rId411">
        <w:r>
          <w:rPr>
            <w:rStyle w:val="InternetLink"/>
            <w:rFonts w:cs="Arial" w:ascii="Arial" w:hAnsi="Arial"/>
            <w:color w:val="000000"/>
          </w:rPr>
          <w:t>Revelation 5:6</w:t>
        </w:r>
      </w:hyperlink>
      <w:r>
        <w:rPr>
          <w:rFonts w:cs="Arial" w:ascii="Arial" w:hAnsi="Arial"/>
          <w:color w:val="000000"/>
        </w:rPr>
        <w:t>), and to say that a horn should sprout or shoot forth for David is to convey the idea of some signal descendant who should fulfil all that David suggested. The psalm closes with a contrast between the scion of David’s house and his foes. They are to be clothed with shame and wear it as a garment, while on the contrary the crown upon his head sparkles with jewels, its lustre undimmed, its splendour unfading.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bui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paratory work. The picture of my text may be a rebuke to the slothfulness of us all, to the feeble wavering purposes of Divine services which we languidly entertain and partially carry out, to the preference of our own comfort to God’s work, which leads us all to give but the superfluity of our time, or of our means, or of our sympathy, to the service of our brethren, or, what is the same thing, to doing the work of God. But it should come with a special message to men, and emphatically to women, of comparative leisure and freedom from corroding frets and consuming toils. Brace yourselves for continuous service, give yourselves in resolved self-dedication to it, and fling behind you your leisure and regard for your own selfish repose, that you may lay some stone in 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for God’s blessing on the work. The prayer rests upon the profound conviction of the incompleteness of all our organizations and works if taken by themselves. The Temple may be finished. But something more is needed. Not till the ark is in the Holiest of all, and the cloud of glory fills the house, could they say, “It is finished.” And the lesson is of everlasting importance. It is</w:t>
      </w:r>
      <w:r>
        <w:rPr>
          <w:rStyle w:val="Emphasis1"/>
          <w:rFonts w:cs="Arial" w:ascii="Arial" w:hAnsi="Arial"/>
          <w:color w:val="000000"/>
        </w:rPr>
        <w:t xml:space="preserve"> </w:t>
      </w:r>
      <w:r>
        <w:rPr>
          <w:rFonts w:cs="Arial" w:ascii="Arial" w:hAnsi="Arial"/>
          <w:color w:val="000000"/>
        </w:rPr>
        <w:t>true for all ages of the Church. None, perhaps, ever needed it more than our own. We need to guard ourselves most jealously lest we come to pug the instrument in the place of the power, to “burn incense to our own net, and to sacrifice to our own drag.” If ever we do that, then we shall soon haw to say, “We have toiled all night and caught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nswer, which more than fulfils the psalmist’s desires. The prayer had pointed to David’s swearing to the Lord as a plea on which its petitions rested. The reply points to a mightier oath than David’s, as the ground on which God’s mercy is, sure. The king “sware to the Lord.” Yes, but “the Lord hath sworn to David.” That is grander and deeper. Another parallel of the same kind occurs between the former and the latter parts of the psalm. The one alleges David’s finding out a habitation for the Lord,” as a plea. The other replies, “The Lord hath chosen Zion,” etc. A mightier will than David’s had determined it long ago. State this in its</w:t>
      </w:r>
      <w:r>
        <w:rPr>
          <w:rStyle w:val="Emphasis1"/>
          <w:rFonts w:cs="Arial" w:ascii="Arial" w:hAnsi="Arial"/>
          <w:color w:val="000000"/>
        </w:rPr>
        <w:t xml:space="preserve"> </w:t>
      </w:r>
      <w:r>
        <w:rPr>
          <w:rFonts w:cs="Arial" w:ascii="Arial" w:hAnsi="Arial"/>
          <w:color w:val="000000"/>
        </w:rPr>
        <w:t>widest form, and what does it come to but that great truth, that God’s own love is the cause, and God’s own promise, based upon His unchangeable nature, the guarantee for all His merciful dealings with us? He is His own all-sufficient reason. The day shall come when the weary work of the ages shall be accomplished, and the glory of the Lord shall fill that wondrous house. In that lofty and glorified state of His Church the prayers of earth shall be surpassed by the possessions of heaven. Here we ask that. God would dwell with us, and there “the tabernacle of God shall be with men,” etc. Here we ask for righteousness as</w:t>
      </w:r>
      <w:r>
        <w:rPr>
          <w:rStyle w:val="Emphasis1"/>
          <w:rFonts w:cs="Arial" w:ascii="Arial" w:hAnsi="Arial"/>
          <w:color w:val="000000"/>
        </w:rPr>
        <w:t xml:space="preserve"> </w:t>
      </w:r>
      <w:r>
        <w:rPr>
          <w:rFonts w:cs="Arial" w:ascii="Arial" w:hAnsi="Arial"/>
          <w:color w:val="000000"/>
        </w:rPr>
        <w:t>our garment, and there it shall be granted us to be arrayed in “fine linen, clean and white,” etc. Here we ask for joy in the midst of sorrow, and there “they shall obtain joy and gladness,” etc.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0"/>
      <w:bookmarkStart w:id="16" w:name="11"/>
      <w:bookmarkStart w:id="17" w:name="12"/>
      <w:bookmarkStart w:id="18" w:name="13"/>
      <w:bookmarkStart w:id="19" w:name="14"/>
      <w:bookmarkStart w:id="20" w:name="15"/>
      <w:bookmarkStart w:id="21" w:name="16"/>
      <w:bookmarkStart w:id="22" w:name="17"/>
      <w:bookmarkStart w:id="23" w:name="18"/>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color w:val="000000"/>
          </w:rPr>
          <w:t>Psalms 132: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remember David, and all his affli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was probably composed on the occasion of the installation of the ark in the place provided for it in the temple. Solomon himself may possibly have been the author; but it is more likely that it came from the lips of one who had been a companion of David as well as of hi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the house of God (</w:t>
      </w:r>
      <w:hyperlink r:id="rId413">
        <w:r>
          <w:rPr>
            <w:rStyle w:val="InternetLink"/>
            <w:rFonts w:cs="Arial" w:ascii="Arial" w:hAnsi="Arial"/>
            <w:color w:val="000000"/>
          </w:rPr>
          <w:t>Psalms 132:1-6</w:t>
        </w:r>
      </w:hyperlink>
      <w:r>
        <w:rPr>
          <w:rFonts w:cs="Arial" w:ascii="Arial" w:hAnsi="Arial"/>
          <w:color w:val="000000"/>
        </w:rPr>
        <w:t>). David’s was an agitated life; but he found time to think for the house of God. Many whose lives are very full do so still. Some of those who care most for Christ’s cause and spend on it unceasing energy are the most occupied of business men. Where there is a will there is a way; let only the passion for doing good be present and the time and the means will not be wanting. David was not allowed to carry out his pious intention; but, at great trouble and expense, he collected the materials of which Solomon subsequently made use. Thus one soweth and another reapeth. The good cause descends from generation to generation; and the godly are linked to one another by the sacred task which fills the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upation of the house of God (</w:t>
      </w:r>
      <w:hyperlink r:id="rId414">
        <w:r>
          <w:rPr>
            <w:rStyle w:val="InternetLink"/>
            <w:rFonts w:cs="Arial" w:ascii="Arial" w:hAnsi="Arial"/>
            <w:color w:val="000000"/>
          </w:rPr>
          <w:t>Psalms 132:7-9</w:t>
        </w:r>
      </w:hyperlink>
      <w:r>
        <w:rPr>
          <w:rFonts w:cs="Arial" w:ascii="Arial" w:hAnsi="Arial"/>
          <w:color w:val="000000"/>
        </w:rPr>
        <w:t>). The temple is now supposed to be complete and ready for occupation. In verse 6 the worshippers express their desire to enter the sacred precincts, and expression is given to the sentiments of awe and humility with which this should be done. But something more than the presence of worshippers is needed to constitute God’s house: the presence of God Himself is requisite; and, in the next verse, He is requested to take possession of the habitation prepared for Him. Who does not know how empty the Sabbath may be, and how secular the church, when God’s presence is not felt? But, when He comes down and breathes His own influence through the soul, then worship is real, and the church truly a hous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orts of the house of God (</w:t>
      </w:r>
      <w:hyperlink r:id="rId415">
        <w:r>
          <w:rPr>
            <w:rStyle w:val="InternetLink"/>
            <w:rFonts w:cs="Arial" w:ascii="Arial" w:hAnsi="Arial"/>
            <w:color w:val="000000"/>
          </w:rPr>
          <w:t>Psalms 132:10-18</w:t>
        </w:r>
      </w:hyperlink>
      <w:r>
        <w:rPr>
          <w:rFonts w:cs="Arial" w:ascii="Arial" w:hAnsi="Arial"/>
          <w:color w:val="000000"/>
        </w:rPr>
        <w:t>). In the remainder of the psalm the sacred poet recalls two oracles of the past in support of his prayer. The first is a promise, confirmed by an oath, which was given to David, that to the fruit of his body God would give the throne. And from this the inference is drawn that God will support the son of David in his great national undertaking, and the kings of the future, who will be the conservators of the sacred building. Here we perceive one of the secrets of the art of prayer: it lays hold of God’s promise and pleads it. The other oracle refers to God’s choice of Zion as His seat. Jehovah had announced that if a habitation for Him were built there, He would make it His rest for ever; and from this centre He would send out streams of blessing over the whole land. These glowing promises may by us be applied to the Church; and what is said about David may be applied to Christ. But these promises may also be applied to the temple of the individual soul. How blessed is the soul of which God has taken possession with the words, “This is My rest for ever,” etc.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the house of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anxiety to build a temple (</w:t>
      </w:r>
      <w:hyperlink r:id="rId416">
        <w:r>
          <w:rPr>
            <w:rStyle w:val="InternetLink"/>
            <w:rFonts w:cs="Arial" w:ascii="Arial" w:hAnsi="Arial"/>
            <w:color w:val="000000"/>
          </w:rPr>
          <w:t>Psalms 132:1-5</w:t>
        </w:r>
      </w:hyperlink>
      <w:r>
        <w:rPr>
          <w:rFonts w:cs="Arial" w:ascii="Arial" w:hAnsi="Arial"/>
          <w:color w:val="000000"/>
        </w:rPr>
        <w:t xml:space="preserve">; </w:t>
      </w:r>
      <w:hyperlink r:id="rId417">
        <w:r>
          <w:rPr>
            <w:rStyle w:val="InternetLink"/>
            <w:rFonts w:cs="Arial" w:ascii="Arial" w:hAnsi="Arial"/>
            <w:color w:val="000000"/>
          </w:rPr>
          <w:t>1 Chronicles 22:14-16</w:t>
        </w:r>
      </w:hyperlink>
      <w:r>
        <w:rPr>
          <w:rFonts w:cs="Arial" w:ascii="Arial" w:hAnsi="Arial"/>
          <w:color w:val="000000"/>
        </w:rPr>
        <w:t>). We are to worship God with our best, and His house should always surpass the houses of His worship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e ark to Zion (</w:t>
      </w:r>
      <w:hyperlink r:id="rId418">
        <w:r>
          <w:rPr>
            <w:rStyle w:val="InternetLink"/>
            <w:rFonts w:cs="Arial" w:ascii="Arial" w:hAnsi="Arial"/>
            <w:color w:val="000000"/>
          </w:rPr>
          <w:t>Psalms 132:6-10</w:t>
        </w:r>
      </w:hyperlink>
      <w:r>
        <w:rPr>
          <w:rFonts w:cs="Arial" w:ascii="Arial" w:hAnsi="Arial"/>
          <w:color w:val="000000"/>
        </w:rPr>
        <w:t>). The reference in verse 6 is to David’s experience in the days of his youth, when he used to hear of the ark in his native town, although he had never seen it. On its return from the Philistines the ark was for twenty years in the forest-city, Kirjath-jearim (</w:t>
      </w:r>
      <w:hyperlink r:id="rId419">
        <w:r>
          <w:rPr>
            <w:rStyle w:val="InternetLink"/>
            <w:rFonts w:cs="Arial" w:ascii="Arial" w:hAnsi="Arial"/>
            <w:color w:val="000000"/>
          </w:rPr>
          <w:t>1 Samuel 7:2</w:t>
        </w:r>
      </w:hyperlink>
      <w:r>
        <w:rPr>
          <w:rFonts w:cs="Arial" w:ascii="Arial" w:hAnsi="Arial"/>
          <w:color w:val="000000"/>
        </w:rPr>
        <w:t>), where it was out of sight, and, in a large measure, out of mind. Here David found it (</w:t>
      </w:r>
      <w:hyperlink r:id="rId420">
        <w:r>
          <w:rPr>
            <w:rStyle w:val="InternetLink"/>
            <w:rFonts w:cs="Arial" w:ascii="Arial" w:hAnsi="Arial"/>
            <w:color w:val="000000"/>
          </w:rPr>
          <w:t>2 Samuel 6:1-23</w:t>
        </w:r>
      </w:hyperlink>
      <w:r>
        <w:rPr>
          <w:rFonts w:cs="Arial" w:ascii="Arial" w:hAnsi="Arial"/>
          <w:color w:val="000000"/>
        </w:rPr>
        <w:t>.), and brought it up to “the city of David,” to Jerusalem. Having been installed in the capital, it was used for its appointed and appropriate purpose, and the psalm recites the feelings and words of the people in view of their privile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venant made with David (</w:t>
      </w:r>
      <w:hyperlink r:id="rId421">
        <w:r>
          <w:rPr>
            <w:rStyle w:val="InternetLink"/>
            <w:rFonts w:cs="Arial" w:ascii="Arial" w:hAnsi="Arial"/>
            <w:color w:val="000000"/>
          </w:rPr>
          <w:t>Psalms 132:11-13</w:t>
        </w:r>
      </w:hyperlink>
      <w:r>
        <w:rPr>
          <w:rFonts w:cs="Arial" w:ascii="Arial" w:hAnsi="Arial"/>
          <w:color w:val="000000"/>
        </w:rPr>
        <w:t xml:space="preserve">; </w:t>
      </w:r>
      <w:hyperlink r:id="rId422">
        <w:r>
          <w:rPr>
            <w:rStyle w:val="InternetLink"/>
            <w:rFonts w:cs="Arial" w:ascii="Arial" w:hAnsi="Arial"/>
            <w:color w:val="000000"/>
          </w:rPr>
          <w:t>2 Samuel 7:1-29</w:t>
        </w:r>
      </w:hyperlink>
      <w:r>
        <w:rPr>
          <w:rFonts w:cs="Arial" w:ascii="Arial" w:hAnsi="Arial"/>
          <w:color w:val="000000"/>
        </w:rPr>
        <w:t xml:space="preserve">; </w:t>
      </w:r>
      <w:hyperlink r:id="rId423">
        <w:r>
          <w:rPr>
            <w:rStyle w:val="InternetLink"/>
            <w:rFonts w:cs="Arial" w:ascii="Arial" w:hAnsi="Arial"/>
            <w:color w:val="000000"/>
          </w:rPr>
          <w:t>Psalms 89:28-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ise based on the covenant (</w:t>
      </w:r>
      <w:hyperlink r:id="rId424">
        <w:r>
          <w:rPr>
            <w:rStyle w:val="InternetLink"/>
            <w:rFonts w:cs="Arial" w:ascii="Arial" w:hAnsi="Arial"/>
            <w:color w:val="000000"/>
          </w:rPr>
          <w:t>Psalms 132:14-18</w:t>
        </w:r>
      </w:hyperlink>
      <w:r>
        <w:rPr>
          <w:rFonts w:cs="Arial" w:ascii="Arial" w:hAnsi="Arial"/>
          <w:color w:val="000000"/>
        </w:rPr>
        <w:t>). This strophe, although it is not expressly so stated, rehearses the words of God Himself, resuming and enforcing the terms of the original engagement. Jehovah declares that Zion is His resting-place. Here Jehovah sat as upon a throne, and manifested His royal state by the blessings lie bestowed upon His people. These blessings are set forth with detail and emphasis. In the concluding verses the poet reverts to the main theme, the grace given to the house of David and the promise linked inseparably with that lineage. The horn is a common Biblical emblem for strength and prosperity (</w:t>
      </w:r>
      <w:hyperlink r:id="rId425">
        <w:r>
          <w:rPr>
            <w:rStyle w:val="InternetLink"/>
            <w:rFonts w:cs="Arial" w:ascii="Arial" w:hAnsi="Arial"/>
            <w:color w:val="000000"/>
          </w:rPr>
          <w:t>Deuteronomy 33:17</w:t>
        </w:r>
      </w:hyperlink>
      <w:r>
        <w:rPr>
          <w:rFonts w:cs="Arial" w:ascii="Arial" w:hAnsi="Arial"/>
          <w:color w:val="000000"/>
        </w:rPr>
        <w:t xml:space="preserve">; </w:t>
      </w:r>
      <w:hyperlink r:id="rId426">
        <w:r>
          <w:rPr>
            <w:rStyle w:val="InternetLink"/>
            <w:rFonts w:cs="Arial" w:ascii="Arial" w:hAnsi="Arial"/>
            <w:color w:val="000000"/>
          </w:rPr>
          <w:t>1 Samuel 2:10</w:t>
        </w:r>
      </w:hyperlink>
      <w:r>
        <w:rPr>
          <w:rFonts w:cs="Arial" w:ascii="Arial" w:hAnsi="Arial"/>
          <w:color w:val="000000"/>
        </w:rPr>
        <w:t xml:space="preserve">; </w:t>
      </w:r>
      <w:hyperlink r:id="rId427">
        <w:r>
          <w:rPr>
            <w:rStyle w:val="InternetLink"/>
            <w:rFonts w:cs="Arial" w:ascii="Arial" w:hAnsi="Arial"/>
            <w:color w:val="000000"/>
          </w:rPr>
          <w:t>Psalms 75:10</w:t>
        </w:r>
      </w:hyperlink>
      <w:r>
        <w:rPr>
          <w:rFonts w:cs="Arial" w:ascii="Arial" w:hAnsi="Arial"/>
          <w:color w:val="000000"/>
        </w:rPr>
        <w:t xml:space="preserve">; </w:t>
      </w:r>
      <w:hyperlink r:id="rId428">
        <w:r>
          <w:rPr>
            <w:rStyle w:val="InternetLink"/>
            <w:rFonts w:cs="Arial" w:ascii="Arial" w:hAnsi="Arial"/>
            <w:color w:val="000000"/>
          </w:rPr>
          <w:t>Ezekiel 29:21</w:t>
        </w:r>
      </w:hyperlink>
      <w:r>
        <w:rPr>
          <w:rFonts w:cs="Arial" w:ascii="Arial" w:hAnsi="Arial"/>
          <w:color w:val="000000"/>
        </w:rPr>
        <w:t xml:space="preserve">; </w:t>
      </w:r>
      <w:hyperlink r:id="rId429">
        <w:r>
          <w:rPr>
            <w:rStyle w:val="InternetLink"/>
            <w:rFonts w:cs="Arial" w:ascii="Arial" w:hAnsi="Arial"/>
            <w:color w:val="000000"/>
          </w:rPr>
          <w:t>Revelation 5:6</w:t>
        </w:r>
      </w:hyperlink>
      <w:r>
        <w:rPr>
          <w:rFonts w:cs="Arial" w:ascii="Arial" w:hAnsi="Arial"/>
          <w:color w:val="000000"/>
        </w:rPr>
        <w:t>), and to say that a horn should sprout or shoot forth for David is to convey the idea of some signal descendant who should fulfil all that David suggested. The psalm closes with a contrast between the scion of David’s house and his foes. They are to be clothed with shame and wear it as a garment, while on the contrary the crown upon his head sparkles with jewels, its lustre undimmed, its splendour unfading. (</w:t>
      </w:r>
      <w:r>
        <w:rPr>
          <w:rFonts w:cs="Arial" w:ascii="Arial" w:hAnsi="Arial"/>
          <w:i/>
          <w:iCs/>
          <w:color w:val="000000"/>
        </w:rPr>
        <w:t>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bui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paratory work. The picture of my text may be a rebuke to the slothfulness of us all, to the feeble wavering purposes of Divine services which we languidly entertain and partially carry out, to the preference of our own comfort to God’s work, which leads us all to give but the superfluity of our time, or of our means, or of our sympathy, to the service of our brethren, or, what is the same thing, to doing the work of God. But it should come with a special message to men, and emphatically to women, of comparative leisure and freedom from corroding frets and consuming toils. Brace yourselves for continuous service, give yourselves in resolved self-dedication to it, and fling behind you your leisure and regard for your own selfish repose, that you may lay some stone in the Templ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for God’s blessing on the work. The prayer rests upon the profound conviction of the incompleteness of all our organizations and works if taken by themselves. The Temple may be finished. But something more is needed. Not till the ark is in the Holiest of all, and the cloud of glory fills the house, could they say, “It is finished.” And the lesson is of everlasting importance. It is</w:t>
      </w:r>
      <w:r>
        <w:rPr>
          <w:rStyle w:val="Emphasis1"/>
          <w:rFonts w:cs="Arial" w:ascii="Arial" w:hAnsi="Arial"/>
          <w:color w:val="000000"/>
        </w:rPr>
        <w:t xml:space="preserve"> </w:t>
      </w:r>
      <w:r>
        <w:rPr>
          <w:rFonts w:cs="Arial" w:ascii="Arial" w:hAnsi="Arial"/>
          <w:color w:val="000000"/>
        </w:rPr>
        <w:t>true for all ages of the Church. None, perhaps, ever needed it more than our own. We need to guard ourselves most jealously lest we come to pug the instrument in the place of the power, to “burn incense to our own net, and to sacrifice to our own drag.” If ever we do that, then we shall soon haw to say, “We have toiled all night and caught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nswer, which more than fulfils the psalmist’s desires. The prayer had pointed to David’s swearing to the Lord as a plea on which its petitions rested. The reply points to a mightier oath than David’s, as the ground on which God’s mercy is, sure. The king “sware to the Lord.” Yes, but “the Lord hath sworn to David.” That is grander and deeper. Another parallel of the same kind occurs between the former and the latter parts of the psalm. The one alleges David’s finding out a habitation for the Lord,” as a plea. The other replies, “The Lord hath chosen Zion,” etc. A mightier will than David’s had determined it long ago. State this in its</w:t>
      </w:r>
      <w:r>
        <w:rPr>
          <w:rStyle w:val="Emphasis1"/>
          <w:rFonts w:cs="Arial" w:ascii="Arial" w:hAnsi="Arial"/>
          <w:color w:val="000000"/>
        </w:rPr>
        <w:t xml:space="preserve"> </w:t>
      </w:r>
      <w:r>
        <w:rPr>
          <w:rFonts w:cs="Arial" w:ascii="Arial" w:hAnsi="Arial"/>
          <w:color w:val="000000"/>
        </w:rPr>
        <w:t>widest form, and what does it come to but that great truth, that God’s own love is the cause, and God’s own promise, based upon His unchangeable nature, the guarantee for all His merciful dealings with us? He is His own all-sufficient reason. The day shall come when the weary work of the ages shall be accomplished, and the glory of the Lord shall fill that wondrous house. In that lofty and glorified state of His Church the prayers of earth shall be surpassed by the possessions of heaven. Here we ask that. God would dwell with us, and there “the tabernacle of God shall be with men,” etc. Here we ask for righteousness as</w:t>
      </w:r>
      <w:r>
        <w:rPr>
          <w:rStyle w:val="Emphasis1"/>
          <w:rFonts w:cs="Arial" w:ascii="Arial" w:hAnsi="Arial"/>
          <w:color w:val="000000"/>
        </w:rPr>
        <w:t xml:space="preserve"> </w:t>
      </w:r>
      <w:r>
        <w:rPr>
          <w:rFonts w:cs="Arial" w:ascii="Arial" w:hAnsi="Arial"/>
          <w:color w:val="000000"/>
        </w:rPr>
        <w:t>our garment, and there it shall be granted us to be arrayed in “fine linen, clean and white,” etc. Here we ask for joy in the midst of sorrow, and there “they shall obtain joy and gladness,” etc.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430">
        <w:r>
          <w:rPr>
            <w:rStyle w:val="InternetLink"/>
            <w:rFonts w:cs="Arial" w:ascii="Arial" w:hAnsi="Arial"/>
            <w:color w:val="000000"/>
          </w:rPr>
          <w:t>Psalms 13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 we heard of it at Ephratah: we found it in the fields of the w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seeking, finding</w:t>
      </w:r>
    </w:p>
    <w:p>
      <w:pPr>
        <w:pStyle w:val="Web"/>
        <w:snapToGrid w:val="false"/>
        <w:spacing w:lineRule="atLeast" w:line="360" w:before="0" w:after="0"/>
        <w:ind w:firstLine="200"/>
        <w:jc w:val="both"/>
        <w:rPr/>
      </w:pPr>
      <w:r>
        <w:rPr>
          <w:rFonts w:cs="Arial" w:ascii="Arial" w:hAnsi="Arial"/>
          <w:color w:val="000000"/>
        </w:rPr>
        <w:t>Long</w:t>
      </w:r>
      <w:r>
        <w:rPr>
          <w:rFonts w:cs="Arial" w:ascii="Arial" w:hAnsi="Arial"/>
          <w:i/>
          <w:iCs/>
          <w:color w:val="000000"/>
        </w:rPr>
        <w:t xml:space="preserve"> </w:t>
      </w:r>
      <w:r>
        <w:rPr>
          <w:rFonts w:cs="Arial" w:ascii="Arial" w:hAnsi="Arial"/>
          <w:color w:val="000000"/>
        </w:rPr>
        <w:t>before David’s time, the ark of the Lord had been almost forgotten by the children of Israel. The first thing, therefore, for David to do was to find the ark; for it was a central portion of the Divinely-ordained ceremonial. But I am not going to talk so much about David finding the ark as to think of some who are in the condition in which I once was, when I desired to find God. I longed to meet with Him in the person of Christ, in His own appointed way, but I could not find Christ. My heart was dark, my eyes were holden, and I looked everywhere but in the right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first remark will be that, like David, we wish to find the ark, that ark be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concerning that ark, the first point to be noted is that it was covered with a golden mercy-seat, which was the place of forgiveness when it was sprinkled with the sacrificial blood. Those who came to it, through the high priest, knew that God had accepted them, and forgiven their sin. You and I know that we can never meet with God except at the mercy-seat, which is Christ Jesus the Lord. Christ made an atonement, a propitiation, for our sin; He “offered Himself without spot to God.” By the way of His pierced body, that rent veil, is the only means of access for a sinner to a hol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k was a throne of grace. God sat there, as it were, upon a throne of mercy; and to us, to-day, the Lord Jesus Christ is the throne of grace. God in Christ Jesus is our reigning God, stretching out the silver sceptre of His mercy, and accepting all who come un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k was the place of God’s manifestation. As much as could be seen of God’s glory was seen between the cherubim; and if thou wouldst see the glory of God, thou must look into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re within the ark three notable things,--first, the tables of stone, which God had ordered to be placed there for preservation; there was, next, the golden pot with manna, and then there was also Aaron’s rod that budded. Now, if you come to Christ, you will find in Him all that these things represented, and all that you w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ing what we do about Christ the ark, we desire to fin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thirsted to find this ark immediately, and so much in earnest was he that he said, “Surely I will not come into the tabernacle of my house,” etc. Oh, when it comes to this pass,--that you must have Christ, then you shall hav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David sought the ark most reverently, for he recognized it as being a token of the presence of “the mighty God of Jacob”; and you and I must seek Christ rever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David thus sought very reverently, yet observe that it was with intense desire that he might receive this ark when once he found it. And, oh! if you want to find Christ, let it be with this desire, “Oh, that He may come and live in my soul, and be my own personal Christ! I do not want merely to hear about Him, to be taught about Him; I want to have Him, and, if He is to be had, I will have Him. If there is grace beneath the sky for a poor sinner, then I, the chief of sinners, will not rest until I find rest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nowing what this ark is, and then desiring to find it, we have heard where it is: “Lo, we heard of it at Ephratah.” “We heard of it.” And is it not a blessed thing that we have heard about where Christ is? Some here present have long heard of Christ, and you are always hearing about Him; is it not time that you should get further than merely knowing and hearing, and should intensely seek until you fin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xt words are, “we found it.” You remember the learned Grecian who, when he had made a discovery while in the bath, leaped out of it, and ran down the streets crying, “Eureka! Eureka! I have found it! I have found it!” Oh, those are the best words in my text, “We fou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said that he found it “in the fields of the wood”; that is, where he did not expect to find it. Have not many of us found Christ where we never thought we should fi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ase of David finding the ark, it was not only where he could not have expected it, but it was in a place that was despised,--a rustic place,--“in the fields of the wood.” Perhaps the Lord may lead you to some very plain minister, without any polish, or talent, or ability. I knew one who found the Saviour down a saw-pit, and another who found Him in a hay-lo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ound it in the fields of the wood” may perhaps mean that you will find Christ where you lose your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will go”: “We will go into His tabern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at we have found where Christ is, and we can go to Him, we will have Him. We will go to God in Christ: “we will go into His tabernacles.” It is a blessed thing to see a soul on the go towards God when Christ becomes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go into His tabernacles,” and we will dwell there. We will dwell with God; we will get back to the Father’s house where there is “bread enough and to spare,” and there will we stop. We will go to learn of God, we will be the disciples of Christ. We will go, and we will go at o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then the last word is, “we will worship”: “We will worship at His footsto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lowly reverence, we will bow ourselves down in the very dust, for we are but dust and ashes even when we ar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worship at His footstool”; that is, with deepest solemnity, for even His ark, His temple, is but the footstool of the great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et us worship there with great joy. His “saints shall shout aloud for joy”; and, as they bow at his footstool, it shall not be as slaves, but as His chosen and accepted o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lso bow there very gratefully, blessing God that He has brought us to His fee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Psalms 132: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ill go into His tabern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ut worshipper’s resolution and arden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tendance at the house of God. Not merely as a duty, but as a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tion in the house of God. To worship in spirit and in truth; to meet with God in His holy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manifested presence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sanctification of God’s ministering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abundant joy of God’s faithful people. (</w:t>
      </w:r>
      <w:r>
        <w:rPr>
          <w:rFonts w:cs="Arial" w:ascii="Arial" w:hAnsi="Arial"/>
          <w:i/>
          <w:iCs/>
          <w:color w:val="000000"/>
        </w:rPr>
        <w:t>J. G.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reasonableness. It is true that God is a spirit, and they that worship Him should worship Him in spirit and in truth. It is true that private worship should be regularly observed; and it is true that, without the homage of the heart, no external ceremony can be of any avail. But still it is surely reasonable that our feelings should be expressed in words, and that these words should not be uttered in secret alone. Has God gifted us with the power of speech, and should not this faculty be employed in the worship of the Giver? Has He blessed us with social capacities, and should we not return His kindness by meeting in these capacities, for the purpose of promoting His glory? Is it not regarded as greater honour to even an earthly benefactor, and a stronger proof of our attachment to Him, to speak of His praise to others, than simply to confine this feeling to our own bosoms? In like manner do we testify our love and gratitude to God by public expressions of worship to Him, while we incur blame by neglecting the opportunities that offer for this purpose. Besides, there are certain blessings we receive of a public nature, and which, therefore, ought to receive a public confession. There are certain wants which we need supplied, of a public description, and the supply of which ought, therefore, to be petitioned for, in our public capa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gards with delight His humble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is full of the most rational delight to the soul of man. Worship is</w:t>
      </w:r>
      <w:r>
        <w:rPr>
          <w:rStyle w:val="Emphasis1"/>
          <w:rFonts w:cs="Arial" w:ascii="Arial" w:hAnsi="Arial"/>
          <w:color w:val="000000"/>
        </w:rPr>
        <w:t xml:space="preserve"> </w:t>
      </w:r>
      <w:r>
        <w:rPr>
          <w:rFonts w:cs="Arial" w:ascii="Arial" w:hAnsi="Arial"/>
          <w:color w:val="000000"/>
        </w:rPr>
        <w:t>the noblest exercise unde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 has a tendency to excite us to the more faithful discharge of duty in general, to improve the various grace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ell calculated, too, is the house of God for begetting in the bosoms of men proper sentiments with regard to themselves! It humbles the pride of the great; it fills with contentment the poor. It levels for a time the difference which the distinction of ranks makes in soc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means of our preparation for heaven. (</w:t>
      </w:r>
      <w:r>
        <w:rPr>
          <w:rFonts w:cs="Arial" w:ascii="Arial" w:hAnsi="Arial"/>
          <w:i/>
          <w:iCs/>
          <w:color w:val="000000"/>
        </w:rPr>
        <w:t>R. Macn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use and worshipp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should approach God’s house in a holy frame of mind. They should put off the garments spotted by the flesh, and put on the clean linen of the saints; they should wash their hands in innocency, and their consciences in the blood of the Lamb before they enter this habitation of God, and draw near to His holy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should offer within it holy worship; and this worship should consist of an unblemished sacrifice and a pure ob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should carry away with them the spirit of their worship, in order to influence their lives. “True religion,” says an old and quaint divine, “is no way a gargleism, only to wash the tongue and mouth to speak good words; it must root in the heart, and then fructify in the life, else it will not cleanse the whole man.” (</w:t>
      </w:r>
      <w:r>
        <w:rPr>
          <w:rFonts w:cs="Arial" w:ascii="Arial" w:hAnsi="Arial"/>
          <w:i/>
          <w:iCs/>
          <w:color w:val="000000"/>
        </w:rPr>
        <w:t>G. F. Fess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anctuary</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ith half the interest which their temporal concerns excite, men would reflect upon the nature of public worship, its reasonableness and advantages, they would, with one mind, perceive it to be a duty which they cannot excusably nor safely neg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yourselves in your social capacity. Free men from the restraints of religion, and leave them to the passions of nature, and the world will soon be converted into a scene of wickedness, debasement, and misery. But how is a general sentiment of religion to be preserved? Doubtless, one of the best means is the consecration of a part of our time to the holy purpose of recognizing the sovereignty of the Deity, and learning His will. Besides, it is the natural tendency of this duty be civilize the manners and the affections. Ideas of subordination are cherished, when all feel that they are accountable to a superior</w:t>
      </w:r>
      <w:r>
        <w:rPr>
          <w:rStyle w:val="Emphasis1"/>
          <w:rFonts w:cs="Arial" w:ascii="Arial" w:hAnsi="Arial"/>
          <w:color w:val="000000"/>
        </w:rPr>
        <w:t xml:space="preserve"> </w:t>
      </w:r>
      <w:r>
        <w:rPr>
          <w:rFonts w:cs="Arial" w:ascii="Arial" w:hAnsi="Arial"/>
          <w:color w:val="000000"/>
        </w:rPr>
        <w:t>power. Mutual regard and fidelity are promoted when all assemble together as brethren, before one common Parent, with sentiments of humility and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yourselves in your relation to God. It results from our moral capacity that the glory of this Being, who hath given us existence, and so highly endowed and exalted us, should be the supreme object of our live. Now, He is glorified by our virtuous demeanour in His world, and by our private bosom acknowledgments of Him as our Lord and benefactor; but He is more especially and suitably glorified by us when we unite together to offer Him, in the presence of each other and the universe, the devout homage of our hearts and lips. This is the greatest tribute we can bring Him; a tribute which nature dictates and reason recomm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demands of the religion you profess. What was the conduct of our blessed Lord with respect to public worship? For our example, His custom was to go into the synagogue every Sabbath day. What was the practice of the primitive Church; the happy few who had been often with Him, and knew His will? (</w:t>
      </w:r>
      <w:hyperlink r:id="rId432">
        <w:r>
          <w:rPr>
            <w:rStyle w:val="InternetLink"/>
            <w:rFonts w:cs="Arial" w:ascii="Arial" w:hAnsi="Arial"/>
            <w:color w:val="000000"/>
          </w:rPr>
          <w:t>Acts 2:42</w:t>
        </w:r>
      </w:hyperlink>
      <w:r>
        <w:rPr>
          <w:rFonts w:cs="Arial" w:ascii="Arial" w:hAnsi="Arial"/>
          <w:color w:val="000000"/>
        </w:rPr>
        <w:t>). What are the express or implied precepts of the Gospel upon this subject? (</w:t>
      </w:r>
      <w:hyperlink r:id="rId433">
        <w:r>
          <w:rPr>
            <w:rStyle w:val="InternetLink"/>
            <w:rFonts w:cs="Arial" w:ascii="Arial" w:hAnsi="Arial"/>
            <w:color w:val="000000"/>
          </w:rPr>
          <w:t>Hebrews 10:25</w:t>
        </w:r>
      </w:hyperlink>
      <w:r>
        <w:rPr>
          <w:rFonts w:cs="Arial" w:ascii="Arial" w:hAnsi="Arial"/>
          <w:color w:val="000000"/>
        </w:rPr>
        <w:t>). Why, indeed, did our Lord ordain holy mysteries, which are social in their nature, very forms of public worship? Why did He appoint a ministry in His Church, and promise to be with this ministry, “even unto the end of the world”? Are not these expressions of His will that His disciples should assemble together, to preach, and hear His Word, and to worship the Father in spirit and in truth? (</w:t>
      </w:r>
      <w:r>
        <w:rPr>
          <w:rFonts w:cs="Arial" w:ascii="Arial" w:hAnsi="Arial"/>
          <w:i/>
          <w:iCs/>
          <w:color w:val="000000"/>
        </w:rPr>
        <w:t>Bishop Deh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Psalms 13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O Lord, into Thy rest, Thou and the ark of Thy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on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le is here called the place of rest, or the abiding pla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mple, gorgeous as it was, was incomplete and valueless without the ark. In all ages the ark in the Temple is its life. Still the quick heart within the man, and you will have the stately skeleton soon. Withdraw the magic vapour, and the wheels whirr no longer, and the most exquisite contrivances are mute and motionless machinery. Take the breath from the great organ’s heart, and in vain you bid it discourse its harmon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e other blessings which are asked for, either obviously or by direct implication in the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k of God’s strength in the Temple implies that God’s power is in the Temple, and He waits to exert it in the Word, in the minister’s appeals, in the people’s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proceeds to ask that the priests may be “clothed with righteousness,” which is, in fact, a petition for universal purity. It is a prayer not only for us who minister, but for you who hearken, that we may, all of us, be robed always, robed already, in the new linen, clean and white, in which the saints were seen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blessing that is asked for is holy joy in God, which has its foundation in oneness with God, both in favour and feeling, and which has its outlet in the appropriate expressions of praise.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presence of God in His own ordinances, an object of earnest desire to every acceptable worshi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Object to whom the people of God present their supplication, in the view of a solemn appearance before God in the ordinances of His worship--Jehovah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o whom this great name belongs, is the independent, self-existent God, whose being is in and of Himself; and who gives being to all His words an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eternal, and, consequently, the unchangeabl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fountain of all blessedness, as well as of all being. Indeed, if He is the one, he must needs be the other. If He is independent, He cannot but be all-suffic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Israel’s own God. In our applications to Him, therefore, on this and on every other occasion, we ought still to view Him as Jehovah, our God: our God by His own gracious grant and promise; our God by virtue of that everlasting covenant, which is sealed to every worthy communicant at the sacramental table. This will encourage us both to be fervent in our supplications for His presence, and confident in our expectation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into which God is here invited, or where His presence is desired; called, in the text, His rest. The Church of Christ may be called God’s rest on a twofold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His Divine pleasure and satisfaction in her, much beyond the pleasure that a weary or burdened person has in a place or state of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His constant and perpetual residence in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vitation which they humbly, yet confidently, address to Him. “Arise.” The manner of expression here used, especially when applied to the Church, intimates th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taking possession of His rest, it is necessary that God should make signal displays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may be times when God seems, in human reckoning, inactive and negligent about the affairs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ugh Zion is God’s rest, there is, and always will be, much work for Him to accomplish in 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He was desired and expected to accept the invitation. They did not ask Him to be present, unless in a manner adapted to the dispensation under which they lived, and under those symbols by which His presence among them was always exhibited and secured. They only wished Him to</w:t>
      </w:r>
      <w:r>
        <w:rPr>
          <w:rStyle w:val="Emphasis1"/>
          <w:rFonts w:cs="Arial" w:ascii="Arial" w:hAnsi="Arial"/>
          <w:color w:val="000000"/>
        </w:rPr>
        <w:t xml:space="preserve"> </w:t>
      </w:r>
      <w:r>
        <w:rPr>
          <w:rFonts w:cs="Arial" w:ascii="Arial" w:hAnsi="Arial"/>
          <w:color w:val="000000"/>
        </w:rPr>
        <w:t>be present, along with the ark of His strength. This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eople of God had an earnest desire after the symbol itself, and expected not to enjoy the presence of God, in the same comfortable manner,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could not be satisfied with the symbol, without the thing signified and represented b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principal thing to be attended to about this ark of God’s strength was its being the most lively type of Christ. This intimat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mprovement of the subject. It affor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ter of wonder, gratitude, and praise; in that we enjoy the symbols of God’s presence, and have access to worship Him according to His own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tter of reproof to all who satisfy themselves with outward privileges, and matter of warning to all who enjoy them, against such a fatal mis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tter of encouragement to all in this company who have business with God to-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tter of consolation to all those who mourn for the low state of the Church in our day, and for the very low state of the work of God in 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tter of trial to all present; particularly to those who intend to eat the sacramental bread and drink the sacramental cup. (</w:t>
      </w:r>
      <w:r>
        <w:rPr>
          <w:rFonts w:cs="Arial" w:ascii="Arial" w:hAnsi="Arial"/>
          <w:i/>
          <w:iCs/>
          <w:color w:val="000000"/>
        </w:rPr>
        <w:t>John You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35">
        <w:r>
          <w:rPr>
            <w:rStyle w:val="InternetLink"/>
            <w:rFonts w:cs="Arial" w:ascii="Arial" w:hAnsi="Arial"/>
            <w:color w:val="000000"/>
          </w:rPr>
          <w:t>Psalms 13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priests be clothed with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pulp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ear advocated, on platforms and elsewhere, different kinds of ministry. Some are urgent for a talented ministry. Some are urgent for an educated ministry. They insist on culture. Some are urgent for an evangelical ministry. The great want, however, is a righteous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inistry that advocates the principles of rectitude. The Sermon on the Mount should be the text and the imperial inspiration of every teac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nistry that advocates the principles of rectitude Is an hones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tiously, believing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stently, liv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pendently, disregarding alike the frowns and smiles of men. A ministry, in fact, that “commends itself to every man’s conscience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inistry that advocates the principles of rectitude for a right purpose. Not for popularity, not for greed, not for sect, but for right. Such a ministry as this the people will believe in, trust, and follow.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let Thy saints shout for jo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a pious ministry and a happy Church</w:t>
      </w:r>
    </w:p>
    <w:p>
      <w:pPr>
        <w:pStyle w:val="Web"/>
        <w:snapToGrid w:val="false"/>
        <w:spacing w:lineRule="atLeast" w:line="360" w:before="0" w:after="0"/>
        <w:ind w:firstLine="200"/>
        <w:jc w:val="both"/>
        <w:rPr/>
      </w:pPr>
      <w:r>
        <w:rPr>
          <w:rFonts w:cs="Arial" w:ascii="Arial" w:hAnsi="Arial"/>
          <w:color w:val="000000"/>
        </w:rPr>
        <w:t>True</w:t>
      </w:r>
      <w:r>
        <w:rPr>
          <w:rFonts w:cs="Arial" w:ascii="Arial" w:hAnsi="Arial"/>
          <w:i/>
          <w:iCs/>
          <w:color w:val="000000"/>
        </w:rPr>
        <w:t xml:space="preserve"> </w:t>
      </w:r>
      <w:r>
        <w:rPr>
          <w:rFonts w:cs="Arial" w:ascii="Arial" w:hAnsi="Arial"/>
          <w:color w:val="000000"/>
        </w:rPr>
        <w:t>piety has ever a cheerful character; our religion has no sympathy with gloom (</w:t>
      </w:r>
      <w:hyperlink r:id="rId436">
        <w:r>
          <w:rPr>
            <w:rStyle w:val="InternetLink"/>
            <w:rFonts w:cs="Arial" w:ascii="Arial" w:hAnsi="Arial"/>
            <w:color w:val="000000"/>
          </w:rPr>
          <w:t>Proverbs 3:17</w:t>
        </w:r>
      </w:hyperlink>
      <w:r>
        <w:rPr>
          <w:rFonts w:cs="Arial" w:ascii="Arial" w:hAnsi="Arial"/>
          <w:color w:val="000000"/>
        </w:rPr>
        <w:t>). We dare not speak of uninterrupted enjoyment. Christians live too much beneath their privileges to admit of this; and, even though they should attain perfection, how could they escape suffering in a world where sin so much abounds? It would be preposterous to expect it. But, making all deductions, the believer has far more pleasure than the man who rejects the overtures of Divine compassion. Is it not so? Would you not like to know that your sins were pardoned, every one of them, no more to rise up in judgment against you? Would you not like to know that God was your friend, and that He would never leave you nor forsake you? Would you not like to know that the bondage of death is removed, for Jesus has disarmed the grisly monster of his sting? Now, these are some of the benefits of which genuine believers are partakers; and an interest in them is obtained by believing in the Son of God, who is the Strength and the Saviour of suffering man. Would you not be happier, as well as better, could you say, All these are mine? Make the experiment for yourself. Surely it is worth the trial. Linger no longer. Close at once with God’s own free terms. Permit Him to save you in His own way, and there shall be no disappointment.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Lord</w:t>
      </w:r>
    </w:p>
    <w:p>
      <w:pPr>
        <w:pStyle w:val="Web"/>
        <w:snapToGrid w:val="false"/>
        <w:spacing w:lineRule="atLeast" w:line="360" w:before="0" w:after="0"/>
        <w:ind w:firstLine="200"/>
        <w:jc w:val="both"/>
        <w:rPr/>
      </w:pPr>
      <w:r>
        <w:rPr>
          <w:rFonts w:cs="Arial" w:ascii="Arial" w:hAnsi="Arial"/>
          <w:color w:val="000000"/>
        </w:rPr>
        <w:t>Joy</w:t>
      </w:r>
      <w:r>
        <w:rPr>
          <w:rFonts w:cs="Arial" w:ascii="Arial" w:hAnsi="Arial"/>
          <w:i/>
          <w:iCs/>
          <w:color w:val="000000"/>
        </w:rPr>
        <w:t xml:space="preserve"> </w:t>
      </w:r>
      <w:r>
        <w:rPr>
          <w:rFonts w:cs="Arial" w:ascii="Arial" w:hAnsi="Arial"/>
          <w:color w:val="000000"/>
        </w:rPr>
        <w:t>is both full of insight and medicinal. Our best poets delight to depict its power in each of these ministries. Wordsworth said it was “with an eye</w:t>
      </w:r>
      <w:r>
        <w:rPr>
          <w:rStyle w:val="Emphasis1"/>
          <w:rFonts w:cs="Arial" w:ascii="Arial" w:hAnsi="Arial"/>
          <w:color w:val="000000"/>
        </w:rPr>
        <w:t xml:space="preserve"> </w:t>
      </w:r>
      <w:r>
        <w:rPr>
          <w:rFonts w:cs="Arial" w:ascii="Arial" w:hAnsi="Arial"/>
          <w:color w:val="000000"/>
        </w:rPr>
        <w:t>made quiet by the deep power of joy that he saw into the life of things.” Then he felt sensations sweet passing into his pure mind, with tranquil restoration. Then he came to know that blessed mood in which the burden of the mystery of this unintelligible world is lightened; and he became a living soul. If this be the ministry of the joy of nature, surely the “joy of the Lord” would lighten many dark problems in life, lift many a burden, change the home and the business of many a weary and tried child of God, and fill them with brightness and s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Start w:id="25" w:name="14"/>
      <w:bookmarkEnd w:id="24"/>
      <w:bookmarkEnd w:id="25"/>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Psalms 132: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ord hath chose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of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giveth a reason for the absolute promise of Christ’s coming to rule the spiritual kingdom of Israel, or the Church, because the Lord had chosen Zion in the type, and the universal Church under the figure, to be His chosen Temple and habitation, wherein He delighted.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God will settle His sanctuary, there tie will settle His kingdom also: Zion must not want a king; for the reason here, why the Lord will with an oath set up one who shall be the fruit of David’s body upon the throne, is “because He hath chosen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pitching upon any place to dwell in, or persons to dwell among, cometh not of the worthiness of the place or persons, but from God’s good pleasure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Fonts w:cs="Arial" w:ascii="Arial" w:hAnsi="Arial"/>
          <w:i/>
          <w:iCs/>
          <w:color w:val="000000"/>
        </w:rPr>
        <w:t xml:space="preserve"> </w:t>
      </w:r>
      <w:r>
        <w:rPr>
          <w:rFonts w:cs="Arial" w:ascii="Arial" w:hAnsi="Arial"/>
          <w:color w:val="000000"/>
        </w:rPr>
        <w:t>Lord resteth in His love towards His Church, accepting the persons, prayers, and service of His chosen people; lie smelleth a sweet savour in Christ here, and His love maketh His seat among His people steadf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promised under typical figures is really everlasting, not in regard of the figure, but in regard of the signification: “For this is my rest for ever,” is true only in respect of the Church, represented by Z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reason is to be craved for God’s everlasting good will to any person or incorporation; His pleasure may suffice for a cause.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and her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hoice of His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vereignty of God, which is exercised towards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oice is a choice of love (</w:t>
      </w:r>
      <w:hyperlink r:id="rId438">
        <w:r>
          <w:rPr>
            <w:rStyle w:val="InternetLink"/>
            <w:rFonts w:cs="Arial" w:ascii="Arial" w:hAnsi="Arial"/>
            <w:color w:val="000000"/>
          </w:rPr>
          <w:t>Ephesians 2:4-5</w:t>
        </w:r>
      </w:hyperlink>
      <w:r>
        <w:rPr>
          <w:rFonts w:cs="Arial" w:ascii="Arial" w:hAnsi="Arial"/>
          <w:color w:val="000000"/>
        </w:rPr>
        <w:t xml:space="preserve">; </w:t>
      </w:r>
      <w:hyperlink r:id="rId439">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s for which God has chosen Zion. God desires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is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is rest. Where He takes up His abode, it is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s promised. In </w:t>
      </w:r>
      <w:hyperlink r:id="rId440">
        <w:r>
          <w:rPr>
            <w:rStyle w:val="InternetLink"/>
            <w:rFonts w:cs="Arial" w:ascii="Arial" w:hAnsi="Arial"/>
            <w:color w:val="000000"/>
          </w:rPr>
          <w:t>1 John 2:12-13</w:t>
        </w:r>
      </w:hyperlink>
      <w:r>
        <w:rPr>
          <w:rFonts w:cs="Arial" w:ascii="Arial" w:hAnsi="Arial"/>
          <w:color w:val="000000"/>
        </w:rPr>
        <w:t>, you have the family of God set forth from infancy to manhood; from weakness itself, to perfect strength; from sin’s dominion and degradation, to salvation’s honours and glories; from the captivity of Satan, to a full victory over him; from the love, power, and guilt of sin, to the enjoyment of all the Gospel blessings, promises, and treasures in Christ. (</w:t>
      </w:r>
      <w:r>
        <w:rPr>
          <w:rFonts w:cs="Arial" w:ascii="Arial" w:hAnsi="Arial"/>
          <w:i/>
          <w:iCs/>
          <w:color w:val="000000"/>
        </w:rPr>
        <w:t>C. Parv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Psalms 13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bundantly bless her pro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bundant blessing promised to the Church upon her spiritual pro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speaker--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for whom a habitation has been prepared in the Church. If you enjoy the blessing of God upon your provision, you will cheerfully contribute your mite for preparing Him a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who hath chosen Zion, and taken up His habitation in her. By this means He knows every circumstance relative to her and to every one of her members; lie is ready to hear all the requests of His people, and to grant them without loss of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from whom all her provision comes. As He knows what provision is suitable to every one’s taste, and to every one’s need, He knows what blessing is proper to make every one’s provision effectual for affording him the promised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y spoken of--Zion. The Church is spoken of in the feminine gender, chiefly to put us in mind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er weakness and helplessness, considered in her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at happy relation that subsists between Christ and her. So close and intimate is that mysterious relation, that it can be compared to no other earthly relation--so fitly as to that between husband and wife. He has betrothed her to Himself for ever. He nourishes and cherishes her as a loving husband the wife of his yo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 promised--a blessing. As soon as</w:t>
      </w:r>
      <w:r>
        <w:rPr>
          <w:rStyle w:val="Emphasis1"/>
          <w:rFonts w:cs="Arial" w:ascii="Arial" w:hAnsi="Arial"/>
          <w:color w:val="000000"/>
        </w:rPr>
        <w:t xml:space="preserve"> </w:t>
      </w:r>
      <w:r>
        <w:rPr>
          <w:rFonts w:cs="Arial" w:ascii="Arial" w:hAnsi="Arial"/>
          <w:color w:val="000000"/>
        </w:rPr>
        <w:t>any person is brought into a state of union with Christ, and is blessed in Him,--being justified freely by the grace of God; not only is that person adjudged to happiness, but that sentence has an effect upon all that he meets with in the course of Providence. All the common benefits of life have a commission from God to be means, not merely of rendering his present life happy, as far as happiness is attainable here,--but likewise of preparing him for eternal happiness, and of conducting him to it. Yea, the trials, afflictions, and miseries of this life, are all under an appointment of God, to be conducive to the same end (</w:t>
      </w:r>
      <w:hyperlink r:id="rId442">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re immediate subject of this blessing--her provision. The-spiritual Israel have nothing of their own to support the life of their souls: and the wilderness, through which they pass, affords nothing fit for that purpose. They behoved, therefore, to perish, if their Heavenly Father did not give them the true bread from heaven, which is no other than the flesh and blood of His own eternal Son, which He gave for the life of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gree in which this blessing is bestowed--abundantly. (</w:t>
      </w:r>
      <w:r>
        <w:rPr>
          <w:rFonts w:cs="Arial" w:ascii="Arial" w:hAnsi="Arial"/>
          <w:i/>
          <w:iCs/>
          <w:color w:val="000000"/>
        </w:rPr>
        <w:t>John You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atisfy her poor with brea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laws of the Bible</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who are not familiar with the Bible, especially with the Old Testament, might be disposed to smile at the statement, that if we could get the poor-laws of the Bible fairly administered, there would be an end to the miseries and complaints of the poor. God has from the beginning made the poor man’s cause His own. His aim has been to stir men up to consideration and sympathy, by identifying the poor with Himself in His account with mankind. “He that hath pity on the poor lendeth to the Lord.” That is the principle; the claim of the poor on men is the claim of God. And throughout the Old Testament God announces and enforces His provision for the poor (</w:t>
      </w:r>
      <w:hyperlink r:id="rId443">
        <w:r>
          <w:rPr>
            <w:rStyle w:val="InternetLink"/>
            <w:rFonts w:cs="Arial" w:ascii="Arial" w:hAnsi="Arial"/>
            <w:color w:val="000000"/>
          </w:rPr>
          <w:t>Deuteronomy 15:7-11</w:t>
        </w:r>
      </w:hyperlink>
      <w:r>
        <w:rPr>
          <w:rFonts w:cs="Arial" w:ascii="Arial" w:hAnsi="Arial"/>
          <w:color w:val="000000"/>
        </w:rPr>
        <w:t xml:space="preserve">; </w:t>
      </w:r>
      <w:hyperlink r:id="rId444">
        <w:r>
          <w:rPr>
            <w:rStyle w:val="InternetLink"/>
            <w:rFonts w:cs="Arial" w:ascii="Arial" w:hAnsi="Arial"/>
            <w:color w:val="000000"/>
          </w:rPr>
          <w:t>Isaiah 58:6-8</w:t>
        </w:r>
      </w:hyperlink>
      <w:r>
        <w:rPr>
          <w:rFonts w:cs="Arial" w:ascii="Arial" w:hAnsi="Arial"/>
          <w:color w:val="000000"/>
        </w:rPr>
        <w:t xml:space="preserve">; </w:t>
      </w:r>
      <w:hyperlink r:id="rId445">
        <w:r>
          <w:rPr>
            <w:rStyle w:val="InternetLink"/>
            <w:rFonts w:cs="Arial" w:ascii="Arial" w:hAnsi="Arial"/>
            <w:color w:val="000000"/>
          </w:rPr>
          <w:t>Nehemiah 8:10</w:t>
        </w:r>
      </w:hyperlink>
      <w:r>
        <w:rPr>
          <w:rFonts w:cs="Arial" w:ascii="Arial" w:hAnsi="Arial"/>
          <w:color w:val="000000"/>
        </w:rPr>
        <w:t>). The principle runs through the whole Book. Whatever men felt that they owed to God they were to pay to the poor. Would it be possible to place their claim on a surer and firmer foundation? And there is a tenderness in the tone of the Bible about the poor and helpless, which is unmatched, as far as I know, in any ancient literature; and it is one of the most sacred traditions which the elder dispensation handed down to the Christian Church. But there is nothing in the way in which the Bible deals with the question which gives countenance even for a moment to the notion that bread is the great necessity of man. God’s cure of disease is always radical; therefore the method is slow, deep, and, on the surface, long invisible. And herein God’s method differs essentially from the various panaceas for social wrong and misery which have been promulgated in various ages by the philosophers. Bread is precious to those who use life nobly. But he who should assure bread on a sufficient scale to all men, and make no provision for their spiritual culture, for their concord, brotherly love, energy, industry, and perseverance, would miss the deepest elements of human misery, would, in the end, nourish it fearfully, and would hasten, instead of retarding, the overthrow of society. God, in His method of dealing with the problem, considers the “what then?” He takes things in their true order, the heavenly order, the order of their necessity. He does not flood the world with plenty, and leave man to wrangle and wrestle over the partition of it. He would first cure the radical selfishness and wickedness out of which in the long run all absolute poverty springs. It is a mistake to use the term Christian Socialism, under the idea of commending the Gospel to those who favour Communistic views. The Gospel aims at an ideal which, as a dream, has haunted the imagination of every great world reformer who has ever pored over the dark problems of society, but it aims at it by a path which is all its own. It begins from within, and works outwards; it puts love in the heart, and then sends plenty. All true abundance springs out of love. There was a movement in the early Church which had, no doubt, a communistic aspect, and which some may connect with the essential spirit of Christianity, and regard as the only true form of life in the Christian society (</w:t>
      </w:r>
      <w:hyperlink r:id="rId446">
        <w:r>
          <w:rPr>
            <w:rStyle w:val="InternetLink"/>
            <w:rFonts w:cs="Arial" w:ascii="Arial" w:hAnsi="Arial"/>
            <w:color w:val="000000"/>
          </w:rPr>
          <w:t>Acts 2:42-47</w:t>
        </w:r>
      </w:hyperlink>
      <w:r>
        <w:rPr>
          <w:rFonts w:cs="Arial" w:ascii="Arial" w:hAnsi="Arial"/>
          <w:color w:val="000000"/>
        </w:rPr>
        <w:t>). It seems to have been confined to the Church at Jerusalem, and there it was carried too far and lasted too long. We find from apostolic records that the Church at Jerusalem became rapidly the poorest and the most helpless of all the primitive Churches, and was compelled to throw herself on the charities of the Gentile Christian world (</w:t>
      </w:r>
      <w:hyperlink r:id="rId447">
        <w:r>
          <w:rPr>
            <w:rStyle w:val="InternetLink"/>
            <w:rFonts w:cs="Arial" w:ascii="Arial" w:hAnsi="Arial"/>
            <w:color w:val="000000"/>
          </w:rPr>
          <w:t>Romans 15:25-27</w:t>
        </w:r>
      </w:hyperlink>
      <w:r>
        <w:rPr>
          <w:rFonts w:cs="Arial" w:ascii="Arial" w:hAnsi="Arial"/>
          <w:color w:val="000000"/>
        </w:rPr>
        <w:t>), and</w:t>
      </w:r>
      <w:r>
        <w:rPr>
          <w:rStyle w:val="Emphasis1"/>
          <w:rFonts w:cs="Arial" w:ascii="Arial" w:hAnsi="Arial"/>
          <w:color w:val="000000"/>
        </w:rPr>
        <w:t xml:space="preserve"> </w:t>
      </w:r>
      <w:r>
        <w:rPr>
          <w:rFonts w:cs="Arial" w:ascii="Arial" w:hAnsi="Arial"/>
          <w:color w:val="000000"/>
        </w:rPr>
        <w:t>this history is very important and instructive. It reveals the inevitable issue of a communistic administration of the temporal affairs of men. The rights of property were most carefully guarded in the early Churches, as we gather from all the apostolic epistles; while brotherly love and the most large and constant charity were enjoined on the most sacred grounds. There is nothing that God reiterates more earnestly than the poor man’s claim. There is nothing that God sustains more mightily than the poor man’s cause. There is nothing that God avenges more awfully than the poor man’s wrong. “Would God that I could see it,” many a poor man cries; “but, as far as I see, the masters that profess most are often the hardest; and those who say that they have most to do with God, and from whom we might hope to find what God can do to help us, are too frequently known as grinding the faces of the poor.” Well, there is truth in this, alas l no doubt; but be very chary of attaching value to the criticism of employers by the employed; their judgment will be constantly narrow, selfish, and unjust. But ye masters, remember the higher judgment. Ye are My witnesses, saith the Lord; ye, who say that ye know My name. Beware how you drag it through the mire of selfish and sensual lives, and put it before all men, and especially before the poor, to an open shame. We may all take the warning home. But ye poor, be just. Do not charge on God the wrongs and evils which He is doing His best by His own patient but radical method to cure. He hates the grinding of the face of the poor more entirely, I believe, than He hates any evil thing that is done under the sun. Be just. See how God is fighting your battle in all ages, and maintaining your cause against the oppressor. There is one method by which God is always maintaining the cause of the poor, which they are very slow to recognize and to honour, and that is against themselves, against their own idleness, improvidence, and lust. Man’s folly and sin do not withhold, do not restrain, God’s mercy, or we had none of us been here. But while He pities, He educates and purifies. Side by side with the pity there is the hard, stern rule, that “if a man will not work, neither shall he eat.” Giving is the cheapest and easiest form of charity. To take poverty by the hand and lift it is harder work, and demands a resolution, the ultimate spring of which is on high. Self-help must be the message of our visitors and almoners. We must have done with the pampering method of the constant dole. Help the industrious and necessitous over a crisis that they may help themselves again. Stir up the energies of the indolent and dependent. (</w:t>
      </w:r>
      <w:r>
        <w:rPr>
          <w:rFonts w:cs="Arial" w:ascii="Arial" w:hAnsi="Arial"/>
          <w:i/>
          <w:iCs/>
          <w:color w:val="000000"/>
        </w:rPr>
        <w:t>J. B. Brow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Psalms 13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lso clothe her priests with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secration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r “I”: that is, the Lord; the most true, the most constant, the most powerful God; most true and sincere in the declaration of His purpose, meet constant and immutable in the prosecution, most powerful and uncontrollable in the perfect execution thereof. These glorious attributes and perfections of His, so often celebrated in Holy Writ, do ground our reliance on all God’s promises, and do oblige us, notwithstanding the greatest improbabilities or difficulties objected, to believe the infallible performance of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whom the promise mainly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ests; that is, persons peculiarly devoted to, and employed in, sacred matters; distinguished expressly from the poor (that is, other meek and humble persons); and from the saints (that is, all other good and religiou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priests; that is, the priests of Zion: of that Zion which “the Lord hath chosen”; which “He hath desired for His permanent habitation”; which He hath resolved to “rest and reside in for ever.” Whence it plainly enough follows that the priests and pastors of the Christian Church are hereby, if not solely, yet principally desig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ter of the promise. “I will clothe,” etc. The least we can imagine here promised to the “priests of Zion,” will comprehend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ee and safe condition of life: that they be not exposed to continual dangers of ruin; of miserable sufferance or remediless injury: that the benefits of peace, and law, and public protection shall particularly appertain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vision of competent subsistence for them: that their condition of life be not wholly necessitous, or very penurious; but that they shall be furnished with such reasonable supplies as are requisite to encourage them in the cheerful performance of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itable degree of respect, and so high a station among men, as may commend them to general esteem, and vindicate them from contemp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honour is concerned in the safe, comfortable, and honourable estate of His priests; and that on account of those manifold relations, whereby they stand allied, appropriated, and devoted to Himself. They are in a peculiar manner His servants, stewards, ambassadors, co-worker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of the Church requires that the priesthood be well protected, well provided for, and well regar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on equity requires this. Is there any office more laborious, more vexatious than theirs; accompanied with more wearisome toil, more solicitous care, more tedious attendance? (</w:t>
      </w:r>
      <w:r>
        <w:rPr>
          <w:rFonts w:cs="Arial" w:ascii="Arial" w:hAnsi="Arial"/>
          <w:i/>
          <w:iCs/>
          <w:color w:val="000000"/>
        </w:rPr>
        <w:t>Isaac Barro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7"/>
      <w:bookmarkEnd w:id="2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color w:val="000000"/>
          </w:rPr>
          <w:t>Psalms 13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ordained a lamp for Mine an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p ordained for God’s anoi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as God’s an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Redeemer and Saviour of God’s choo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ed and s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phet, Priest, and King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roughly fitted and furnished for His work, by an unmeasurable effusion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mp that God has ord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mp was first set up in the purpose of God from eternity, or in the council of peace, when the whole plan of salvation through Christ was l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mp was first lighted in this louver world, immediately after the fall in paradise; when a dark and dismal night of woe and misery was spreading itself over our first parents, then a gleam of light began to break out in the first promise (</w:t>
      </w:r>
      <w:hyperlink r:id="rId450">
        <w:r>
          <w:rPr>
            <w:rStyle w:val="InternetLink"/>
            <w:rFonts w:cs="Arial" w:ascii="Arial" w:hAnsi="Arial"/>
            <w:color w:val="000000"/>
          </w:rPr>
          <w:t>Genesis 3:15</w:t>
        </w:r>
      </w:hyperlink>
      <w:r>
        <w:rPr>
          <w:rFonts w:cs="Arial" w:ascii="Arial" w:hAnsi="Arial"/>
          <w:color w:val="000000"/>
        </w:rPr>
        <w:t>): and afterwards unto Abraham (</w:t>
      </w:r>
      <w:hyperlink r:id="rId451">
        <w:r>
          <w:rPr>
            <w:rStyle w:val="InternetLink"/>
            <w:rFonts w:cs="Arial" w:ascii="Arial" w:hAnsi="Arial"/>
            <w:color w:val="000000"/>
          </w:rPr>
          <w:t>Genesis 2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mp of the Gospel shone typically and prophetically during all the Old Testament period, before the coming of Christ in the flesh. It shone, as it were, under a veil, and only among the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the coming of Christ in the flesh, and His resurrection and ascension into heaven, the lamp of Gospel light was brightened, and the light of it was made more general and extensive. The veil of types, ceremonies, and prophecies, was rent, and, by the commandment of the everlasting God, carried unto all nations for the obedience of faith, Christ being given of God for (</w:t>
      </w:r>
      <w:hyperlink r:id="rId452">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nisters of the Gospel are, as it were, the lamp bearers. They are commissioned by Christ, to preach the Gospel, to teach all 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dination of this lam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ordained the places and parts of the world where it shall be set up and shine (</w:t>
      </w:r>
      <w:hyperlink r:id="rId453">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e ordained the places where the lamp shall be set up, so He ordained how long it should shine, before it be lifted to another part of the earth. He ordained how long it should shine among the Jews, viz. until Christ came. He ordained how long it should shine in the Churches of Asia, before He came and removed His candlestick. He has ordained how long the Gospel and a faithful ministry shall stay in any parish or congregation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ordained what souls or persons shall be converted, edified, or built up, by the Gospel: when He sends it unto any nation or congregation of Zion (that is, the place where the Gospel-lamp is set up), “it shall be said this man and that man was born ther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ordains by what instrument or minister the Gospel-lamp shall be brought unto a people or particular person. Paul is ordained for the Gentiles, Peter for the Jews, and every one of the apostles and other ministers, led by the ruling hand of the sovereign Lord, to labour in this, or that, or the other spot of His viney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ordains what fruit and success a minister with his lamp shall have, what number of souls shall be edified, and who shall be hardened and blinded by His light.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p for God’s anoi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anointed (</w:t>
      </w:r>
      <w:hyperlink r:id="rId454">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chosen to be God’s anointed (</w:t>
      </w:r>
      <w:hyperlink r:id="rId455">
        <w:r>
          <w:rPr>
            <w:rStyle w:val="InternetLink"/>
            <w:rFonts w:cs="Arial" w:ascii="Arial" w:hAnsi="Arial"/>
            <w:color w:val="000000"/>
          </w:rPr>
          <w:t>Isaiah 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alled and sent by God (</w:t>
      </w:r>
      <w:hyperlink r:id="rId456">
        <w:r>
          <w:rPr>
            <w:rStyle w:val="InternetLink"/>
            <w:rFonts w:cs="Arial" w:ascii="Arial" w:hAnsi="Arial"/>
            <w:color w:val="000000"/>
          </w:rPr>
          <w:t>Isaiah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vestiture in His offices (</w:t>
      </w:r>
      <w:hyperlink r:id="rId457">
        <w:r>
          <w:rPr>
            <w:rStyle w:val="InternetLink"/>
            <w:rFonts w:cs="Arial" w:ascii="Arial" w:hAnsi="Arial"/>
            <w:color w:val="000000"/>
          </w:rPr>
          <w:t>Isaiah 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lness of grace for His great work (</w:t>
      </w:r>
      <w:hyperlink r:id="rId458">
        <w:r>
          <w:rPr>
            <w:rStyle w:val="InternetLink"/>
            <w:rFonts w:cs="Arial" w:ascii="Arial" w:hAnsi="Arial"/>
            <w:color w:val="000000"/>
          </w:rPr>
          <w:t>Colossians 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mp ordained for God’s an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its discov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its proper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y God has ordain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honour of His Son Jesus Christ (</w:t>
      </w:r>
      <w:hyperlink r:id="rId459">
        <w:r>
          <w:rPr>
            <w:rStyle w:val="InternetLink"/>
            <w:rFonts w:cs="Arial" w:ascii="Arial" w:hAnsi="Arial"/>
            <w:color w:val="000000"/>
          </w:rPr>
          <w:t>John 5: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erpetuate His name to all ages (</w:t>
      </w:r>
      <w:hyperlink r:id="rId460">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w:t>
      </w:r>
      <w:r>
        <w:rPr>
          <w:rStyle w:val="Emphasis1"/>
          <w:rFonts w:cs="Arial" w:ascii="Arial" w:hAnsi="Arial"/>
          <w:color w:val="000000"/>
        </w:rPr>
        <w:t xml:space="preserve"> </w:t>
      </w:r>
      <w:r>
        <w:rPr>
          <w:rFonts w:cs="Arial" w:ascii="Arial" w:hAnsi="Arial"/>
          <w:color w:val="000000"/>
        </w:rPr>
        <w:t>gathering of His people (</w:t>
      </w:r>
      <w:hyperlink r:id="rId461">
        <w:r>
          <w:rPr>
            <w:rStyle w:val="InternetLink"/>
            <w:rFonts w:cs="Arial" w:ascii="Arial" w:hAnsi="Arial"/>
            <w:color w:val="000000"/>
          </w:rPr>
          <w:t>Isaiah 55:11</w:t>
        </w:r>
      </w:hyperlink>
      <w:r>
        <w:rPr>
          <w:rFonts w:cs="Arial" w:ascii="Arial" w:hAnsi="Arial"/>
          <w:color w:val="000000"/>
        </w:rPr>
        <w:t>). (</w:t>
      </w:r>
      <w:r>
        <w:rPr>
          <w:rFonts w:cs="Arial" w:ascii="Arial" w:hAnsi="Arial"/>
          <w:i/>
          <w:iCs/>
          <w:color w:val="000000"/>
        </w:rPr>
        <w:t>T. B. Bak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62">
        <w:r>
          <w:rPr>
            <w:rStyle w:val="InternetLink"/>
            <w:rFonts w:cs="Arial" w:ascii="Arial" w:hAnsi="Arial"/>
            <w:color w:val="000000"/>
          </w:rPr>
          <w:t>Psalms 13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enemies will I clothe with shame: but upon Himself shall His crown flou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s glory, and the confusion of His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usion of His enemies. ’Tis an astonishing and melancholy fact that such a government should have enemies, but evidently it is so (</w:t>
      </w:r>
      <w:hyperlink r:id="rId463">
        <w:r>
          <w:rPr>
            <w:rStyle w:val="InternetLink"/>
            <w:rFonts w:cs="Arial" w:ascii="Arial" w:hAnsi="Arial"/>
            <w:color w:val="000000"/>
          </w:rPr>
          <w:t>Psalms 2:1-12</w:t>
        </w:r>
      </w:hyperlink>
      <w:r>
        <w:rPr>
          <w:rFonts w:cs="Arial" w:ascii="Arial" w:hAnsi="Arial"/>
          <w:color w:val="000000"/>
        </w:rPr>
        <w:t>.). The opposition of Jews and Gentiles only a specimen of the opposition of human nature in all ages. Describe the enemies. In individuals--pride, unbelief, self-righteousness, inconsistency. The same enmity in the world on an extended scale; carnal policy, etc., arising from inveterate hatred of religion is too humbling and too holy. Christ’s enemies are clothed with shame when their machinations are detected. Ariel, etc. (Milton), Gehazi. When their own plans defeat themselves. Haman, Esther, Mordecai. The cross as peopling heaven. The stone, watch, seal at Christ’s tomb established the fact of His resurrection. Persecution drove out the disciples to spread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rity of His reign. This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ttled and undisturbed title to His cr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is counsels are wise, and the laws of legislation are pure, salutary, and securing to the subject his liberties and imm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is laws are administered in prudence, firmness, and integrity. He died for the ungodly; therefore He is just and the justifier of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is realm consists of extensive empire, when other rulers are His subjects and willingly receive His laws into their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is subjects are happy and uni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bo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lourishing crown</w:t>
      </w:r>
    </w:p>
    <w:p>
      <w:pPr>
        <w:pStyle w:val="Web"/>
        <w:snapToGrid w:val="false"/>
        <w:spacing w:lineRule="atLeast" w:line="360" w:before="0" w:after="0"/>
        <w:ind w:firstLine="200"/>
        <w:jc w:val="both"/>
        <w:rPr/>
      </w:pPr>
      <w:r>
        <w:rPr>
          <w:rFonts w:cs="Arial" w:ascii="Arial" w:hAnsi="Arial"/>
          <w:color w:val="000000"/>
        </w:rPr>
        <w:t>Look</w:t>
      </w:r>
      <w:r>
        <w:rPr>
          <w:rFonts w:cs="Arial" w:ascii="Arial" w:hAnsi="Arial"/>
          <w:i/>
          <w:iCs/>
          <w:color w:val="000000"/>
        </w:rPr>
        <w:t xml:space="preserve"> </w:t>
      </w:r>
      <w:r>
        <w:rPr>
          <w:rFonts w:cs="Arial" w:ascii="Arial" w:hAnsi="Arial"/>
          <w:color w:val="000000"/>
        </w:rPr>
        <w:t>at Melvile when standing before King James. Danger threatened the Church of Christ in that kingdom, and upon the prosperity of the Church depended the stability of James’ throne. Melvile and others obtained a private audience of the king, and, among other points, Melvile reminded James of his duty to his Saviour. There are two kings in Scotland, said the Covenanter, King James and King Jesus, but King Jesus reigned hero before King James, and His authority is supreme. That bold and uncompromising speech carries us back in thought to another scene equally momentous and interesting. Paul, that bold champion of his Master’s cause, standing in the midst of an</w:t>
      </w:r>
      <w:r>
        <w:rPr>
          <w:rStyle w:val="Emphasis1"/>
          <w:rFonts w:cs="Arial" w:ascii="Arial" w:hAnsi="Arial"/>
          <w:color w:val="000000"/>
        </w:rPr>
        <w:t xml:space="preserve"> </w:t>
      </w:r>
      <w:r>
        <w:rPr>
          <w:rFonts w:cs="Arial" w:ascii="Arial" w:hAnsi="Arial"/>
          <w:color w:val="000000"/>
        </w:rPr>
        <w:t>infuriated crowd, fearlessly told them that while Caesar had his claims to sovereign power, there was another King, one Jesus, who had His claims also, but they were superior to Caesar’s claims. It is recorded of the first and the greatest of the Caesars that such were his capacious powers that he could at once keep six pens racing to his dictation on as many different subjects. That may be true; but Christ can attend to the affairs of the whole world at once! Crowns have always been highly valued. What schemes to obtain them! what bloodshed! what treachery! With what pomp and pride they have been and are still worn! No crown like this!</w:t>
      </w:r>
      <w:r>
        <w:rPr>
          <w:rFonts w:cs="Arial" w:ascii="Arial" w:hAnsi="Arial"/>
          <w:i/>
          <w:iCs/>
          <w:color w:val="000000"/>
        </w:rPr>
        <w:t xml:space="preserve"> </w:t>
      </w:r>
      <w:r>
        <w:rPr>
          <w:rFonts w:cs="Arial" w:ascii="Arial" w:hAnsi="Arial"/>
          <w:color w:val="000000"/>
        </w:rPr>
        <w:t>(</w:t>
      </w:r>
      <w:r>
        <w:rPr>
          <w:rFonts w:cs="Arial" w:ascii="Arial" w:hAnsi="Arial"/>
          <w:i/>
          <w:iCs/>
          <w:color w:val="000000"/>
        </w:rPr>
        <w:t>E. Digb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Chapter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64">
        <w:r>
          <w:rPr>
            <w:rStyle w:val="InternetLink"/>
            <w:rFonts w:cs="Arial" w:ascii="Arial" w:hAnsi="Arial"/>
            <w:color w:val="000000"/>
          </w:rPr>
          <w:t>Psalms 13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ow good and how pleasant it is for brethren to dwell together in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ocialis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ubject of this poem is genuine socialism or unity of souls. Not theological unity, religious dogmas divide but can never unite. Not ecclesiastical unity; no laws made by any Church, though signed by all its members, can unite souls. Not mechanical unity, the unity of organizations either political, religious, or commercial. Unity of soul implies unity in the supreme affection, the supreme aim, the supreme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harmonizes with man’s social constitution. It is what man’s social nature craves for, his greatest hunger is for loving companionship. It is what man’s social nature needs. He needs the ministry of friendship from the cradle to the grave. It is what man’s social nature pictures as its grandest ideal. Social unity is regarded by all peoples and nations as the perfection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harmonizes with the teaching of the Gospel. Christ inculcated this unity, and prayed for it, that “they all may be one.” The apostles everywhere exhort to it, “be of one mind one toward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eligh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lightful to witness. To “behold” it in the family, the Church, the nation. All jealousies, envies, rivalries, wars, banished from the scene, and utterly unknown. “Peace like morning dew distils, and all the air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lightful to experience What a delicious fragrance there is in social unity, to feel one with all, and all with one another. This gives to the social atmosphere a delicious perfu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eneficent (verse 3). It does not mean that the dew falls alike upon the two mountains, but that the moisture that gathers on Mount Hermon is caught up by the sun, and falls in refreshing showers on the distant heights of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unity is peaceful. How silently falls the dew! How serenely moves society where all its members are inspired with love one towards another, no clash, no jar, no grating of the whe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ity is refreshing. It gives to the whole social sphere perpetual freshness, verdure, and beau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rt though this psalm be, it is difficult to find a sweeter. Some link it with the period of David’s call to the throne, and imagine that it was suggested by all Israel coming to him at Hebron, and saying, “Behold, we are thy bone and thy flesh,” and then anointing him king. The strength and health of a nation lies in its unity. And this is true, likewise, of a Church.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What is meant by “dwelling together in unity”? It is no mere absence of quarrelling, for that may be owing to the quiet of death. Enter the mortuary attached to the hospice of St. Bernard. There are the frozen corpses of those who have perished ha the snow. They</w:t>
      </w:r>
      <w:r>
        <w:rPr>
          <w:rFonts w:cs="Arial" w:ascii="Arial" w:hAnsi="Arial"/>
          <w:i/>
          <w:iCs/>
          <w:color w:val="000000"/>
        </w:rPr>
        <w:t xml:space="preserve"> </w:t>
      </w:r>
      <w:r>
        <w:rPr>
          <w:rFonts w:cs="Arial" w:ascii="Arial" w:hAnsi="Arial"/>
          <w:color w:val="000000"/>
        </w:rPr>
        <w:t>stand upon their feet against the wall. Some have been there for years waiting for friends to recognize and claim them. And there are no quarrels there. But it is the chili of death that keeps them so still. Nor is it dwelling apart in order to have peace. As Abraham separated from Lot. It is a humiliating way of obtaining peace. As if two souls were like two chemicals--kept apart they will do no harm, bring them together and they will explode and shatter everything. Nor is this unity merely engagement in one work. But it is for a member to be actuated as by one soul. One soul in many members. It includes serving one another in love, and it has often to be cemented by forgiveness. Now, such calls for special notice. “Behold.” And it is “good.” For it is God’s will for us. It obeys the new command of Christ. It is one of the chief proofs of our discipleship. It makes the communion of saints good and edif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s. This unity is said to be 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ointing oil upon Aaron’s head (</w:t>
      </w:r>
      <w:hyperlink r:id="rId465">
        <w:r>
          <w:rPr>
            <w:rStyle w:val="InternetLink"/>
            <w:rFonts w:cs="Arial" w:ascii="Arial" w:hAnsi="Arial"/>
            <w:color w:val="000000"/>
          </w:rPr>
          <w:t>Exodus 30:23-25</w:t>
        </w:r>
      </w:hyperlink>
      <w:r>
        <w:rPr>
          <w:rFonts w:cs="Arial" w:ascii="Arial" w:hAnsi="Arial"/>
          <w:color w:val="000000"/>
        </w:rPr>
        <w:t>), which shows that it was made of several different compounds, all precious in themselves. Various are the spices, all “principal” in themselves. The myrrh of love. This takes the precedence. Full measure of this must be found. With this, also, there must be the sweet cinnamon of gentleness, the sweet calamus of meekness, the cassia of longsuffering, and the olive oil of forgiveness. No wonder that the compound was most fragrant. Aaron was not qualified to minister until thus an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w of Hermon So this unity comes from above: cools the air and makes fruitfulness abound. Uniteth not for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enefit. “There the Lord commanded the blessing.” Not for us is it to command a blessing; we can but beg for it. But where is it that the Lord thus commands His blessing? Not where anger and strife, discord and division abound--these have turned many gardens of the Lord into howling wildernesses. But where love reigns--where the holy oil anoints pastor and people alike. May this oil never cease to flow upon the Church, and this Hermon never lack its dew. (</w:t>
      </w:r>
      <w:r>
        <w:rPr>
          <w:rFonts w:cs="Arial" w:ascii="Arial" w:hAnsi="Arial"/>
          <w:i/>
          <w:iCs/>
          <w:color w:val="000000"/>
        </w:rPr>
        <w:t>Archibald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darity</w:t>
      </w:r>
    </w:p>
    <w:p>
      <w:pPr>
        <w:pStyle w:val="Web"/>
        <w:snapToGrid w:val="false"/>
        <w:spacing w:lineRule="atLeast" w:line="360" w:before="0" w:after="0"/>
        <w:ind w:firstLine="200"/>
        <w:jc w:val="both"/>
        <w:rPr/>
      </w:pPr>
      <w:r>
        <w:rPr>
          <w:rFonts w:cs="Arial" w:ascii="Arial" w:hAnsi="Arial"/>
          <w:color w:val="000000"/>
        </w:rPr>
        <w:t>Solidarity</w:t>
      </w:r>
      <w:r>
        <w:rPr>
          <w:rFonts w:cs="Arial" w:ascii="Arial" w:hAnsi="Arial"/>
          <w:i/>
          <w:iCs/>
          <w:color w:val="000000"/>
        </w:rPr>
        <w:t xml:space="preserve"> </w:t>
      </w:r>
      <w:r>
        <w:rPr>
          <w:rFonts w:cs="Arial" w:ascii="Arial" w:hAnsi="Arial"/>
          <w:color w:val="000000"/>
        </w:rPr>
        <w:t>is but another name for unity, How the solidarity--the interrelation, the interdependence--of our twentieth-century life, by means of which we are enabled to know so much more, do so much more, be so much more, than men could when seas were separations instead of chances for ferries, when telegraphs did not make the round world throb, puts emphasis on the power and blessing of the unity which is the psalm’s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un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levelling uniformity. It does not mean that one gathered into the unity must think, feel, do, precisely as does every other one also gathered into it. There is large chance for individuality in a real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mean an outward and iron compulsion. A minister was once asked if his Church were united. “Yes; all the members of it are frozen stiff together.” That was not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ssociation. In a real Christian unity there is a holy tendency toward this togeth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eneral and including similarity of aim and fee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variety of gift and service, each ministering in its own way to the common end (</w:t>
      </w:r>
      <w:hyperlink r:id="rId466">
        <w:r>
          <w:rPr>
            <w:rStyle w:val="InternetLink"/>
            <w:rFonts w:cs="Arial" w:ascii="Arial" w:hAnsi="Arial"/>
            <w:color w:val="000000"/>
          </w:rPr>
          <w:t>1 Corinthians 12:12-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mutual este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utual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o-operation for the best interests of the bro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unity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ttracts (verse 2). It diffuses its gracious influence far and wide, and at the same time calls into the sphere of its influence. People love to come to it and be with it. How true this is of a thoroughly harmonious and united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freshes (verse 3). It brings the refreshing of shared, of achieving, of rejoicing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mmands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ne of the brotherhood is charged with the preservation of this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lure to keep it deprives our Lord of one of the evidences of the truthfulness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ty we most deeply need is thorough personal unity with the one Lord and Brother, that thus we may really enter into the power and blessing of this great grace of unity with each other.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and pleasant pro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ht prop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commended--unity or agreement (</w:t>
      </w:r>
      <w:hyperlink r:id="rId467">
        <w:r>
          <w:rPr>
            <w:rStyle w:val="InternetLink"/>
            <w:rFonts w:cs="Arial" w:ascii="Arial" w:hAnsi="Arial"/>
            <w:color w:val="000000"/>
          </w:rPr>
          <w:t>Ephesians 4:3</w:t>
        </w:r>
      </w:hyperlink>
      <w:r>
        <w:rPr>
          <w:rFonts w:cs="Arial" w:ascii="Arial" w:hAnsi="Arial"/>
          <w:color w:val="000000"/>
        </w:rPr>
        <w:t xml:space="preserve">; </w:t>
      </w:r>
      <w:hyperlink r:id="rId468">
        <w:r>
          <w:rPr>
            <w:rStyle w:val="InternetLink"/>
            <w:rFonts w:cs="Arial" w:ascii="Arial" w:hAnsi="Arial"/>
            <w:color w:val="000000"/>
          </w:rPr>
          <w:t>1 Thessalonians 5:13</w:t>
        </w:r>
      </w:hyperlink>
      <w:r>
        <w:rPr>
          <w:rFonts w:cs="Arial" w:ascii="Arial" w:hAnsi="Arial"/>
          <w:color w:val="000000"/>
        </w:rPr>
        <w:t xml:space="preserve">; </w:t>
      </w:r>
      <w:hyperlink r:id="rId469">
        <w:r>
          <w:rPr>
            <w:rStyle w:val="InternetLink"/>
            <w:rFonts w:cs="Arial" w:ascii="Arial" w:hAnsi="Arial"/>
            <w:color w:val="000000"/>
          </w:rPr>
          <w:t>Colossians 1:20</w:t>
        </w:r>
      </w:hyperlink>
      <w:r>
        <w:rPr>
          <w:rFonts w:cs="Arial" w:ascii="Arial" w:hAnsi="Arial"/>
          <w:color w:val="000000"/>
        </w:rPr>
        <w:t>). There are two ways especially in which the Gospel is a Gospel of unity betwixt man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s of this unity--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ifestation of this unity--dwelling together. Unity is much expressed in communion and sociableness of conversation, and as expressed in it, so likewise preserved by it, and nourished and kept up from it: those that forbear to meet in their persons, they do not so easily meet in their affections, nor in their hearts one with another; whereas that it is a very great help, and means, and conducement to this. It makes friends and Christians so much the better to understand one another, and to be accepted with each other’s dispositions, to know one another’s natures, and to discern one another’s graces, and to be sensible of one another’s perfections, and so consequently to receive the more comfort and benefit one from another. There is a very great advantage in such occasions and opportunities as these are, both for the doing and receiving of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to the observing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xcitement of faith. Behold it to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ngagement of affection. Behold it to admi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rovocation to obedience. Behold it to practise it, and to imitate it, and to conform unto i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our Christianity is genuine it must bear its own witness in the happy accord of our Churches, in the fraternal attitude of the various branches of the Church of Christ, and in the mutual love and helpfulness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y is not only essential to the Church’s vindication, but to her progress as well. The folly of the corps of a great army wasting their energies and opportunities in contentions over the merits of the various military codes and manuals of arms would justly excite contempt. A spectacle more pitiable still is that of rival denominations of Christians pausing in the great battle with sin and Satan to contend one with another over non-essential forms and dogmas. The multiplied variances and rivalries of sects are sources of bewilderment to the heathen, and stumbling-blocks in paths of missionary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unity is necessary to the development and growth in grace of the individual believer. Grace is an exotic that blooms only in an atmosphere of peace. The frosts of envy and the fires of contention blight and consume it. A Christian at enmity with his neighbour cannot discharge his duty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stimate of the value and bliss of unity will be enhanced by attention to those intimations the Scriptures afford us concerning the life of the redeemed in heaven. There shall be the consummation of the Church’s unity. (</w:t>
      </w:r>
      <w:r>
        <w:rPr>
          <w:rFonts w:cs="Arial" w:ascii="Arial" w:hAnsi="Arial"/>
          <w:i/>
          <w:iCs/>
          <w:color w:val="000000"/>
        </w:rPr>
        <w:t>S. G. Ne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for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needful is for each one of us to be united to Christ: without this, we shall in vain expect to be “members one of another.” “He is the Head over all things to the Church;” and to Him we must be unit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gentle towards all men”; willing to hope the best, and to make every allowance for the infirmities and imperfections, and even the errors of those who walk not with us in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co-operation. If we would “walk together as friends in the house of God,” we should act together in the service of our Master. (</w:t>
      </w:r>
      <w:r>
        <w:rPr>
          <w:rFonts w:cs="Arial" w:ascii="Arial" w:hAnsi="Arial"/>
          <w:i/>
          <w:iCs/>
          <w:color w:val="000000"/>
        </w:rPr>
        <w:t>T. Pre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the Christian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ny things,” says Bishop Horne, “are good which are not pleasant, and many pleasant which are not good. But unity among brethren, whether civil or religious, is productive both of profit and of pleasure. Of profit, because therein consisteth the welfare and the security of every society; of pleasure, because mutual love is the source of delight, and the happiness of one becomes, in that case, the happiness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unity among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ll receive the same infallible standard of belief and practice--the oracles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genuous and open</w:t>
      </w:r>
      <w:r>
        <w:rPr>
          <w:rStyle w:val="Emphasis1"/>
          <w:rFonts w:cs="Arial" w:ascii="Arial" w:hAnsi="Arial"/>
          <w:color w:val="000000"/>
        </w:rPr>
        <w:t xml:space="preserve"> </w:t>
      </w:r>
      <w:r>
        <w:rPr>
          <w:rFonts w:cs="Arial" w:ascii="Arial" w:hAnsi="Arial"/>
          <w:color w:val="000000"/>
        </w:rPr>
        <w:t>avowal of the truths whereto they have already attained. They must not disguise their convictions in deference to the judgment of others; nor even seem to approximate towards any view which is not, according to their conscientious judgment, founded o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dial acceptance of Christ and His great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veral means which subserve its promotion. The cultivation of “a meek and quie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ual watchfulness against rash and uncandid judgments of our brethren. Let mutual jealousies and envyings be repressed as destructive of brotherly affection; and let there be no rivalry but that of provoking one another to love and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offering our united adorations, confessions, and thanksgivings at the throne of grace.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oneness of sent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union in point 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ameness of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op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anscendent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oral f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leasing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eneficial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its prom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void a spirit of evil surmising, and guard against hard and uncharitable thoughts in reference to our fellow-professors, resolutely resisting every inclination to evil speaking and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regularly dependent upon God for strength and support, it is of the utmost importance that we maintain constant communion with Him by fervent prayer; also that we uniformly regulate our conduct and conversation by the sacred Scriptures; steadily and conscientiously using every means which has a tendency to unite us more closely to our Christian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es to close and serious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es us that discord in religious societies impedes the progr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cribes a line of conduct for us in the future part of life.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mong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men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cclesiastical 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ourse we must pursue to promote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 correct views of our relation to God and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rrect sense of justice between man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inguish between men and their religious opi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suitable allowance for the infirmitie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t the best possible construction on the conduct of our brethren, and be always ready to forgive an inj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guments for the pursuit of this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ace of society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our ho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the best evidences we can give of the genuineness of our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will soon be over, and Christians hope to dwell together in perfect unity in the kingdom of heaven. (</w:t>
      </w:r>
      <w:r>
        <w:rPr>
          <w:rFonts w:cs="Arial" w:ascii="Arial" w:hAnsi="Arial"/>
          <w:i/>
          <w:iCs/>
          <w:color w:val="000000"/>
        </w:rPr>
        <w:t>T. Spi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eaven’s brotherhood come in all the ear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This is more than look! Looking is a shallow thing compared with beholding. To behold is to hold yourself on to the object in view. As though the inspired poet had said, Hold your eyes, hold your hearts in the contemplation of the blessed society and joyousness of men and women whose hearts beat in perfect unison with God and with each other. Sing of your fathers and mothers, sing of your wives and husbands when their funeral is over; sing that their death is past and their blessed life begun. How good and how pleasant it is for them to be at home in their paradises, with their kindred immortals! Our brothers and sisters above know that their unity is not of their own making; they know that they owe it to the one Life--the Life of the Lord’s Love in them all. And they are quite as resolved to lead down this one Life into our bosoms as we are resolved to call it down. They are by no means losing heart, for their hearts live and beat in the all-patient, infinite Love of our common Father. On the contrary, they are fuller of hope and courage than ever; for the foretold consummation is nearing, and they are waxing stronger and stronger in the potency of Christ. The marriage of heaven and earth is coming (</w:t>
      </w:r>
      <w:hyperlink r:id="rId470">
        <w:r>
          <w:rPr>
            <w:rStyle w:val="InternetLink"/>
            <w:rFonts w:cs="Arial" w:ascii="Arial" w:hAnsi="Arial"/>
            <w:color w:val="000000"/>
          </w:rPr>
          <w:t>Revelation 22:1-21</w:t>
        </w:r>
      </w:hyperlink>
      <w:r>
        <w:rPr>
          <w:rFonts w:cs="Arial" w:ascii="Arial" w:hAnsi="Arial"/>
          <w:color w:val="000000"/>
        </w:rPr>
        <w:t>.). Let us believe that the hosts of our luminous friends above are intent on opening more direct pathways to our hearts, and that we and they are drawing nearer. The kingdom of heaven’s law of enrichment is through giving, for giving enlarges the capacity of receiving, “Are they not all ministering spirits,” who seek to intertwine their affections with our affections, in order to inweave heaven in our structure, and thus to make for us a more abundant entrance and welcome among them? The question which we must ask ourselves is, Are we making a corresponding use of our life in the flesh? Are we acquiring energies for future service and for higher honours and rewards? Do our deep wants awaken deep and intense prayers? Are we turning our temptations and sorrows to account by becoming more powerful in spirit? Jesus returned from His wilderness combats “in the power of the Spirit.” Were a child buried and still alive, with what anguish it would cry for help that it might be delivered and brought home! Are our cries piercing the heavens that we may be recovered from our lost estate, and inherit the eternal life with all our Father’s household? If so, we are making essential and eternal profit out of our temporary earthliness. To become members of the all-blessed family we must be individually purified, enlarged, and unified. So long as we are mere segments of corrupt and dying humanity we shall never be appeased, nor realize our Father’s purpose concerning us. We must be made whole. We must unite heaven and earth, God and nature in our personal experience. With the material universe, as a veil before our eyes, we must persistently hold the heavenly universe in our affections and thoughts. (</w:t>
      </w:r>
      <w:r>
        <w:rPr>
          <w:rFonts w:cs="Arial" w:ascii="Arial" w:hAnsi="Arial"/>
          <w:i/>
          <w:iCs/>
          <w:color w:val="000000"/>
        </w:rPr>
        <w:t>J.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believ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il here specified was very sacred. It was prepared with four ingredients--myrrh, cinnamon, calamus, and cassia. Its composition was thus a skilful union of diverse materials. Here were mingled the bitter, the aromatic, the sweet, the fragrant, substances very dissimilar, all compounded in the pure beaten oil. The prescription was Divine. The mystery and glory of true Christian oneness arises from its composite character. Men holding the same opinions in science, or philosophy, or theology, find it pleasant to dwell together in unity. True Christian brotherhood must be sought, not in doctrinal agreement, but in spiritual affinity. It is to be of spirits who are “in Christ.” Life in Him is the basis, and variety the charm. The music of the true Church of God is a harmony rather than a melody. The garments of our King smell of myrrh and aloes</w:t>
      </w:r>
      <w:r>
        <w:rPr>
          <w:rStyle w:val="Emphasis1"/>
          <w:rFonts w:cs="Arial" w:ascii="Arial" w:hAnsi="Arial"/>
          <w:color w:val="000000"/>
        </w:rPr>
        <w:t xml:space="preserve"> </w:t>
      </w:r>
      <w:r>
        <w:rPr>
          <w:rFonts w:cs="Arial" w:ascii="Arial" w:hAnsi="Arial"/>
          <w:color w:val="000000"/>
        </w:rPr>
        <w:t>and cassia, not one fragrance alone. This truth has never been fully recognized by the Church. The Word of God is as full of commands to live in unity with the people of the Lord as it is to be separate from the people of the world. Separation from those who are His is as wrong as union with those who are not His. It is the downflowing and condescending that is common to both figures in the psalm. The precious ointment flows from head to beard, and from beard to the skirts of the garments. And the dew of lofty Hermon floats down to the mountains of Zion. The oneness of true believers is not to be cultivated amongst a select few, who have attained the lofty heights of some defined doctrinal scheme, but to pour out its fertilizing influence upon the lesser hills of Zion. And if this idea of downflowing be the true one, the figures are singularly suggestive. For the refreshment of the cool evening dew was far more precious in Zion than on Hermon. And assuredly the lesser hill had by far the greater honour. It was the lowly Zion, and not the snow-capped Hermon, that God chose for His tabernacle and the fountain-head of His blessing. It is the grandeur of the Christian life that the strong should bear the infirmities of the weak, and not please themselves. In the Hebrew the holy oil is said to descend upon the mouth of Aaron’s garments. This has suggested a curious ancient comment. By the mouth, which the Chaldaic version translates the speech, is said to be meant the breastplate or Urim and Thummim, which was the mouth of the oracle of God. And in the second figure of the psalm the suggestion is that of condescending to come into contact with that which is of higher honour. The unction of holy love is to flow over our utterance. If we think we have the oracles of God we must speak the truth in love. On the lower edge of Aaron’s robe were the golden bells which put forth sweet sounds wherever he went. All the music of our lives is to be sweetened with the consecrating unction of holy affection. (</w:t>
      </w:r>
      <w:r>
        <w:rPr>
          <w:rFonts w:cs="Arial" w:ascii="Arial" w:hAnsi="Arial"/>
          <w:i/>
          <w:iCs/>
          <w:color w:val="000000"/>
        </w:rPr>
        <w:t>J. H.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not uniformity</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a difference be observed between “unity” and uniformity. The one is a Divine, the other a human thing. Acts of uniformity are the product of man. God only can make us the subjects of sacred “unity.” Uniformity we get in trees and hedges hacked, cut, and clipped, so as</w:t>
      </w:r>
      <w:r>
        <w:rPr>
          <w:rStyle w:val="Emphasis1"/>
          <w:rFonts w:cs="Arial" w:ascii="Arial" w:hAnsi="Arial"/>
          <w:color w:val="000000"/>
        </w:rPr>
        <w:t xml:space="preserve"> </w:t>
      </w:r>
      <w:r>
        <w:rPr>
          <w:rFonts w:cs="Arial" w:ascii="Arial" w:hAnsi="Arial"/>
          <w:color w:val="000000"/>
        </w:rPr>
        <w:t>to reduce them to a common size and shape. “Unity” without uniformity we get in the trees of the forest, all growing according to the course of nature, of diverse shape, and size, and worth, but dependent for their wild strength and beauty on the same genial influences of nature, as they stretch out their thousand branches and myriad leaves to catch the light, and air, and dew, and showers of heaven. Uniformity we have in the classified assortment of flowers, arranged in pots or plots of ground according to their size and colour, no one sort allowed to mingle with another. “Unity” is the gathered bunch, worthy of the admiration of every beholder, whose difference of form, colour, and odour only adds to the loveliness of the flowers, which are all bound by one cord, enclosed in the one vessel, and made to drink of the same vital element,--the liquid stream of life. We are told that it is highly probable that in the wide domain of material nature there are to</w:t>
      </w:r>
      <w:r>
        <w:rPr>
          <w:rStyle w:val="Emphasis1"/>
          <w:rFonts w:cs="Arial" w:ascii="Arial" w:hAnsi="Arial"/>
          <w:color w:val="000000"/>
        </w:rPr>
        <w:t xml:space="preserve"> </w:t>
      </w:r>
      <w:r>
        <w:rPr>
          <w:rFonts w:cs="Arial" w:ascii="Arial" w:hAnsi="Arial"/>
          <w:color w:val="000000"/>
        </w:rPr>
        <w:t>be found no two things alike, not even two drops of water, or two flakes of snow. Who ever knew two human faces alike? or two voices with precisely the same</w:t>
      </w:r>
      <w:r>
        <w:rPr>
          <w:rStyle w:val="Emphasis1"/>
          <w:rFonts w:cs="Arial" w:ascii="Arial" w:hAnsi="Arial"/>
          <w:color w:val="000000"/>
        </w:rPr>
        <w:t xml:space="preserve"> </w:t>
      </w:r>
      <w:r>
        <w:rPr>
          <w:rFonts w:cs="Arial" w:ascii="Arial" w:hAnsi="Arial"/>
          <w:color w:val="000000"/>
        </w:rPr>
        <w:t>cadence? or two human forms identical in every particular? Is it, then, a thing of astonishment that in the mental and moral world there should be differences of thought, and judgment, and feelings? “One star differeth from another star in glory,” but amid all the varied glories of the “heavens” there is no want of “unity.”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on necessary to prosperity</w:t>
      </w:r>
    </w:p>
    <w:p>
      <w:pPr>
        <w:pStyle w:val="Web"/>
        <w:snapToGrid w:val="false"/>
        <w:spacing w:lineRule="atLeast" w:line="360" w:before="0" w:after="0"/>
        <w:ind w:firstLine="200"/>
        <w:jc w:val="both"/>
        <w:rPr/>
      </w:pPr>
      <w:r>
        <w:rPr>
          <w:rFonts w:cs="Arial" w:ascii="Arial" w:hAnsi="Arial"/>
          <w:color w:val="000000"/>
        </w:rPr>
        <w:t>Without</w:t>
      </w:r>
      <w:r>
        <w:rPr>
          <w:rFonts w:cs="Arial" w:ascii="Arial" w:hAnsi="Arial"/>
          <w:i/>
          <w:iCs/>
          <w:color w:val="000000"/>
        </w:rPr>
        <w:t xml:space="preserve"> </w:t>
      </w:r>
      <w:r>
        <w:rPr>
          <w:rFonts w:cs="Arial" w:ascii="Arial" w:hAnsi="Arial"/>
          <w:color w:val="000000"/>
        </w:rPr>
        <w:t>union no Church can be prosperous. This, indeed, is applicable to all societies, whether small or great. A divided family: how unamiable! how helpless! A divided kingdom--a kingdom distracted with rival factions, and where the general welfare is overlooked: how can it stand! Its internal feuds tempt its stronger neighbour to make war upon it, and the aggression succeeds. And with still greater emphasis does this hold good as regards the Church. In this sacred territory no power is recognized except the law of love, and when this disappears the Spirit of God has no choice bug to depart. And when the Spirit is thus grieved, and flies from the scene of discord, who takes His place? Satan, who glories in dissension, and who has no other pleasure than the dark and hateful one of vexing the Church of Christ, and of luring men’s souls to perdition. In the Church, if anywhere on earth, peace should reign. If men’s minds are agitated by wars and rumours of wars, there should be one place where angry passions are unknown. Let the winds and the rains beat upon the Church: within its hallowed walls harmonious sounds should alone be heard. “In the house of God,” it was said nearly thirteen centuries ago, “in the Church of Christ they dwell with united affections, in concord, and in singleness of heart. And therefore came the Holy Spirit in the form of a dove. A creature of cheerfulness and simplicity; bitter with no gall; fierce and violent with no savage beak and hooked talons; delighting in the dwellings of men, living together, and rearing their young in an house; flying side by side in their wanderings from their nests; sweetening life with society, and a natural affection; manifesting their peace with gentle kisses; and in all things living according to a law of love. Such simplicity, such love, should be seen in the Church; and from the dove the love of the brethren should take its pattern.”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antness of uni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pleasant thing for the saints and people of God to agree together; for the same word which is used here for “pleasant” is used also in the Hebrew for a harmony of music, such as when they rise to the highest strains of the viol, when the strings are all pub in order to make up a harmony; so pleasant is it, such pleasantness is there in the saints’ agreement. The same word is used also in the Hebrew for the pleasantness of a corn field. When a field is clothed with corn, though it be cut down, yet it is very pleasant--oh, how pleasant is it!--and such is the saints’ agreement. The same word in the Psalms is used also for the sweetness of honey, and of sweet things in opposition to bitter things. And thus you see the pleasantness Of it, by its being compared to the harmony of music, to the corn field, to the sweetnees of honey, to the precious ointment that ran down Aaron’s beard, and to the dew that fell upon Hermon and the hills of Zion: and all this to discover the pleasantness, profitableness, and sweetness of the saints’ agreement. It is a pleasant thing to behold the sun, but it is much more pleasant to behold the saints’ agreement and unity among themselves.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of vital union</w:t>
      </w:r>
    </w:p>
    <w:p>
      <w:pPr>
        <w:pStyle w:val="Web"/>
        <w:snapToGrid w:val="false"/>
        <w:spacing w:lineRule="atLeast" w:line="360" w:before="0" w:after="0"/>
        <w:ind w:firstLine="200"/>
        <w:jc w:val="both"/>
        <w:rPr/>
      </w:pPr>
      <w:r>
        <w:rPr>
          <w:rFonts w:cs="Arial" w:ascii="Arial" w:hAnsi="Arial"/>
          <w:color w:val="000000"/>
        </w:rPr>
        <w:t>The idea of unity does not demand the monotony of similarity, but unity in variety. Not the oneness of a trellis that supports the vine, or a pile of trellises, but of the plant which, with tendrils, leaf, and fruit, rears aloft in the summer air. Not the oneness of a stone or a pile of stones, but of a palace in which so many different materials and contrivances combine to shelter human life. Not the oneness of a child, but of a family of children who differ in age, character, and temperament, and chosen pursuits in life, bug are one in love and tender sympathy. (</w:t>
      </w:r>
      <w:r>
        <w:rPr>
          <w:rFonts w:cs="Arial" w:ascii="Arial" w:hAnsi="Arial"/>
          <w:i/>
          <w:iCs/>
          <w:color w:val="000000"/>
        </w:rPr>
        <w:t>R.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unit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Dr. Cuyler, seeing at a Union meeting a Congregationalist deacon and a Quaker and a Methodist standing with clasped hands, and flanked by Baptist and Presbyterian clergymen, said, “It reminded me of the time when we college students were standing thus in the chemical lecture hall. The electric current leaped from the charged battery through the whole circle in an instant.” Thus will it be when the whole body of believers are linked to each other and to their Head.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by higher life and fellowship</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men may start to ascend some lofty Alpine peak from points many miles apart down in the valley. They climb the steeps, they scale the narrow ledges that overlook the chasm; at times they are shrouded in the cloud-mist, and you begin go say they will never meet. Ah! but wait a while. Before the night falls they reach the sun-gilt summit, and, resting their weary limbs and refreshing their hungry and thirsty spirits, they find time and taste for pleasant intercourse before they fall asleep in the little hostel on the mountain-top. So many who seem hopelessly divided in opinion and creed when on the lower plane of life and experience, have only to climb to loftier heights of Divine truth to discover their oneness in the Lord, and their enjoyment of His bounty, and therein their fellowship one with the other. More abundant life is the Divine philosophy of more abiding unity between Christian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unity</w:t>
      </w:r>
    </w:p>
    <w:p>
      <w:pPr>
        <w:pStyle w:val="Web"/>
        <w:snapToGrid w:val="false"/>
        <w:spacing w:lineRule="atLeast" w:line="360" w:before="0" w:after="0"/>
        <w:ind w:firstLine="20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up a thread, untwist it, and you shall find that it is made up of several threads, untwisting which, you shall find that they, also, are made up in the same way, and so on, and so on. Fit symbol of the true relationship of each member of any human family, or of the larger family of the Church, or the great Church of Churches, the Church of the living God. The various threads, so weak alone, become strong and mighty when twisted together; and, just as any cord is easiest broken where one or more of the threads are separated, so is it in the Church. Just because of increased strength in unity, in disunity there is increased weakness. If thou canst not take the place of a bigger thread, thou canst very easily take that of a lesser; and of the least the biggest are made. (</w:t>
      </w:r>
      <w:r>
        <w:rPr>
          <w:rFonts w:cs="Arial" w:ascii="Arial" w:hAnsi="Arial"/>
          <w:i/>
          <w:iCs/>
          <w:color w:val="000000"/>
        </w:rPr>
        <w:t>Sword and Trow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Psalms 13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ow good and how pleasant it is for brethren to dwell together in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ocialis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ubject of this poem is genuine socialism or unity of souls. Not theological unity, religious dogmas divide but can never unite. Not ecclesiastical unity; no laws made by any Church, though signed by all its members, can unite souls. Not mechanical unity, the unity of organizations either political, religious, or commercial. Unity of soul implies unity in the supreme affection, the supreme aim, the supreme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harmonizes with man’s social constitution. It is what man’s social nature craves for, his greatest hunger is for loving companionship. It is what man’s social nature needs. He needs the ministry of friendship from the cradle to the grave. It is what man’s social nature pictures as its grandest ideal. Social unity is regarded by all peoples and nations as the perfection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harmonizes with the teaching of the Gospel. Christ inculcated this unity, and prayed for it, that “they all may be one.” The apostles everywhere exhort to it, “be of one mind one toward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elight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lightful to witness. To “behold” it in the family, the Church, the nation. All jealousies, envies, rivalries, wars, banished from the scene, and utterly unknown. “Peace like morning dew distils, and all the air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lightful to experience What a delicious fragrance there is in social unity, to feel one with all, and all with one another. This gives to the social atmosphere a delicious perfu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beneficent (verse 3). It does not mean that the dew falls alike upon the two mountains, but that the moisture that gathers on Mount Hermon is caught up by the sun, and falls in refreshing showers on the distant heights of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unity is peaceful. How silently falls the dew! How serenely moves society where all its members are inspired with love one towards another, no clash, no jar, no grating of the whe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ity is refreshing. It gives to the whole social sphere perpetual freshness, verdure, and beau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rt though this psalm be, it is difficult to find a sweeter. Some link it with the period of David’s call to the throne, and imagine that it was suggested by all Israel coming to him at Hebron, and saying, “Behold, we are thy bone and thy flesh,” and then anointing him king. The strength and health of a nation lies in its unity. And this is true, likewise, of a Church.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What is meant by “dwelling together in unity”? It is no mere absence of quarrelling, for that may be owing to the quiet of death. Enter the mortuary attached to the hospice of St. Bernard. There are the frozen corpses of those who have perished ha the snow. They</w:t>
      </w:r>
      <w:r>
        <w:rPr>
          <w:rFonts w:cs="Arial" w:ascii="Arial" w:hAnsi="Arial"/>
          <w:i/>
          <w:iCs/>
          <w:color w:val="000000"/>
        </w:rPr>
        <w:t xml:space="preserve"> </w:t>
      </w:r>
      <w:r>
        <w:rPr>
          <w:rFonts w:cs="Arial" w:ascii="Arial" w:hAnsi="Arial"/>
          <w:color w:val="000000"/>
        </w:rPr>
        <w:t>stand upon their feet against the wall. Some have been there for years waiting for friends to recognize and claim them. And there are no quarrels there. But it is the chili of death that keeps them so still. Nor is it dwelling apart in order to have peace. As Abraham separated from Lot. It is a humiliating way of obtaining peace. As if two souls were like two chemicals--kept apart they will do no harm, bring them together and they will explode and shatter everything. Nor is this unity merely engagement in one work. But it is for a member to be actuated as by one soul. One soul in many members. It includes serving one another in love, and it has often to be cemented by forgiveness. Now, such calls for special notice. “Behold.” And it is “good.” For it is God’s will for us. It obeys the new command of Christ. It is one of the chief proofs of our discipleship. It makes the communion of saints good and edif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llustrations. This unity is said to be 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ointing oil upon Aaron’s head (</w:t>
      </w:r>
      <w:hyperlink r:id="rId472">
        <w:r>
          <w:rPr>
            <w:rStyle w:val="InternetLink"/>
            <w:rFonts w:cs="Arial" w:ascii="Arial" w:hAnsi="Arial"/>
            <w:color w:val="000000"/>
          </w:rPr>
          <w:t>Exodus 30:23-25</w:t>
        </w:r>
      </w:hyperlink>
      <w:r>
        <w:rPr>
          <w:rFonts w:cs="Arial" w:ascii="Arial" w:hAnsi="Arial"/>
          <w:color w:val="000000"/>
        </w:rPr>
        <w:t>), which shows that it was made of several different compounds, all precious in themselves. Various are the spices, all “principal” in themselves. The myrrh of love. This takes the precedence. Full measure of this must be found. With this, also, there must be the sweet cinnamon of gentleness, the sweet calamus of meekness, the cassia of longsuffering, and the olive oil of forgiveness. No wonder that the compound was most fragrant. Aaron was not qualified to minister until thus an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w of Hermon So this unity comes from above: cools the air and makes fruitfulness abound. Uniteth not for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benefit. “There the Lord commanded the blessing.” Not for us is it to command a blessing; we can but beg for it. But where is it that the Lord thus commands His blessing? Not where anger and strife, discord and division abound--these have turned many gardens of the Lord into howling wildernesses. But where love reigns--where the holy oil anoints pastor and people alike. May this oil never cease to flow upon the Church, and this Hermon never lack its dew. (</w:t>
      </w:r>
      <w:r>
        <w:rPr>
          <w:rFonts w:cs="Arial" w:ascii="Arial" w:hAnsi="Arial"/>
          <w:i/>
          <w:iCs/>
          <w:color w:val="000000"/>
        </w:rPr>
        <w:t>Archibald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darity</w:t>
      </w:r>
    </w:p>
    <w:p>
      <w:pPr>
        <w:pStyle w:val="Web"/>
        <w:snapToGrid w:val="false"/>
        <w:spacing w:lineRule="atLeast" w:line="360" w:before="0" w:after="0"/>
        <w:ind w:firstLine="200"/>
        <w:jc w:val="both"/>
        <w:rPr/>
      </w:pPr>
      <w:r>
        <w:rPr>
          <w:rFonts w:cs="Arial" w:ascii="Arial" w:hAnsi="Arial"/>
          <w:color w:val="000000"/>
        </w:rPr>
        <w:t>Solidarity</w:t>
      </w:r>
      <w:r>
        <w:rPr>
          <w:rFonts w:cs="Arial" w:ascii="Arial" w:hAnsi="Arial"/>
          <w:i/>
          <w:iCs/>
          <w:color w:val="000000"/>
        </w:rPr>
        <w:t xml:space="preserve"> </w:t>
      </w:r>
      <w:r>
        <w:rPr>
          <w:rFonts w:cs="Arial" w:ascii="Arial" w:hAnsi="Arial"/>
          <w:color w:val="000000"/>
        </w:rPr>
        <w:t>is but another name for unity, How the solidarity--the interrelation, the interdependence--of our twentieth-century life, by means of which we are enabled to know so much more, do so much more, be so much more, than men could when seas were separations instead of chances for ferries, when telegraphs did not make the round world throb, puts emphasis on the power and blessing of the unity which is the psalm’s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uni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levelling uniformity. It does not mean that one gathered into the unity must think, feel, do, precisely as does every other one also gathered into it. There is large chance for individuality in a real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mean an outward and iron compulsion. A minister was once asked if his Church were united. “Yes; all the members of it are frozen stiff together.” That was not 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ssociation. In a real Christian unity there is a holy tendency toward this togeth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eneral and including similarity of aim and fee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variety of gift and service, each ministering in its own way to the common end (</w:t>
      </w:r>
      <w:hyperlink r:id="rId473">
        <w:r>
          <w:rPr>
            <w:rStyle w:val="InternetLink"/>
            <w:rFonts w:cs="Arial" w:ascii="Arial" w:hAnsi="Arial"/>
            <w:color w:val="000000"/>
          </w:rPr>
          <w:t>1 Corinthians 12:12-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mutual este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utual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o-operation for the best interests of the bro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unity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ttracts (verse 2). It diffuses its gracious influence far and wide, and at the same time calls into the sphere of its influence. People love to come to it and be with it. How true this is of a thoroughly harmonious and united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freshes (verse 3). It brings the refreshing of shared, of achieving, of rejoicing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mmands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ne of the brotherhood is charged with the preservation of this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lure to keep it deprives our Lord of one of the evidences of the truthfulness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ty we most deeply need is thorough personal unity with the one Lord and Brother, that thus we may really enter into the power and blessing of this great grace of unity with each other.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and pleasant pro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ht prop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commended--unity or agreement (</w:t>
      </w:r>
      <w:hyperlink r:id="rId474">
        <w:r>
          <w:rPr>
            <w:rStyle w:val="InternetLink"/>
            <w:rFonts w:cs="Arial" w:ascii="Arial" w:hAnsi="Arial"/>
            <w:color w:val="000000"/>
          </w:rPr>
          <w:t>Ephesians 4:3</w:t>
        </w:r>
      </w:hyperlink>
      <w:r>
        <w:rPr>
          <w:rFonts w:cs="Arial" w:ascii="Arial" w:hAnsi="Arial"/>
          <w:color w:val="000000"/>
        </w:rPr>
        <w:t xml:space="preserve">; </w:t>
      </w:r>
      <w:hyperlink r:id="rId475">
        <w:r>
          <w:rPr>
            <w:rStyle w:val="InternetLink"/>
            <w:rFonts w:cs="Arial" w:ascii="Arial" w:hAnsi="Arial"/>
            <w:color w:val="000000"/>
          </w:rPr>
          <w:t>1 Thessalonians 5:13</w:t>
        </w:r>
      </w:hyperlink>
      <w:r>
        <w:rPr>
          <w:rFonts w:cs="Arial" w:ascii="Arial" w:hAnsi="Arial"/>
          <w:color w:val="000000"/>
        </w:rPr>
        <w:t xml:space="preserve">; </w:t>
      </w:r>
      <w:hyperlink r:id="rId476">
        <w:r>
          <w:rPr>
            <w:rStyle w:val="InternetLink"/>
            <w:rFonts w:cs="Arial" w:ascii="Arial" w:hAnsi="Arial"/>
            <w:color w:val="000000"/>
          </w:rPr>
          <w:t>Colossians 1:20</w:t>
        </w:r>
      </w:hyperlink>
      <w:r>
        <w:rPr>
          <w:rFonts w:cs="Arial" w:ascii="Arial" w:hAnsi="Arial"/>
          <w:color w:val="000000"/>
        </w:rPr>
        <w:t>). There are two ways especially in which the Gospel is a Gospel of unity betwixt man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s of this unity--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ifestation of this unity--dwelling together. Unity is much expressed in communion and sociableness of conversation, and as expressed in it, so likewise preserved by it, and nourished and kept up from it: those that forbear to meet in their persons, they do not so easily meet in their affections, nor in their hearts one with another; whereas that it is a very great help, and means, and conducement to this. It makes friends and Christians so much the better to understand one another, and to be accepted with each other’s dispositions, to know one another’s natures, and to discern one another’s graces, and to be sensible of one another’s perfections, and so consequently to receive the more comfort and benefit one from another. There is a very great advantage in such occasions and opportunities as these are, both for the doing and receiving of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vitation to the observing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xcitement of faith. Behold it to belie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ngagement of affection. Behold it to admir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rovocation to obedience. Behold it to practise it, and to imitate it, and to conform unto i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our Christianity is genuine it must bear its own witness in the happy accord of our Churches, in the fraternal attitude of the various branches of the Church of Christ, and in the mutual love and helpfulness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y is not only essential to the Church’s vindication, but to her progress as well. The folly of the corps of a great army wasting their energies and opportunities in contentions over the merits of the various military codes and manuals of arms would justly excite contempt. A spectacle more pitiable still is that of rival denominations of Christians pausing in the great battle with sin and Satan to contend one with another over non-essential forms and dogmas. The multiplied variances and rivalries of sects are sources of bewilderment to the heathen, and stumbling-blocks in paths of missionary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unity is necessary to the development and growth in grace of the individual believer. Grace is an exotic that blooms only in an atmosphere of peace. The frosts of envy and the fires of contention blight and consume it. A Christian at enmity with his neighbour cannot discharge his duty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stimate of the value and bliss of unity will be enhanced by attention to those intimations the Scriptures afford us concerning the life of the redeemed in heaven. There shall be the consummation of the Church’s unity. (</w:t>
      </w:r>
      <w:r>
        <w:rPr>
          <w:rFonts w:cs="Arial" w:ascii="Arial" w:hAnsi="Arial"/>
          <w:i/>
          <w:iCs/>
          <w:color w:val="000000"/>
        </w:rPr>
        <w:t>S. G. Ne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for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needful is for each one of us to be united to Christ: without this, we shall in vain expect to be “members one of another.” “He is the Head over all things to the Church;” and to Him we must be unit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gentle towards all men”; willing to hope the best, and to make every allowance for the infirmities and imperfections, and even the errors of those who walk not with us in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co-operation. If we would “walk together as friends in the house of God,” we should act together in the service of our Master. (</w:t>
      </w:r>
      <w:r>
        <w:rPr>
          <w:rFonts w:cs="Arial" w:ascii="Arial" w:hAnsi="Arial"/>
          <w:i/>
          <w:iCs/>
          <w:color w:val="000000"/>
        </w:rPr>
        <w:t>T. Pres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the Christian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ny things,” says Bishop Horne, “are good which are not pleasant, and many pleasant which are not good. But unity among brethren, whether civil or religious, is productive both of profit and of pleasure. Of profit, because therein consisteth the welfare and the security of every society; of pleasure, because mutual love is the source of delight, and the happiness of one becomes, in that case, the happiness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hristian unity among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ll receive the same infallible standard of belief and practice--the oracles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genuous and open</w:t>
      </w:r>
      <w:r>
        <w:rPr>
          <w:rStyle w:val="Emphasis1"/>
          <w:rFonts w:cs="Arial" w:ascii="Arial" w:hAnsi="Arial"/>
          <w:color w:val="000000"/>
        </w:rPr>
        <w:t xml:space="preserve"> </w:t>
      </w:r>
      <w:r>
        <w:rPr>
          <w:rFonts w:cs="Arial" w:ascii="Arial" w:hAnsi="Arial"/>
          <w:color w:val="000000"/>
        </w:rPr>
        <w:t>avowal of the truths whereto they have already attained. They must not disguise their convictions in deference to the judgment of others; nor even seem to approximate towards any view which is not, according to their conscientious judgment, founded o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dial acceptance of Christ and His great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veral means which subserve its promotion. The cultivation of “a meek and quiet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ual watchfulness against rash and uncandid judgments of our brethren. Let mutual jealousies and envyings be repressed as destructive of brotherly affection; and let there be no rivalry but that of provoking one another to love and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offering our united adorations, confessions, and thanksgivings at the throne of grace. (</w:t>
      </w:r>
      <w:r>
        <w:rPr>
          <w:rFonts w:cs="Arial" w:ascii="Arial" w:hAnsi="Arial"/>
          <w:i/>
          <w:iCs/>
          <w:color w:val="000000"/>
        </w:rPr>
        <w:t>J.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oneness of sent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union in point 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ameness of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op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anscendent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oral f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leasing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eneficial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its prom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void a spirit of evil surmising, and guard against hard and uncharitable thoughts in reference to our fellow-professors, resolutely resisting every inclination to evil speaking and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regularly dependent upon God for strength and support, it is of the utmost importance that we maintain constant communion with Him by fervent prayer; also that we uniformly regulate our conduct and conversation by the sacred Scriptures; steadily and conscientiously using every means which has a tendency to unite us more closely to our Christian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es to close and serious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es us that discord in religious societies impedes the progr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cribes a line of conduct for us in the future part of life.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among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men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cclesiastical 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ourse we must pursue to promote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 correct views of our relation to God and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rrect sense of justice between man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inguish between men and their religious opin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suitable allowance for the infirmitie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t the best possible construction on the conduct of our brethren, and be always ready to forgive an inj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guments for the pursuit of this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ace of society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our ho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the best evidences we can give of the genuineness of our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will soon be over, and Christians hope to dwell together in perfect unity in the kingdom of heaven. (</w:t>
      </w:r>
      <w:r>
        <w:rPr>
          <w:rFonts w:cs="Arial" w:ascii="Arial" w:hAnsi="Arial"/>
          <w:i/>
          <w:iCs/>
          <w:color w:val="000000"/>
        </w:rPr>
        <w:t>T. Spi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eaven’s brotherhood come in all the ear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This is more than look! Looking is a shallow thing compared with beholding. To behold is to hold yourself on to the object in view. As though the inspired poet had said, Hold your eyes, hold your hearts in the contemplation of the blessed society and joyousness of men and women whose hearts beat in perfect unison with God and with each other. Sing of your fathers and mothers, sing of your wives and husbands when their funeral is over; sing that their death is past and their blessed life begun. How good and how pleasant it is for them to be at home in their paradises, with their kindred immortals! Our brothers and sisters above know that their unity is not of their own making; they know that they owe it to the one Life--the Life of the Lord’s Love in them all. And they are quite as resolved to lead down this one Life into our bosoms as we are resolved to call it down. They are by no means losing heart, for their hearts live and beat in the all-patient, infinite Love of our common Father. On the contrary, they are fuller of hope and courage than ever; for the foretold consummation is nearing, and they are waxing stronger and stronger in the potency of Christ. The marriage of heaven and earth is coming (</w:t>
      </w:r>
      <w:hyperlink r:id="rId477">
        <w:r>
          <w:rPr>
            <w:rStyle w:val="InternetLink"/>
            <w:rFonts w:cs="Arial" w:ascii="Arial" w:hAnsi="Arial"/>
            <w:color w:val="000000"/>
          </w:rPr>
          <w:t>Revelation 22:1-21</w:t>
        </w:r>
      </w:hyperlink>
      <w:r>
        <w:rPr>
          <w:rFonts w:cs="Arial" w:ascii="Arial" w:hAnsi="Arial"/>
          <w:color w:val="000000"/>
        </w:rPr>
        <w:t>.). Let us believe that the hosts of our luminous friends above are intent on opening more direct pathways to our hearts, and that we and they are drawing nearer. The kingdom of heaven’s law of enrichment is through giving, for giving enlarges the capacity of receiving, “Are they not all ministering spirits,” who seek to intertwine their affections with our affections, in order to inweave heaven in our structure, and thus to make for us a more abundant entrance and welcome among them? The question which we must ask ourselves is, Are we making a corresponding use of our life in the flesh? Are we acquiring energies for future service and for higher honours and rewards? Do our deep wants awaken deep and intense prayers? Are we turning our temptations and sorrows to account by becoming more powerful in spirit? Jesus returned from His wilderness combats “in the power of the Spirit.” Were a child buried and still alive, with what anguish it would cry for help that it might be delivered and brought home! Are our cries piercing the heavens that we may be recovered from our lost estate, and inherit the eternal life with all our Father’s household? If so, we are making essential and eternal profit out of our temporary earthliness. To become members of the all-blessed family we must be individually purified, enlarged, and unified. So long as we are mere segments of corrupt and dying humanity we shall never be appeased, nor realize our Father’s purpose concerning us. We must be made whole. We must unite heaven and earth, God and nature in our personal experience. With the material universe, as a veil before our eyes, we must persistently hold the heavenly universe in our affections and thoughts. (</w:t>
      </w:r>
      <w:r>
        <w:rPr>
          <w:rFonts w:cs="Arial" w:ascii="Arial" w:hAnsi="Arial"/>
          <w:i/>
          <w:iCs/>
          <w:color w:val="000000"/>
        </w:rPr>
        <w:t>J. Puls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believ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il here specified was very sacred. It was prepared with four ingredients--myrrh, cinnamon, calamus, and cassia. Its composition was thus a skilful union of diverse materials. Here were mingled the bitter, the aromatic, the sweet, the fragrant, substances very dissimilar, all compounded in the pure beaten oil. The prescription was Divine. The mystery and glory of true Christian oneness arises from its composite character. Men holding the same opinions in science, or philosophy, or theology, find it pleasant to dwell together in unity. True Christian brotherhood must be sought, not in doctrinal agreement, but in spiritual affinity. It is to be of spirits who are “in Christ.” Life in Him is the basis, and variety the charm. The music of the true Church of God is a harmony rather than a melody. The garments of our King smell of myrrh and aloes</w:t>
      </w:r>
      <w:r>
        <w:rPr>
          <w:rStyle w:val="Emphasis1"/>
          <w:rFonts w:cs="Arial" w:ascii="Arial" w:hAnsi="Arial"/>
          <w:color w:val="000000"/>
        </w:rPr>
        <w:t xml:space="preserve"> </w:t>
      </w:r>
      <w:r>
        <w:rPr>
          <w:rFonts w:cs="Arial" w:ascii="Arial" w:hAnsi="Arial"/>
          <w:color w:val="000000"/>
        </w:rPr>
        <w:t>and cassia, not one fragrance alone. This truth has never been fully recognized by the Church. The Word of God is as full of commands to live in unity with the people of the Lord as it is to be separate from the people of the world. Separation from those who are His is as wrong as union with those who are not His. It is the downflowing and condescending that is common to both figures in the psalm. The precious ointment flows from head to beard, and from beard to the skirts of the garments. And the dew of lofty Hermon floats down to the mountains of Zion. The oneness of true believers is not to be cultivated amongst a select few, who have attained the lofty heights of some defined doctrinal scheme, but to pour out its fertilizing influence upon the lesser hills of Zion. And if this idea of downflowing be the true one, the figures are singularly suggestive. For the refreshment of the cool evening dew was far more precious in Zion than on Hermon. And assuredly the lesser hill had by far the greater honour. It was the lowly Zion, and not the snow-capped Hermon, that God chose for His tabernacle and the fountain-head of His blessing. It is the grandeur of the Christian life that the strong should bear the infirmities of the weak, and not please themselves. In the Hebrew the holy oil is said to descend upon the mouth of Aaron’s garments. This has suggested a curious ancient comment. By the mouth, which the Chaldaic version translates the speech, is said to be meant the breastplate or Urim and Thummim, which was the mouth of the oracle of God. And in the second figure of the psalm the suggestion is that of condescending to come into contact with that which is of higher honour. The unction of holy love is to flow over our utterance. If we think we have the oracles of God we must speak the truth in love. On the lower edge of Aaron’s robe were the golden bells which put forth sweet sounds wherever he went. All the music of our lives is to be sweetened with the consecrating unction of holy affection. (</w:t>
      </w:r>
      <w:r>
        <w:rPr>
          <w:rFonts w:cs="Arial" w:ascii="Arial" w:hAnsi="Arial"/>
          <w:i/>
          <w:iCs/>
          <w:color w:val="000000"/>
        </w:rPr>
        <w:t>J. H.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not uniformity</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a difference be observed between “unity” and uniformity. The one is a Divine, the other a human thing. Acts of uniformity are the product of man. God only can make us the subjects of sacred “unity.” Uniformity we get in trees and hedges hacked, cut, and clipped, so as</w:t>
      </w:r>
      <w:r>
        <w:rPr>
          <w:rStyle w:val="Emphasis1"/>
          <w:rFonts w:cs="Arial" w:ascii="Arial" w:hAnsi="Arial"/>
          <w:color w:val="000000"/>
        </w:rPr>
        <w:t xml:space="preserve"> </w:t>
      </w:r>
      <w:r>
        <w:rPr>
          <w:rFonts w:cs="Arial" w:ascii="Arial" w:hAnsi="Arial"/>
          <w:color w:val="000000"/>
        </w:rPr>
        <w:t>to reduce them to a common size and shape. “Unity” without uniformity we get in the trees of the forest, all growing according to the course of nature, of diverse shape, and size, and worth, but dependent for their wild strength and beauty on the same genial influences of nature, as they stretch out their thousand branches and myriad leaves to catch the light, and air, and dew, and showers of heaven. Uniformity we have in the classified assortment of flowers, arranged in pots or plots of ground according to their size and colour, no one sort allowed to mingle with another. “Unity” is the gathered bunch, worthy of the admiration of every beholder, whose difference of form, colour, and odour only adds to the loveliness of the flowers, which are all bound by one cord, enclosed in the one vessel, and made to drink of the same vital element,--the liquid stream of life. We are told that it is highly probable that in the wide domain of material nature there are to</w:t>
      </w:r>
      <w:r>
        <w:rPr>
          <w:rStyle w:val="Emphasis1"/>
          <w:rFonts w:cs="Arial" w:ascii="Arial" w:hAnsi="Arial"/>
          <w:color w:val="000000"/>
        </w:rPr>
        <w:t xml:space="preserve"> </w:t>
      </w:r>
      <w:r>
        <w:rPr>
          <w:rFonts w:cs="Arial" w:ascii="Arial" w:hAnsi="Arial"/>
          <w:color w:val="000000"/>
        </w:rPr>
        <w:t>be found no two things alike, not even two drops of water, or two flakes of snow. Who ever knew two human faces alike? or two voices with precisely the same</w:t>
      </w:r>
      <w:r>
        <w:rPr>
          <w:rStyle w:val="Emphasis1"/>
          <w:rFonts w:cs="Arial" w:ascii="Arial" w:hAnsi="Arial"/>
          <w:color w:val="000000"/>
        </w:rPr>
        <w:t xml:space="preserve"> </w:t>
      </w:r>
      <w:r>
        <w:rPr>
          <w:rFonts w:cs="Arial" w:ascii="Arial" w:hAnsi="Arial"/>
          <w:color w:val="000000"/>
        </w:rPr>
        <w:t>cadence? or two human forms identical in every particular? Is it, then, a thing of astonishment that in the mental and moral world there should be differences of thought, and judgment, and feelings? “One star differeth from another star in glory,” but amid all the varied glories of the “heavens” there is no want of “unity.”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on necessary to prosperity</w:t>
      </w:r>
    </w:p>
    <w:p>
      <w:pPr>
        <w:pStyle w:val="Web"/>
        <w:snapToGrid w:val="false"/>
        <w:spacing w:lineRule="atLeast" w:line="360" w:before="0" w:after="0"/>
        <w:ind w:firstLine="200"/>
        <w:jc w:val="both"/>
        <w:rPr/>
      </w:pPr>
      <w:r>
        <w:rPr>
          <w:rFonts w:cs="Arial" w:ascii="Arial" w:hAnsi="Arial"/>
          <w:color w:val="000000"/>
        </w:rPr>
        <w:t>Without</w:t>
      </w:r>
      <w:r>
        <w:rPr>
          <w:rFonts w:cs="Arial" w:ascii="Arial" w:hAnsi="Arial"/>
          <w:i/>
          <w:iCs/>
          <w:color w:val="000000"/>
        </w:rPr>
        <w:t xml:space="preserve"> </w:t>
      </w:r>
      <w:r>
        <w:rPr>
          <w:rFonts w:cs="Arial" w:ascii="Arial" w:hAnsi="Arial"/>
          <w:color w:val="000000"/>
        </w:rPr>
        <w:t>union no Church can be prosperous. This, indeed, is applicable to all societies, whether small or great. A divided family: how unamiable! how helpless! A divided kingdom--a kingdom distracted with rival factions, and where the general welfare is overlooked: how can it stand! Its internal feuds tempt its stronger neighbour to make war upon it, and the aggression succeeds. And with still greater emphasis does this hold good as regards the Church. In this sacred territory no power is recognized except the law of love, and when this disappears the Spirit of God has no choice bug to depart. And when the Spirit is thus grieved, and flies from the scene of discord, who takes His place? Satan, who glories in dissension, and who has no other pleasure than the dark and hateful one of vexing the Church of Christ, and of luring men’s souls to perdition. In the Church, if anywhere on earth, peace should reign. If men’s minds are agitated by wars and rumours of wars, there should be one place where angry passions are unknown. Let the winds and the rains beat upon the Church: within its hallowed walls harmonious sounds should alone be heard. “In the house of God,” it was said nearly thirteen centuries ago, “in the Church of Christ they dwell with united affections, in concord, and in singleness of heart. And therefore came the Holy Spirit in the form of a dove. A creature of cheerfulness and simplicity; bitter with no gall; fierce and violent with no savage beak and hooked talons; delighting in the dwellings of men, living together, and rearing their young in an house; flying side by side in their wanderings from their nests; sweetening life with society, and a natural affection; manifesting their peace with gentle kisses; and in all things living according to a law of love. Such simplicity, such love, should be seen in the Church; and from the dove the love of the brethren should take its pattern.” (</w:t>
      </w:r>
      <w:r>
        <w:rPr>
          <w:rFonts w:cs="Arial" w:ascii="Arial" w:hAnsi="Arial"/>
          <w:i/>
          <w:iCs/>
          <w:color w:val="000000"/>
        </w:rPr>
        <w:t>N. McMich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antness of uni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pleasant thing for the saints and people of God to agree together; for the same word which is used here for “pleasant” is used also in the Hebrew for a harmony of music, such as when they rise to the highest strains of the viol, when the strings are all pub in order to make up a harmony; so pleasant is it, such pleasantness is there in the saints’ agreement. The same word is used also in the Hebrew for the pleasantness of a corn field. When a field is clothed with corn, though it be cut down, yet it is very pleasant--oh, how pleasant is it!--and such is the saints’ agreement. The same word in the Psalms is used also for the sweetness of honey, and of sweet things in opposition to bitter things. And thus you see the pleasantness Of it, by its being compared to the harmony of music, to the corn field, to the sweetnees of honey, to the precious ointment that ran down Aaron’s beard, and to the dew that fell upon Hermon and the hills of Zion: and all this to discover the pleasantness, profitableness, and sweetness of the saints’ agreement. It is a pleasant thing to behold the sun, but it is much more pleasant to behold the saints’ agreement and unity among themselves.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of vital union</w:t>
      </w:r>
    </w:p>
    <w:p>
      <w:pPr>
        <w:pStyle w:val="Web"/>
        <w:snapToGrid w:val="false"/>
        <w:spacing w:lineRule="atLeast" w:line="360" w:before="0" w:after="0"/>
        <w:ind w:firstLine="200"/>
        <w:jc w:val="both"/>
        <w:rPr/>
      </w:pPr>
      <w:r>
        <w:rPr>
          <w:rFonts w:cs="Arial" w:ascii="Arial" w:hAnsi="Arial"/>
          <w:color w:val="000000"/>
        </w:rPr>
        <w:t>The idea of unity does not demand the monotony of similarity, but unity in variety. Not the oneness of a trellis that supports the vine, or a pile of trellises, but of the plant which, with tendrils, leaf, and fruit, rears aloft in the summer air. Not the oneness of a stone or a pile of stones, but of a palace in which so many different materials and contrivances combine to shelter human life. Not the oneness of a child, but of a family of children who differ in age, character, and temperament, and chosen pursuits in life, bug are one in love and tender sympathy. (</w:t>
      </w:r>
      <w:r>
        <w:rPr>
          <w:rFonts w:cs="Arial" w:ascii="Arial" w:hAnsi="Arial"/>
          <w:i/>
          <w:iCs/>
          <w:color w:val="000000"/>
        </w:rPr>
        <w:t>R.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unit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Dr. Cuyler, seeing at a Union meeting a Congregationalist deacon and a Quaker and a Methodist standing with clasped hands, and flanked by Baptist and Presbyterian clergymen, said, “It reminded me of the time when we college students were standing thus in the chemical lecture hall. The electric current leaped from the charged battery through the whole circle in an instant.” Thus will it be when the whole body of believers are linked to each other and to their Head.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by higher life and fellowship</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men may start to ascend some lofty Alpine peak from points many miles apart down in the valley. They climb the steeps, they scale the narrow ledges that overlook the chasm; at times they are shrouded in the cloud-mist, and you begin go say they will never meet. Ah! but wait a while. Before the night falls they reach the sun-gilt summit, and, resting their weary limbs and refreshing their hungry and thirsty spirits, they find time and taste for pleasant intercourse before they fall asleep in the little hostel on the mountain-top. So many who seem hopelessly divided in opinion and creed when on the lower plane of life and experience, have only to climb to loftier heights of Divine truth to discover their oneness in the Lord, and their enjoyment of His bounty, and therein their fellowship one with the other. More abundant life is the Divine philosophy of more abiding unity between Christian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unity</w:t>
      </w:r>
    </w:p>
    <w:p>
      <w:pPr>
        <w:pStyle w:val="Web"/>
        <w:snapToGrid w:val="false"/>
        <w:spacing w:lineRule="atLeast" w:line="360" w:before="0" w:after="0"/>
        <w:ind w:firstLine="20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up a thread, untwist it, and you shall find that it is made up of several threads, untwisting which, you shall find that they, also, are made up in the same way, and so on, and so on. Fit symbol of the true relationship of each member of any human family, or of the larger family of the Church, or the great Church of Churches, the Church of the living God. The various threads, so weak alone, become strong and mighty when twisted together; and, just as any cord is easiest broken where one or more of the threads are separated, so is it in the Church. Just because of increased strength in unity, in disunity there is increased weakness. If thou canst not take the place of a bigger thread, thou canst very easily take that of a lesser; and of the least the biggest are made. (</w:t>
      </w:r>
      <w:r>
        <w:rPr>
          <w:rFonts w:cs="Arial" w:ascii="Arial" w:hAnsi="Arial"/>
          <w:i/>
          <w:iCs/>
          <w:color w:val="000000"/>
        </w:rPr>
        <w:t>Sword and Trow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78">
        <w:r>
          <w:rPr>
            <w:rStyle w:val="InternetLink"/>
            <w:rFonts w:cs="Arial" w:ascii="Arial" w:hAnsi="Arial"/>
            <w:color w:val="000000"/>
          </w:rPr>
          <w:t>Psalms 13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like the precious oi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compared to 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cious ointment. It is not to common and ordinary use; oil of any consideration whatsoever, but the best and choicest that could be lighted on: like that wherewith Mary Magdalene anointed Christ before His passion (</w:t>
      </w:r>
      <w:hyperlink r:id="rId479">
        <w:r>
          <w:rPr>
            <w:rStyle w:val="InternetLink"/>
            <w:rFonts w:cs="Arial" w:ascii="Arial" w:hAnsi="Arial"/>
            <w:color w:val="000000"/>
          </w:rPr>
          <w:t>Mark 14:3</w:t>
        </w:r>
      </w:hyperlink>
      <w:r>
        <w:rPr>
          <w:rFonts w:cs="Arial" w:ascii="Arial" w:hAnsi="Arial"/>
          <w:color w:val="000000"/>
        </w:rPr>
        <w:t>). Such was this whereunto the concord of brethren is compared here in this Scripture. To set forth unto us the preciousness and excellency of it. It is a virtue of very rare account, and so to be esteemed of by us. It is</w:t>
      </w:r>
      <w:r>
        <w:rPr>
          <w:rStyle w:val="Emphasis1"/>
          <w:rFonts w:cs="Arial" w:ascii="Arial" w:hAnsi="Arial"/>
          <w:color w:val="000000"/>
        </w:rPr>
        <w:t xml:space="preserve"> </w:t>
      </w:r>
      <w:r>
        <w:rPr>
          <w:rFonts w:cs="Arial" w:ascii="Arial" w:hAnsi="Arial"/>
          <w:color w:val="000000"/>
        </w:rPr>
        <w:t>such which carries a good name and report with it, and accordingly like that is also better than precious 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pared not to oil enclosed and shut up in a vessel, but to oil effused and poured forth abroad, which is more significant, as that which does cast forth a special fragrancy and odoriferousness with it. Look how a box of precious ointment when it is broken casts forth such a smell as does refresh the nostrils and brains of all such persons as are made partakers of it. So in like manner the unity of brethren is very sweet to all that obser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e anointing only of some Levite, or common priest, but the anointing of Aaron himself, who was the highest priest of all, and therein a special type of Christ, as prefigured, and shadowed ou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not oil which rested only upon Aaron’s head, but ran down upon his heard, and froth thence further to the skirts of his garments, which is a lively description to us of the property of this grace of love and brotherly agreement. It is such as does not rest itself only in those who are the next and immediate subjects of it, but it conveys itself to many others. Love it is of a very diffusive and communicative disposition. (</w:t>
      </w:r>
      <w:r>
        <w:rPr>
          <w:rFonts w:cs="Arial" w:ascii="Arial" w:hAnsi="Arial"/>
          <w:i/>
          <w:iCs/>
          <w:color w:val="000000"/>
        </w:rPr>
        <w:t>T. H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Psalms 13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dew of H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brotherhood like d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otherly love is silent, not demonstrative. Nothing in nature is more silent than the dew. The rain rattles, the wind howls, and the ocean booms, but the dew descends serenely and unheard. Genuine love is never noisy. The deepest emotions are always the most silent; the shallowest the most tumultu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therly love is vital, not mechanical How refreshing is the dew! It gives new life and verdure to all it touches. Brotherly love is independent of organizations, it is independent of all social mechanis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otherly love is Divine rather than human. Whence comes the dewy It descends from above. All true love comes from God, as all light from the sun.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ure bond of union. Hermon is in the north and Zion is in the south: morning by morning the sun, Nature’s great distiller, extracted moisture from the snow-peaked Harmon, and the clouds wafted southward shed their treasure on the hill of Zion. Thus the various parts of the land served one</w:t>
      </w:r>
      <w:r>
        <w:rPr>
          <w:rStyle w:val="Emphasis1"/>
          <w:rFonts w:cs="Arial" w:ascii="Arial" w:hAnsi="Arial"/>
          <w:color w:val="000000"/>
        </w:rPr>
        <w:t xml:space="preserve"> </w:t>
      </w:r>
      <w:r>
        <w:rPr>
          <w:rFonts w:cs="Arial" w:ascii="Arial" w:hAnsi="Arial"/>
          <w:color w:val="000000"/>
        </w:rPr>
        <w:t>another in God’s natural order. So brotherly love with its mutual service binds the home, the city, the land. No system of unity can be otherwise founded if it is to be secure. Force directed by selfishness can never make a true b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od’s method of benediction. “For there the Lord commanded the blessing.” The psalmist recognizes in the periodical worship of Zion an occasion of this brotherly love, and speaks therefore of the love as God’s blessing vouchsafed there. And all such love has its source in God. Apart from Him we should not know</w:t>
      </w:r>
      <w:r>
        <w:rPr>
          <w:rStyle w:val="Emphasis1"/>
          <w:rFonts w:cs="Arial" w:ascii="Arial" w:hAnsi="Arial"/>
          <w:color w:val="000000"/>
        </w:rPr>
        <w:t xml:space="preserve"> </w:t>
      </w:r>
      <w:r>
        <w:rPr>
          <w:rFonts w:cs="Arial" w:ascii="Arial" w:hAnsi="Arial"/>
          <w:color w:val="000000"/>
        </w:rPr>
        <w:t>its delights. It is the way He promotes our happiness by filling us with a desire to help one another. We are severally channels of God’s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heaven; begun. “Even life for evermore.” What can this phrase mean but that true love is immortal. Has not St. John taught us that to truly and purely love is to share the life of God? In so far as we love, then, we already have imparted to our life an undying element--we participate to that extent in the “pleasures that are for evermore.” (</w:t>
      </w:r>
      <w:r>
        <w:rPr>
          <w:rFonts w:cs="Arial" w:ascii="Arial" w:hAnsi="Arial"/>
          <w:i/>
          <w:iCs/>
          <w:color w:val="000000"/>
        </w:rPr>
        <w:t>W. 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de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the dew comes down from the heaven above upon the earth beneath, so is brotherly unity, in its production and increase, the gift of the Divine spirit of love, the fountain of blessing to the whol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dew descends silently and imperceptibly, till if covers the whole face of the ground, so is the affection of Christian brethren diffused amongst themselves by a quiet and gentle progress, till the plentiful appearance, and happy effects of it, are manifest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dew, consisting of many millions of drops, refreshes the fruits of the earth by their joint influence, so is the Church edified by the love of many; its prosperity and fertility depend upon the united love of all its members.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w of Herm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w of Hermon and the dew that descended upon the mountains of Zion, to which the psalmist referred--differs entirely from the ordinary dew of our country--and is a phenomenon peculiar to Palestine and the East. It is a soft mist that comes from the Mediterranean during the summer, when the heat is greatest, and the country is burnt up with the terrible sunshine. It is attracted by the inland heights, and condensed in copious moisture upon their sides, and creeps down upon the plains, reviving and refreshing every green thing. It comes first of all to Mount Hermon, and helps to keep up its unchanging robe of snow, and to fill its springs, and feed its cedars, and then it flows down and makes the corn to grow green in the valleys, and the vines to swell out their purple grapes in the vineyards, and the lilies to unfold their crimson radiance in the fields. And it is to this wonderful phenomenon that the psalmist compares the unify and harmony of those who dwell together as brethren. It is a most beautiful and expressive image. For just as Mount Hermon that is high above the plains and valleys of Palestine, benefits them by its clouds and rains and streams, imparts to them the blessings it receives from heaven, and thus becomes essential to their life and well-being; so these plains and valleys in turn have helped to elevate and maintain Hermon on his throne, and send up to it their evaporations and radiations to become the sources of its spotless snows, its billowy clouds, and its sparkling streams and cooling winds. They help it as much as if helps them. They are mutually dependent upon each other. The lowly plain does not envy the lofty mountain; nor does the lofty mountain look down in contempt upon the lowly plain. They are associated together in physical harmony. They are there in the close relation to each other appointed by Him who weighs the mountains in scales and the hills in a balance; and they could have no other position or shape or function. The one could not do or even be without the other. So would the psalmist have the inhabitants of the Holy Land to live. Let the religion of Ephraim be like the all-pervading fragrance of the holy oil of the temple in Judah; and let the religion of Judah be like the moisture that is borne from the snowcapped Hermon in Ephraim, and falls in refreshing drops upon the dry southern hills of Judah. The covenant people had lost the blessing through their division; they were weakened, and, in consequence, were carried away captive, and their land was made desolate. But now, if they become reunited and continue, in mutual harmony and brotherly kindness, to help and encourage each other ha She good work for which God had prepared and called them; if they observe together the same ordinances of religion, and preserve together the purity of their national faith, then God would remove the threat, and command upon them the blessing, even life for evermore. Their land would become once more a land flowing with milk and honey; and they themselves would be once more a holy nation, a royal priesthood, a peculiar people zealous of good works. And so would it be with every family and Church and nation still that dwelt together in the unity and harmony of love. God would command there the blessing, even continuous and prosperous life. Especially in the Church would this goodness and pleasantness of brethren dwelling together in unity be felt. When will Churches recognize the fact that they are meant to provoke one another not to envy and jealousy but unto all good works? When will their members learn the great truth that God bestows the blessings of salvation upon individuals, not that these blessings may be confined to them, but that they may be diffused by them? But the earthly Hermon is only the type of the heavenly--the shadow of something grander and more enduring. There are everlasting hills to which we are to lift up our eyes, rocks higher than any in this world. From them come to us the dew of grace, and the river that flows from the throne of God and the Lamb; and God there indeed commands the blessing, even life for evermor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re the Lord commanded the blessing.</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ed blessing</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n allusion, possibly, to great persons, to a general, or an emperor: “Where the word of a king is, there is power.” The centurion said, “I say to one soldier, Go, and he goeth, and to another, Come, and he cometh; to a third, Do this, and he doeth it.” So God commandeth one ordinance, “Go and build up such a saint,” and it goeth; He saith to another ordinance, “Come, and call home such a sinner,” and it doth it; God’s words and work go together. Men cannot enable others, or give them power to obey them; they may bid a lame man walk, or a blind man see; but they cannot enable them to walk or see: God with His Word giveth strength to do the thing commanded; as in the old, so in the new creation, “He spake, and it was done; He commanded, and it stood fast” (</w:t>
      </w:r>
      <w:hyperlink r:id="rId481">
        <w:r>
          <w:rPr>
            <w:rStyle w:val="InternetLink"/>
            <w:rFonts w:cs="Arial" w:ascii="Arial" w:hAnsi="Arial"/>
            <w:color w:val="000000"/>
          </w:rPr>
          <w:t>Psalms 33:9</w:t>
        </w:r>
      </w:hyperlink>
      <w:r>
        <w:rPr>
          <w:rFonts w:cs="Arial" w:ascii="Arial" w:hAnsi="Arial"/>
          <w:color w:val="000000"/>
        </w:rPr>
        <w:t>). But there the Lord commands His blessing, “even life for evermore.” The stream of regeneration, or a spiritual life, which shall never cease, but still go forward and increase, till it swell to, and be swallowed up in the ocean of eternal life, “even life for evermore.”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ven life for e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ought of eternity is in us all--a presentiment and a consciousness; and that universal presentiment itself goes far to establish the reality of the unseen order of things to which it is directed. The great planet that moves on the outmost circle of our system was discovered because that next it wavered in its course in a fashion which was inexplicable, unless some unknown mass was attracting it from across millions of miles of darkling space. And there are “perturbations” in our spirits which cannot be understood, unless from them we may divine that far-off and unseen world, that has power from afar to sway in their orbits the little lives of mortal me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nding lif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of this century, often smile over the foolish alchemists of long ago, forgetting that such is man’s love of existence that in all ages he has eagerly sought some true “elixir of life.” And whether that supposed but ever elusive boon be pure gold, as with the early alchemists, or “extract of mutton,” as Professor Kedzie calls the elixir of Dr. Brown-Sequard, the motive of search is the same. So, “though great the hope and slow to die,” no ancient nor modern alchemy can prolong existence, which hath for each of us been set beyond the point Divinely determined. How strange is it, then, that men are so slow to seek that One who is our life for evermore, who by His loving grace offereth life and immortality to all! (</w:t>
      </w:r>
      <w:r>
        <w:rPr>
          <w:rFonts w:cs="Arial" w:ascii="Arial" w:hAnsi="Arial"/>
          <w:i/>
          <w:iCs/>
          <w:color w:val="000000"/>
        </w:rPr>
        <w:t>G. V. Reich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Chapter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82">
        <w:r>
          <w:rPr>
            <w:rStyle w:val="InternetLink"/>
            <w:rFonts w:cs="Arial" w:ascii="Arial" w:hAnsi="Arial"/>
            <w:color w:val="000000"/>
          </w:rPr>
          <w:t>Psalms 13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bless ye the Lord, all ye servant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blessing the Lord and the Lord blessing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first verses of this psalm--the last of the Pilgrim Psalms--are addressed by the congregation to the priests and Levites who had charge of the temple during the night (</w:t>
      </w:r>
      <w:hyperlink r:id="rId483">
        <w:r>
          <w:rPr>
            <w:rStyle w:val="InternetLink"/>
            <w:rFonts w:cs="Arial" w:ascii="Arial" w:hAnsi="Arial"/>
            <w:color w:val="000000"/>
          </w:rPr>
          <w:t>1 Chronicles 9:27-33</w:t>
        </w:r>
      </w:hyperlink>
      <w:r>
        <w:rPr>
          <w:rFonts w:cs="Arial" w:ascii="Arial" w:hAnsi="Arial"/>
          <w:color w:val="000000"/>
        </w:rPr>
        <w:t>). The last verse seems to be the answer of the priests in dismissing the people with a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here represented as blessing the Lord. “Bless ye the</w:t>
      </w:r>
      <w:r>
        <w:rPr>
          <w:rStyle w:val="Emphasis1"/>
          <w:rFonts w:cs="Arial" w:ascii="Arial" w:hAnsi="Arial"/>
          <w:color w:val="000000"/>
        </w:rPr>
        <w:t xml:space="preserve"> </w:t>
      </w:r>
      <w:r>
        <w:rPr>
          <w:rFonts w:cs="Arial" w:ascii="Arial" w:hAnsi="Arial"/>
          <w:color w:val="000000"/>
        </w:rPr>
        <w:t>Lord.” That is, praise ye the Lord--worship Him, worship Him in spirit and i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is here represented as blessing man (verse 3). This is the</w:t>
      </w:r>
      <w:r>
        <w:rPr>
          <w:rStyle w:val="Emphasis1"/>
          <w:rFonts w:cs="Arial" w:ascii="Arial" w:hAnsi="Arial"/>
          <w:color w:val="000000"/>
        </w:rPr>
        <w:t xml:space="preserve"> </w:t>
      </w:r>
      <w:r>
        <w:rPr>
          <w:rFonts w:cs="Arial" w:ascii="Arial" w:hAnsi="Arial"/>
          <w:color w:val="000000"/>
        </w:rPr>
        <w:t>usual form of priestly benediction (</w:t>
      </w:r>
      <w:hyperlink r:id="rId484">
        <w:r>
          <w:rPr>
            <w:rStyle w:val="InternetLink"/>
            <w:rFonts w:cs="Arial" w:ascii="Arial" w:hAnsi="Arial"/>
            <w:color w:val="000000"/>
          </w:rPr>
          <w:t>Numbers 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of the blessing. “The Lord that made heaven and earth.” What a condescension in Him, what an honour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the blessing. He will bless us on the</w:t>
      </w:r>
      <w:r>
        <w:rPr>
          <w:rStyle w:val="Emphasis1"/>
          <w:rFonts w:cs="Arial" w:ascii="Arial" w:hAnsi="Arial"/>
          <w:color w:val="000000"/>
        </w:rPr>
        <w:t xml:space="preserve"> </w:t>
      </w:r>
      <w:r>
        <w:rPr>
          <w:rFonts w:cs="Arial" w:ascii="Arial" w:hAnsi="Arial"/>
          <w:color w:val="000000"/>
        </w:rPr>
        <w:t>condition that we bless Him or worship Him. So it ever is, there is a Divine blessing in worship.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s and peop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eems unnecessary, and is perhaps impossible, to determine whether this last of the fifteen Songs of Degrees was meant for the pilgrims on their arrival at the temple, or when they appeared within its courts, or on their departure from its sacred threshold. Adapted to particular occasions, yet it was not unfit for repetition anywhere, outside or within Jehovah’s dwelling-place, on the road to or from Jerusalem, with the lips or only in the mind. It includes a greeting and a reply. An exhortation to ministerial duty, expressing encouragement and approval, is answered by an affectionate benediction. As the two commandments of our Lord condense the law, this brief dramatic song is a summary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expected of ministers that with humble gladness they deem themselves, and show that they wish to be considered “servants of the Lord.” They are also servants of the Church (</w:t>
      </w:r>
      <w:hyperlink r:id="rId485">
        <w:r>
          <w:rPr>
            <w:rStyle w:val="InternetLink"/>
            <w:rFonts w:cs="Arial" w:ascii="Arial" w:hAnsi="Arial"/>
            <w:color w:val="000000"/>
          </w:rPr>
          <w:t>2 Corinthians 4:5</w:t>
        </w:r>
      </w:hyperlink>
      <w:r>
        <w:rPr>
          <w:rFonts w:cs="Arial" w:ascii="Arial" w:hAnsi="Arial"/>
          <w:color w:val="000000"/>
        </w:rPr>
        <w:t>). But they may no more follow the will of men, as if blind slaves to the congregation, than their own independent will, “as being lords over God’s heritage” (</w:t>
      </w:r>
      <w:hyperlink r:id="rId486">
        <w:r>
          <w:rPr>
            <w:rStyle w:val="InternetLink"/>
            <w:rFonts w:cs="Arial" w:ascii="Arial" w:hAnsi="Arial"/>
            <w:color w:val="000000"/>
          </w:rPr>
          <w:t>1 Peter 5:3</w:t>
        </w:r>
      </w:hyperlink>
      <w:r>
        <w:rPr>
          <w:rFonts w:cs="Arial" w:ascii="Arial" w:hAnsi="Arial"/>
          <w:color w:val="000000"/>
        </w:rPr>
        <w:t>). It must be their great concern to ascertain, obey and teach the will of their Supreme Master. Having received Divine instruction, they must, in a becoming spirit and manner, fearless of consequences, speak and act accordingly (</w:t>
      </w:r>
      <w:hyperlink r:id="rId487">
        <w:r>
          <w:rPr>
            <w:rStyle w:val="InternetLink"/>
            <w:rFonts w:cs="Arial" w:ascii="Arial" w:hAnsi="Arial"/>
            <w:color w:val="000000"/>
          </w:rPr>
          <w:t>1 Corinthians 4:1-4</w:t>
        </w:r>
      </w:hyperlink>
      <w:r>
        <w:rPr>
          <w:rFonts w:cs="Arial" w:ascii="Arial" w:hAnsi="Arial"/>
          <w:color w:val="000000"/>
        </w:rPr>
        <w:t xml:space="preserve">; </w:t>
      </w:r>
      <w:hyperlink r:id="rId488">
        <w:r>
          <w:rPr>
            <w:rStyle w:val="InternetLink"/>
            <w:rFonts w:cs="Arial" w:ascii="Arial" w:hAnsi="Arial"/>
            <w:color w:val="000000"/>
          </w:rPr>
          <w:t>2 Timothy 2:3</w:t>
        </w:r>
      </w:hyperlink>
      <w:r>
        <w:rPr>
          <w:rFonts w:cs="Arial" w:ascii="Arial" w:hAnsi="Arial"/>
          <w:color w:val="000000"/>
        </w:rPr>
        <w:t xml:space="preserve">; </w:t>
      </w:r>
      <w:hyperlink r:id="rId489">
        <w:r>
          <w:rPr>
            <w:rStyle w:val="InternetLink"/>
            <w:rFonts w:cs="Arial" w:ascii="Arial" w:hAnsi="Arial"/>
            <w:color w:val="000000"/>
          </w:rPr>
          <w:t>1 Peter 4:10</w:t>
        </w:r>
      </w:hyperlink>
      <w:r>
        <w:rPr>
          <w:rFonts w:cs="Arial" w:ascii="Arial" w:hAnsi="Arial"/>
          <w:color w:val="000000"/>
        </w:rPr>
        <w:t>). The address in the psalm implies a call upon ministers to speak in their lives what they say with their lips, and be themselves the blessing they pronounce. The margin reads, “Lift up your hands in holiness.” “Cast out first the beam out of thine own eye,” etc. (</w:t>
      </w:r>
      <w:hyperlink r:id="rId490">
        <w:r>
          <w:rPr>
            <w:rStyle w:val="InternetLink"/>
            <w:rFonts w:cs="Arial" w:ascii="Arial" w:hAnsi="Arial"/>
            <w:color w:val="000000"/>
          </w:rPr>
          <w:t>Luke 6:42</w:t>
        </w:r>
      </w:hyperlink>
      <w:r>
        <w:rPr>
          <w:rFonts w:cs="Arial" w:ascii="Arial" w:hAnsi="Arial"/>
          <w:color w:val="000000"/>
        </w:rPr>
        <w:t>). “Be thou an example of the believers,” etc. (</w:t>
      </w:r>
      <w:hyperlink r:id="rId491">
        <w:r>
          <w:rPr>
            <w:rStyle w:val="InternetLink"/>
            <w:rFonts w:cs="Arial" w:ascii="Arial" w:hAnsi="Arial"/>
            <w:color w:val="000000"/>
          </w:rPr>
          <w:t>1 Timothy 4:12</w:t>
        </w:r>
      </w:hyperlink>
      <w:r>
        <w:rPr>
          <w:rFonts w:cs="Arial" w:ascii="Arial" w:hAnsi="Arial"/>
          <w:color w:val="000000"/>
        </w:rPr>
        <w:t>). Merit the title we give you of “servants of the Lord.” Deserve, as far as possible, to praise Jehovah for the congregation, and in His name to bles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people of God require their pastors to be and do they aim at for themselves in prayer and practice. Language like this in the psalm, addressed to the Lord’s servants in the place “where prayer is wont to be made,” implies the possession of a praying spirit, and an engagement to offer prayer. We cannot turn our wishes and counsels into prayer without also, in our relation and degree, turning them into practice. The psalm implies that all who use it, in the spirit of it, people as well as pastors, are servants of the Lord; and in nearly every respect the duty of ministers of religion exhibits that of their fellow-worshippers. And not only in the worship of the temple and the reading of the sacred volume, but in the cleanness of your hands, in the purity of your hearts, in the holiness of your lives be as consistent as you would have your ministers.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s’ farewell to Z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ilgrims are going home, and are singing the last song in their Psalter. They leave early in the morning, before the day has fully commenced, for the journey is long for many of them. While yet the night lingers they are on the move. As soon as they are outside the gates they see the guards upon the temple wall, and the lamps shining from the windows of the chambers which surround the sanctuary; therefore, moved by the sight, they chant a farewell to the perpetual attendants upon the holy shrine. Their parting exhortation arouses the priests to pronounce upon them a blessing out of the holy place: this benediction is contained in the third verse. The priests as good as say, “You have desired us to bless the Lord, and now we pray the Lord to bless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by night stand in the house of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thy watchers 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the shortest but one in the whole Psalter, will be more intelligible if we observe that in the first part of it more than one person is addressed, and in the last verse a single person. No doubt, when used in the temple service, the first part was chanted by one half of the choir, and the other part by the other. Who are the persons addressed in the first portion? The answer stands plain in verse 1. They are the priests or Levites whose charge it was to patrol the temple through the hours of night and darkness, to see that all was safe and right there, and to do such other priestly and ministerial work as was needful; they are called upon to “lift up their hands in”--or rather towards--“the sanctuary, and to bless the Lord.” The charge is given to these watching priests, these nightly warders, by some single person--we know not whom. Perhaps by the High Priest, perhaps by the captain of their band. They listen to the exhortation to praise, and answer, in the last words of this little psalm, by invoking a blessing on the head of the unnamed speaker who gave the cha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to the watchers. “Bless ye the Lord.” It is because they are the servants of the Lord that, therefore, it is their business to bless the Lord. It is because they stand in the house of the Lord that it is theirs to bless the Lord. So for us Christians. We are servants of the Lord--His priests. That we “stand in the house of the Lord” expresses not only the fact of our great privilege of confiding approach to Him and communion with Him, whereby we may ever abide in the very Holy of Holies, and be in the secret place of the Most High, even while we are busy in the world, but it also points to our duty of ministering; for the word “stand” is employed to designate the attendance of the priests in their office, and is almost equivalent to “serve.” “To bless the Lord,” then, is the work to which we are especially called. And then there is another lesson here, and that is that all times are times for blessing God. Although no sacrifice was smoking on the altar, and no choral songs went up from the company of praising priests in the ritual service; and although the nightfall had silenced the worship and scattered the worshippers, yet some low murmur of praise would be echoing through the empty halls all the night long, and the voice of thanksgiving and of blessing would blend with the clank of the priests’ feet on the marble pavements as they went their patrolling rounds; and their torches would send up a smoke not less acceptable than the wreathing columns of the incense that had filled the day. And so as in some convents you will find a monk kneeling on the steps of the altar at each hour of the four-and-twenty, adoring the sacrament exposed upon it, so in the Christian heart there should be a perpetual adoration and a continual praise--a prayer without ceasing. What is it that comes first of all into your minds when you wake in the middle of the night? Yesterday’s business, to-morrow’s vanities, or God’s present love and your dependence upon Him? In the night of sorrow, too, do our songs go up, and do we hear and obey the charge which commands not only perpetual adoration, but bids us fill the night with music and with praise? Well for us if it be anticipating the time when “they rest not day nor night saying Holy! Holy!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ing blessing (verse 3). May we venture to draw from this interchange of counsel and benediction a simple lesson as to the best form in which mutual goodwill and friendship may express itself? It is by the interchange of stimulus to God’s service and praise, and of grateful prayer. He is my best friend who stirs me up to make my whole life a strong sweet song of thanksgiving to God for all His numberless mercies to me. Even if the exhortation becomes rebuke, faithful are such wounds. It is but a shallow affection which can be eloquent on other subjects of common interests, but is dumb on this, the deepest of all; which can counsel wisely and rebuke gently in regard to other matters, but has never a word to say to its dearest concerning duty to the God of all mercies. And the true response to any loving exhortation to bless God, or any religious impulse which we receive from one another, is to invoke God’s blessing on faithful lips that have given us counsel. But observe, further, the two kinds of blessing which answer to one another--God’s blessing of man, and man’s blessing of God. The one is communicative, the other receptive and responsive. The one is the great stream which pours itself over the precipice; the other is the basin into which it falls, and the showers of spray which rise from its surface, rainbowed in the sunshine, as the cataract of Divine mercies comes down upon it. God blesses us when He gives. We bless God when we thankfully take, and praise the Giver. God’s blessing, then, must ever come first. Ours is but the echo of His, but the acknowledgment of the Divine act, which must precede our recognition of it as the dawn, must come in order that the birds may wake to sing. Our highest service is to take the gifts of God and with glad hearts to praise the Giver. Our blessings are but words. God’s blessings are realities. We wish good to one another when we bless each other. But He does good to men when He blesses them. Observe, too, the channel through which God’s blessings come--“out of Zion.” For the Jew the fulness of the Divine glory dwelt between the cherubim, and the richest of the Divine blessings were bestowed on the waiting worshippers there. And no doubt it is still true that God dwells in Zion, and blesses men from thence. The New Testament analogue to the Old Testament temple is no outward building. A material type must have a spiritual fulfilment. In the true sense, Jesus Christ is the Temple. In Him God dwelt; in Him man meets God; in Him was the place of Revelation; in Him the place of Sacrifice. “In this piece is one greater than the temple,” and the abiding of Jehovah above the mercy-seat was but a material symbol, shadowing and foretelling the true indwelling of all the fulness of the Godhead bodily in that true tabernacle which the Lord hath pitched and not man. So the great Fountain of all possible good and benediction, which was opened for the believing Jew in “Zion,” is opened for us in Jesus Christ who stood in the very court of the temple, and called in tones of clear, loud invitation: “If any man thirst let him come unto Me and drink.” There is another application of the temple symbol in the New Testament--a derivative and secondary one--to the Church, that is, to the aggregate of believers. In it God dwells through Christ. Receiving His Spirit, instinct with His life it is His Body, and as in His earthly life “He spake of the temple of His ‘literal’ body,” so now that Church becomes the temple of God, being builded through the ages. In that Zion all God’s best blessings are possessed and stored, that the Church may by faithful service impart them to the worl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ers by night</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are these night watchers, and to whom does the psalmist refer? Probably there were guards or sentinels set to pace the sacred courts and to trim the lamps which burned dim within that holy place, which was the presence-chamber of the great King. The gloom must have been oppressive, and sometimes they must have trembled as they paced the long corridors and looked up at the vast vault overhead, through which a dim lamp or two shot a feeble ray like a star seen through the rack of clouds on a stormy night. To cheer these watchers, and to impress on them that solitude is not awful if God’s presence be there, this psalm was probably written. It was written for us, too, who have to pass through the same solitude, and to stand by night in the house of the Lord. There is, then, a night-time of sorrow and suffering here on earth, during which we may be said to be like watchers in the outer courts of God’s temple. But there is a completer sense of the passage than this, and it is to this second sense that I wish to turn your attention. It is well to take the calm expression of the psalmist, and apply it in this way, “Ye that by night stand in the house of the Lord.” In this temple there is an inner shrine, where all is dark, and yet amid the solemn gloom God’s presence is felt to be inexpressibly near. No conception of the middle or waiting state between death and the general resurrection is so near the mark as this. Suspended activity, but not suspended consciousness--this sets us thinking what can be the occupation of those who are set to stand as watchers by night in the house of the Lord. May it not be that this is the very counteraction necessary for the undue activities of our too busy, bustling existence on earth? Now, are we willing to be watchers by night in the house of the Lord? I use the term “night”</w:t>
      </w:r>
      <w:r>
        <w:rPr>
          <w:rFonts w:cs="Arial" w:ascii="Arial" w:hAnsi="Arial"/>
          <w:i/>
          <w:iCs/>
          <w:color w:val="000000"/>
        </w:rPr>
        <w:t xml:space="preserve"> </w:t>
      </w:r>
      <w:r>
        <w:rPr>
          <w:rFonts w:cs="Arial" w:ascii="Arial" w:hAnsi="Arial"/>
          <w:color w:val="000000"/>
        </w:rPr>
        <w:t>in two senses. There is a night-time of sorrow here, and of separation hereafter from those we love on earth. We have to pass through these two seasons of watching--an evening and a midnight watch, as I may describe them by way of contrast. It is the faithful watcher on earth who will stand by night and watch in the house of the Lord during the interval between death and the Resurrection morning. Season of solitude here, in which we get spiritual strength through loneliness and isolation from our fellow-men, will prepare us for that midnight watch when we are called within the veil and there stand and wait for the full morning of Resurrection blessedness. What hours of weariness under pain and privation of the usual outlets for activity in the affairs of life many of us are to pass through God only knows. Some have had to pass through long years of such watching. Our soul, then, waits for the Lord--in the pathetic language of the psalmist, “more, I say, than they that wait for the morning.” But such discipline has its uses. Silent suffering is a school, and hours of loneliness are also a school quite as much or even more than racking pain or positive privation. It disciplines us in faith and patience. It strengthens the character by forcing us to see that all our fresh springs must be in God and in Him alone. In all this Christ was our example, and, more than this, our forerunner.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rs of watching need not be lost</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may by prayer and praise become times of spiritual power. All earth is the temple of the Lord. Many have to keep night watches. Some, through sleeplessness, wait anxiously for the morning. Some have to sit in the sad sick-chamber by the side of the fevered, restless sleeper in disease. Some on the ship’s deck look out on the black, hissing waters and watch the stars roll by. To them comes the exhortation, “Lift up your hands in prayer and bless the Lord.” Let a spirit of devotion engage your thought and feeling. Amidst the forces that affect men, who can estimate the influence of holy night watchers who call on God in prayer? The Lord blesses out of Zion. The refreshing showers which cleanse the plants and bedew the flowers, which fill the watercourses and cause the rivers to roll, take their rise in quiet uprising mists often by night. So the showers of blessing the Lord God pours out on His people spring from the quiet mists of prayer ever uprising to the heavens from holy souls in retirement. It is the Divine plan. For the blessings of His grace He will be sought. “More things are done by prayer than this world dreams of.”</w:t>
      </w:r>
      <w:r>
        <w:rPr>
          <w:rFonts w:cs="Arial" w:ascii="Arial" w:hAnsi="Arial"/>
          <w:i/>
          <w:iCs/>
          <w:color w:val="000000"/>
        </w:rPr>
        <w:t xml:space="preserve"> </w:t>
      </w:r>
      <w:r>
        <w:rPr>
          <w:rFonts w:cs="Arial" w:ascii="Arial" w:hAnsi="Arial"/>
          <w:color w:val="000000"/>
        </w:rPr>
        <w:t>Hear a mythic tale. One night Rabbi Ben Israel sat through the dark hours in anxious thought, desiring to know the forces at work in the nation, lie would trace effects to their cause. When an aged beggar knocked at his door and asked for food, the rabbi rose from his meditations and gave him his own supper, which he had not touched. Then the stranger told him he was an angel in disguise, and bid him come forth, as he was about to visit the man of greatest power in the city. First they took their way towards the palace, and the rabbi said to himself, “Surely it is the king,” but the stranger led him past the royal entrance. Then they turned and went to the quarter where the general of the army lived, and the rabbi thought, “Surely it is the captain of the host,” but they passed his door. They passed the abodes of men of wealth, great councillors, and that of the high priest, but visited none of these. At length they came to the gate of the temple, which opened at the touch of the angel. They passed the outer court. The angel pointed out to the rabbi the Levite in charge, who was lifting up his hands in earnest prayer for the people. Then the rabbi learned that, as the Lord is the most powerful of all, and has all the hosts of earth and heaven under His control, the man who can prevail with Him must be the mightiest on earth. Prayer can do more than the merchant’s gold, the soldier’s sword, or the king’s sceptre. (</w:t>
      </w:r>
      <w:r>
        <w:rPr>
          <w:rFonts w:cs="Arial" w:ascii="Arial" w:hAnsi="Arial"/>
          <w:i/>
          <w:iCs/>
          <w:color w:val="000000"/>
        </w:rPr>
        <w:t>J. H. C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Psalms 13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bless ye the Lord, all ye servant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blessing the Lord and the Lord blessing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first verses of this psalm--the last of the Pilgrim Psalms--are addressed by the congregation to the priests and Levites who had charge of the temple during the night (</w:t>
      </w:r>
      <w:hyperlink r:id="rId493">
        <w:r>
          <w:rPr>
            <w:rStyle w:val="InternetLink"/>
            <w:rFonts w:cs="Arial" w:ascii="Arial" w:hAnsi="Arial"/>
            <w:color w:val="000000"/>
          </w:rPr>
          <w:t>1 Chronicles 9:27-33</w:t>
        </w:r>
      </w:hyperlink>
      <w:r>
        <w:rPr>
          <w:rFonts w:cs="Arial" w:ascii="Arial" w:hAnsi="Arial"/>
          <w:color w:val="000000"/>
        </w:rPr>
        <w:t>). The last verse seems to be the answer of the priests in dismissing the people with a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here represented as blessing the Lord. “Bless ye the</w:t>
      </w:r>
      <w:r>
        <w:rPr>
          <w:rStyle w:val="Emphasis1"/>
          <w:rFonts w:cs="Arial" w:ascii="Arial" w:hAnsi="Arial"/>
          <w:color w:val="000000"/>
        </w:rPr>
        <w:t xml:space="preserve"> </w:t>
      </w:r>
      <w:r>
        <w:rPr>
          <w:rFonts w:cs="Arial" w:ascii="Arial" w:hAnsi="Arial"/>
          <w:color w:val="000000"/>
        </w:rPr>
        <w:t>Lord.” That is, praise ye the Lord--worship Him, worship Him in spirit and i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is here represented as blessing man (verse 3). This is the</w:t>
      </w:r>
      <w:r>
        <w:rPr>
          <w:rStyle w:val="Emphasis1"/>
          <w:rFonts w:cs="Arial" w:ascii="Arial" w:hAnsi="Arial"/>
          <w:color w:val="000000"/>
        </w:rPr>
        <w:t xml:space="preserve"> </w:t>
      </w:r>
      <w:r>
        <w:rPr>
          <w:rFonts w:cs="Arial" w:ascii="Arial" w:hAnsi="Arial"/>
          <w:color w:val="000000"/>
        </w:rPr>
        <w:t>usual form of priestly benediction (</w:t>
      </w:r>
      <w:hyperlink r:id="rId494">
        <w:r>
          <w:rPr>
            <w:rStyle w:val="InternetLink"/>
            <w:rFonts w:cs="Arial" w:ascii="Arial" w:hAnsi="Arial"/>
            <w:color w:val="000000"/>
          </w:rPr>
          <w:t>Numbers 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of the blessing. “The Lord that made heaven and earth.” What a condescension in Him, what an honour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the blessing. He will bless us on the</w:t>
      </w:r>
      <w:r>
        <w:rPr>
          <w:rStyle w:val="Emphasis1"/>
          <w:rFonts w:cs="Arial" w:ascii="Arial" w:hAnsi="Arial"/>
          <w:color w:val="000000"/>
        </w:rPr>
        <w:t xml:space="preserve"> </w:t>
      </w:r>
      <w:r>
        <w:rPr>
          <w:rFonts w:cs="Arial" w:ascii="Arial" w:hAnsi="Arial"/>
          <w:color w:val="000000"/>
        </w:rPr>
        <w:t>condition that we bless Him or worship Him. So it ever is, there is a Divine blessing in worship.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s and peopl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eems unnecessary, and is perhaps impossible, to determine whether this last of the fifteen Songs of Degrees was meant for the pilgrims on their arrival at the temple, or when they appeared within its courts, or on their departure from its sacred threshold. Adapted to particular occasions, yet it was not unfit for repetition anywhere, outside or within Jehovah’s dwelling-place, on the road to or from Jerusalem, with the lips or only in the mind. It includes a greeting and a reply. An exhortation to ministerial duty, expressing encouragement and approval, is answered by an affectionate benediction. As the two commandments of our Lord condense the law, this brief dramatic song is a summary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expected of ministers that with humble gladness they deem themselves, and show that they wish to be considered “servants of the Lord.” They are also servants of the Church (</w:t>
      </w:r>
      <w:hyperlink r:id="rId495">
        <w:r>
          <w:rPr>
            <w:rStyle w:val="InternetLink"/>
            <w:rFonts w:cs="Arial" w:ascii="Arial" w:hAnsi="Arial"/>
            <w:color w:val="000000"/>
          </w:rPr>
          <w:t>2 Corinthians 4:5</w:t>
        </w:r>
      </w:hyperlink>
      <w:r>
        <w:rPr>
          <w:rFonts w:cs="Arial" w:ascii="Arial" w:hAnsi="Arial"/>
          <w:color w:val="000000"/>
        </w:rPr>
        <w:t>). But they may no more follow the will of men, as if blind slaves to the congregation, than their own independent will, “as being lords over God’s heritage” (</w:t>
      </w:r>
      <w:hyperlink r:id="rId496">
        <w:r>
          <w:rPr>
            <w:rStyle w:val="InternetLink"/>
            <w:rFonts w:cs="Arial" w:ascii="Arial" w:hAnsi="Arial"/>
            <w:color w:val="000000"/>
          </w:rPr>
          <w:t>1 Peter 5:3</w:t>
        </w:r>
      </w:hyperlink>
      <w:r>
        <w:rPr>
          <w:rFonts w:cs="Arial" w:ascii="Arial" w:hAnsi="Arial"/>
          <w:color w:val="000000"/>
        </w:rPr>
        <w:t>). It must be their great concern to ascertain, obey and teach the will of their Supreme Master. Having received Divine instruction, they must, in a becoming spirit and manner, fearless of consequences, speak and act accordingly (</w:t>
      </w:r>
      <w:hyperlink r:id="rId497">
        <w:r>
          <w:rPr>
            <w:rStyle w:val="InternetLink"/>
            <w:rFonts w:cs="Arial" w:ascii="Arial" w:hAnsi="Arial"/>
            <w:color w:val="000000"/>
          </w:rPr>
          <w:t>1 Corinthians 4:1-4</w:t>
        </w:r>
      </w:hyperlink>
      <w:r>
        <w:rPr>
          <w:rFonts w:cs="Arial" w:ascii="Arial" w:hAnsi="Arial"/>
          <w:color w:val="000000"/>
        </w:rPr>
        <w:t xml:space="preserve">; </w:t>
      </w:r>
      <w:hyperlink r:id="rId498">
        <w:r>
          <w:rPr>
            <w:rStyle w:val="InternetLink"/>
            <w:rFonts w:cs="Arial" w:ascii="Arial" w:hAnsi="Arial"/>
            <w:color w:val="000000"/>
          </w:rPr>
          <w:t>2 Timothy 2:3</w:t>
        </w:r>
      </w:hyperlink>
      <w:r>
        <w:rPr>
          <w:rFonts w:cs="Arial" w:ascii="Arial" w:hAnsi="Arial"/>
          <w:color w:val="000000"/>
        </w:rPr>
        <w:t xml:space="preserve">; </w:t>
      </w:r>
      <w:hyperlink r:id="rId499">
        <w:r>
          <w:rPr>
            <w:rStyle w:val="InternetLink"/>
            <w:rFonts w:cs="Arial" w:ascii="Arial" w:hAnsi="Arial"/>
            <w:color w:val="000000"/>
          </w:rPr>
          <w:t>1 Peter 4:10</w:t>
        </w:r>
      </w:hyperlink>
      <w:r>
        <w:rPr>
          <w:rFonts w:cs="Arial" w:ascii="Arial" w:hAnsi="Arial"/>
          <w:color w:val="000000"/>
        </w:rPr>
        <w:t>). The address in the psalm implies a call upon ministers to speak in their lives what they say with their lips, and be themselves the blessing they pronounce. The margin reads, “Lift up your hands in holiness.” “Cast out first the beam out of thine own eye,” etc. (</w:t>
      </w:r>
      <w:hyperlink r:id="rId500">
        <w:r>
          <w:rPr>
            <w:rStyle w:val="InternetLink"/>
            <w:rFonts w:cs="Arial" w:ascii="Arial" w:hAnsi="Arial"/>
            <w:color w:val="000000"/>
          </w:rPr>
          <w:t>Luke 6:42</w:t>
        </w:r>
      </w:hyperlink>
      <w:r>
        <w:rPr>
          <w:rFonts w:cs="Arial" w:ascii="Arial" w:hAnsi="Arial"/>
          <w:color w:val="000000"/>
        </w:rPr>
        <w:t>). “Be thou an example of the believers,” etc. (</w:t>
      </w:r>
      <w:hyperlink r:id="rId501">
        <w:r>
          <w:rPr>
            <w:rStyle w:val="InternetLink"/>
            <w:rFonts w:cs="Arial" w:ascii="Arial" w:hAnsi="Arial"/>
            <w:color w:val="000000"/>
          </w:rPr>
          <w:t>1 Timothy 4:12</w:t>
        </w:r>
      </w:hyperlink>
      <w:r>
        <w:rPr>
          <w:rFonts w:cs="Arial" w:ascii="Arial" w:hAnsi="Arial"/>
          <w:color w:val="000000"/>
        </w:rPr>
        <w:t>). Merit the title we give you of “servants of the Lord.” Deserve, as far as possible, to praise Jehovah for the congregation, and in His name to bles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people of God require their pastors to be and do they aim at for themselves in prayer and practice. Language like this in the psalm, addressed to the Lord’s servants in the place “where prayer is wont to be made,” implies the possession of a praying spirit, and an engagement to offer prayer. We cannot turn our wishes and counsels into prayer without also, in our relation and degree, turning them into practice. The psalm implies that all who use it, in the spirit of it, people as well as pastors, are servants of the Lord; and in nearly every respect the duty of ministers of religion exhibits that of their fellow-worshippers. And not only in the worship of the temple and the reading of the sacred volume, but in the cleanness of your hands, in the purity of your hearts, in the holiness of your lives be as consistent as you would have your ministers. (</w:t>
      </w:r>
      <w:r>
        <w:rPr>
          <w:rFonts w:cs="Arial" w:ascii="Arial" w:hAnsi="Arial"/>
          <w:i/>
          <w:iCs/>
          <w:color w:val="000000"/>
        </w:rPr>
        <w:t>E. 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s’ farewell to Z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ilgrims are going home, and are singing the last song in their Psalter. They leave early in the morning, before the day has fully commenced, for the journey is long for many of them. While yet the night lingers they are on the move. As soon as they are outside the gates they see the guards upon the temple wall, and the lamps shining from the windows of the chambers which surround the sanctuary; therefore, moved by the sight, they chant a farewell to the perpetual attendants upon the holy shrine. Their parting exhortation arouses the priests to pronounce upon them a blessing out of the holy place: this benediction is contained in the third verse. The priests as good as say, “You have desired us to bless the Lord, and now we pray the Lord to bless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by night stand in the house of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thy watchers in the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the shortest but one in the whole Psalter, will be more intelligible if we observe that in the first part of it more than one person is addressed, and in the last verse a single person. No doubt, when used in the temple service, the first part was chanted by one half of the choir, and the other part by the other. Who are the persons addressed in the first portion? The answer stands plain in verse 1. They are the priests or Levites whose charge it was to patrol the temple through the hours of night and darkness, to see that all was safe and right there, and to do such other priestly and ministerial work as was needful; they are called upon to “lift up their hands in”--or rather towards--“the sanctuary, and to bless the Lord.” The charge is given to these watching priests, these nightly warders, by some single person--we know not whom. Perhaps by the High Priest, perhaps by the captain of their band. They listen to the exhortation to praise, and answer, in the last words of this little psalm, by invoking a blessing on the head of the unnamed speaker who gave the cha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to the watchers. “Bless ye the Lord.” It is because they are the servants of the Lord that, therefore, it is their business to bless the Lord. It is because they stand in the house of the Lord that it is theirs to bless the Lord. So for us Christians. We are servants of the Lord--His priests. That we “stand in the house of the Lord” expresses not only the fact of our great privilege of confiding approach to Him and communion with Him, whereby we may ever abide in the very Holy of Holies, and be in the secret place of the Most High, even while we are busy in the world, but it also points to our duty of ministering; for the word “stand” is employed to designate the attendance of the priests in their office, and is almost equivalent to “serve.” “To bless the Lord,” then, is the work to which we are especially called. And then there is another lesson here, and that is that all times are times for blessing God. Although no sacrifice was smoking on the altar, and no choral songs went up from the company of praising priests in the ritual service; and although the nightfall had silenced the worship and scattered the worshippers, yet some low murmur of praise would be echoing through the empty halls all the night long, and the voice of thanksgiving and of blessing would blend with the clank of the priests’ feet on the marble pavements as they went their patrolling rounds; and their torches would send up a smoke not less acceptable than the wreathing columns of the incense that had filled the day. And so as in some convents you will find a monk kneeling on the steps of the altar at each hour of the four-and-twenty, adoring the sacrament exposed upon it, so in the Christian heart there should be a perpetual adoration and a continual praise--a prayer without ceasing. What is it that comes first of all into your minds when you wake in the middle of the night? Yesterday’s business, to-morrow’s vanities, or God’s present love and your dependence upon Him? In the night of sorrow, too, do our songs go up, and do we hear and obey the charge which commands not only perpetual adoration, but bids us fill the night with music and with praise? Well for us if it be anticipating the time when “they rest not day nor night saying Holy! Holy!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ing blessing (verse 3). May we venture to draw from this interchange of counsel and benediction a simple lesson as to the best form in which mutual goodwill and friendship may express itself? It is by the interchange of stimulus to God’s service and praise, and of grateful prayer. He is my best friend who stirs me up to make my whole life a strong sweet song of thanksgiving to God for all His numberless mercies to me. Even if the exhortation becomes rebuke, faithful are such wounds. It is but a shallow affection which can be eloquent on other subjects of common interests, but is dumb on this, the deepest of all; which can counsel wisely and rebuke gently in regard to other matters, but has never a word to say to its dearest concerning duty to the God of all mercies. And the true response to any loving exhortation to bless God, or any religious impulse which we receive from one another, is to invoke God’s blessing on faithful lips that have given us counsel. But observe, further, the two kinds of blessing which answer to one another--God’s blessing of man, and man’s blessing of God. The one is communicative, the other receptive and responsive. The one is the great stream which pours itself over the precipice; the other is the basin into which it falls, and the showers of spray which rise from its surface, rainbowed in the sunshine, as the cataract of Divine mercies comes down upon it. God blesses us when He gives. We bless God when we thankfully take, and praise the Giver. God’s blessing, then, must ever come first. Ours is but the echo of His, but the acknowledgment of the Divine act, which must precede our recognition of it as the dawn, must come in order that the birds may wake to sing. Our highest service is to take the gifts of God and with glad hearts to praise the Giver. Our blessings are but words. God’s blessings are realities. We wish good to one another when we bless each other. But He does good to men when He blesses them. Observe, too, the channel through which God’s blessings come--“out of Zion.” For the Jew the fulness of the Divine glory dwelt between the cherubim, and the richest of the Divine blessings were bestowed on the waiting worshippers there. And no doubt it is still true that God dwells in Zion, and blesses men from thence. The New Testament analogue to the Old Testament temple is no outward building. A material type must have a spiritual fulfilment. In the true sense, Jesus Christ is the Temple. In Him God dwelt; in Him man meets God; in Him was the place of Revelation; in Him the place of Sacrifice. “In this piece is one greater than the temple,” and the abiding of Jehovah above the mercy-seat was but a material symbol, shadowing and foretelling the true indwelling of all the fulness of the Godhead bodily in that true tabernacle which the Lord hath pitched and not man. So the great Fountain of all possible good and benediction, which was opened for the believing Jew in “Zion,” is opened for us in Jesus Christ who stood in the very court of the temple, and called in tones of clear, loud invitation: “If any man thirst let him come unto Me and drink.” There is another application of the temple symbol in the New Testament--a derivative and secondary one--to the Church, that is, to the aggregate of believers. In it God dwells through Christ. Receiving His Spirit, instinct with His life it is His Body, and as in His earthly life “He spake of the temple of His ‘literal’ body,” so now that Church becomes the temple of God, being builded through the ages. In that Zion all God’s best blessings are possessed and stored, that the Church may by faithful service impart them to the worl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ers by night</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are these night watchers, and to whom does the psalmist refer? Probably there were guards or sentinels set to pace the sacred courts and to trim the lamps which burned dim within that holy place, which was the presence-chamber of the great King. The gloom must have been oppressive, and sometimes they must have trembled as they paced the long corridors and looked up at the vast vault overhead, through which a dim lamp or two shot a feeble ray like a star seen through the rack of clouds on a stormy night. To cheer these watchers, and to impress on them that solitude is not awful if God’s presence be there, this psalm was probably written. It was written for us, too, who have to pass through the same solitude, and to stand by night in the house of the Lord. There is, then, a night-time of sorrow and suffering here on earth, during which we may be said to be like watchers in the outer courts of God’s temple. But there is a completer sense of the passage than this, and it is to this second sense that I wish to turn your attention. It is well to take the calm expression of the psalmist, and apply it in this way, “Ye that by night stand in the house of the Lord.” In this temple there is an inner shrine, where all is dark, and yet amid the solemn gloom God’s presence is felt to be inexpressibly near. No conception of the middle or waiting state between death and the general resurrection is so near the mark as this. Suspended activity, but not suspended consciousness--this sets us thinking what can be the occupation of those who are set to stand as watchers by night in the house of the Lord. May it not be that this is the very counteraction necessary for the undue activities of our too busy, bustling existence on earth? Now, are we willing to be watchers by night in the house of the Lord? I use the term “night”</w:t>
      </w:r>
      <w:r>
        <w:rPr>
          <w:rFonts w:cs="Arial" w:ascii="Arial" w:hAnsi="Arial"/>
          <w:i/>
          <w:iCs/>
          <w:color w:val="000000"/>
        </w:rPr>
        <w:t xml:space="preserve"> </w:t>
      </w:r>
      <w:r>
        <w:rPr>
          <w:rFonts w:cs="Arial" w:ascii="Arial" w:hAnsi="Arial"/>
          <w:color w:val="000000"/>
        </w:rPr>
        <w:t>in two senses. There is a night-time of sorrow here, and of separation hereafter from those we love on earth. We have to pass through these two seasons of watching--an evening and a midnight watch, as I may describe them by way of contrast. It is the faithful watcher on earth who will stand by night and watch in the house of the Lord during the interval between death and the Resurrection morning. Season of solitude here, in which we get spiritual strength through loneliness and isolation from our fellow-men, will prepare us for that midnight watch when we are called within the veil and there stand and wait for the full morning of Resurrection blessedness. What hours of weariness under pain and privation of the usual outlets for activity in the affairs of life many of us are to pass through God only knows. Some have had to pass through long years of such watching. Our soul, then, waits for the Lord--in the pathetic language of the psalmist, “more, I say, than they that wait for the morning.” But such discipline has its uses. Silent suffering is a school, and hours of loneliness are also a school quite as much or even more than racking pain or positive privation. It disciplines us in faith and patience. It strengthens the character by forcing us to see that all our fresh springs must be in God and in Him alone. In all this Christ was our example, and, more than this, our forerunner.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urs of watching need not be lost</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may by prayer and praise become times of spiritual power. All earth is the temple of the Lord. Many have to keep night watches. Some, through sleeplessness, wait anxiously for the morning. Some have to sit in the sad sick-chamber by the side of the fevered, restless sleeper in disease. Some on the ship’s deck look out on the black, hissing waters and watch the stars roll by. To them comes the exhortation, “Lift up your hands in prayer and bless the Lord.” Let a spirit of devotion engage your thought and feeling. Amidst the forces that affect men, who can estimate the influence of holy night watchers who call on God in prayer? The Lord blesses out of Zion. The refreshing showers which cleanse the plants and bedew the flowers, which fill the watercourses and cause the rivers to roll, take their rise in quiet uprising mists often by night. So the showers of blessing the Lord God pours out on His people spring from the quiet mists of prayer ever uprising to the heavens from holy souls in retirement. It is the Divine plan. For the blessings of His grace He will be sought. “More things are done by prayer than this world dreams of.”</w:t>
      </w:r>
      <w:r>
        <w:rPr>
          <w:rFonts w:cs="Arial" w:ascii="Arial" w:hAnsi="Arial"/>
          <w:i/>
          <w:iCs/>
          <w:color w:val="000000"/>
        </w:rPr>
        <w:t xml:space="preserve"> </w:t>
      </w:r>
      <w:r>
        <w:rPr>
          <w:rFonts w:cs="Arial" w:ascii="Arial" w:hAnsi="Arial"/>
          <w:color w:val="000000"/>
        </w:rPr>
        <w:t>Hear a mythic tale. One night Rabbi Ben Israel sat through the dark hours in anxious thought, desiring to know the forces at work in the nation, lie would trace effects to their cause. When an aged beggar knocked at his door and asked for food, the rabbi rose from his meditations and gave him his own supper, which he had not touched. Then the stranger told him he was an angel in disguise, and bid him come forth, as he was about to visit the man of greatest power in the city. First they took their way towards the palace, and the rabbi said to himself, “Surely it is the king,” but the stranger led him past the royal entrance. Then they turned and went to the quarter where the general of the army lived, and the rabbi thought, “Surely it is the captain of the host,” but they passed his door. They passed the abodes of men of wealth, great councillors, and that of the high priest, but visited none of these. At length they came to the gate of the temple, which opened at the touch of the angel. They passed the outer court. The angel pointed out to the rabbi the Levite in charge, who was lifting up his hands in earnest prayer for the people. Then the rabbi learned that, as the Lord is the most powerful of all, and has all the hosts of earth and heaven under His control, the man who can prevail with Him must be the mightiest on earth. Prayer can do more than the merchant’s gold, the soldier’s sword, or the king’s sceptre. (</w:t>
      </w:r>
      <w:r>
        <w:rPr>
          <w:rFonts w:cs="Arial" w:ascii="Arial" w:hAnsi="Arial"/>
          <w:i/>
          <w:iCs/>
          <w:color w:val="000000"/>
        </w:rPr>
        <w:t>J. H. C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02">
        <w:r>
          <w:rPr>
            <w:rStyle w:val="InternetLink"/>
            <w:rFonts w:cs="Arial" w:ascii="Arial" w:hAnsi="Arial"/>
            <w:color w:val="000000"/>
          </w:rPr>
          <w:t>Psalms 13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ft up your hands in the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uary</w:t>
      </w:r>
    </w:p>
    <w:p>
      <w:pPr>
        <w:pStyle w:val="Web"/>
        <w:snapToGrid w:val="false"/>
        <w:spacing w:lineRule="atLeast" w:line="360" w:before="0" w:after="0"/>
        <w:ind w:firstLine="200"/>
        <w:jc w:val="both"/>
        <w:rPr/>
      </w:pPr>
      <w:r>
        <w:rPr>
          <w:rFonts w:cs="Arial" w:ascii="Arial" w:hAnsi="Arial"/>
          <w:color w:val="000000"/>
        </w:rPr>
        <w:t>The uses and meaning of this word “sanctuary” are very interesting and instructive. In all countries and in all ages the word has been used to denote a place set apart for special and sacred uses: among the heathen, to the temples of their first deities; among the Jews, to the temple of the true Jehovah; among ourselves, to the places of our holy assembling. But there is a yet deeper sense in which this word “sanctuary” is used of a holy place. It is made to denote the sacredest part of sacred places: among the heathen, to the inner shrines of their gods; among the Jews, the Holy of Holies, into which the high priest alone could enter; among ourselves, that sacredest part of our sacred places where the mysteries of the blessed Sacrament are celebrated. Then, again, the word is used to denote a place of refuge: such places the heathen had in their shrines of justice; such places the Jews had in those cities of refuge of which we read in the books of Moses; such place we have had in Christendom until very lately; places, as the lawyers call them, places of sanctuary. One of the last of these was in the precinct of the Savoy in London; I believe there is one still remaining in the palace of Holy-rood in Edinburgh. Then, again, the word “sanctuary” is used to denote a place of purification. Such places the heathen had, and still have, in their various rites of ablution; such places the Jews had in the ceremonies of purification; such places we have in the font of holy baptism. And then, lastly, this word is used to denote a place of rest and refreshment, of joy and of hope. Such places both heathen and Jew had in those groves which they used to plant, and those wells which they used to dig in the arid, burning deserts, where the pilgrims found shelter from the sun, and water to quench their thirst. Such places we have in Christendom in abundance. Every hospital in this city, every orphanage, every penitentiary, every almshouse, every school,--all these are places of sanctuary, where the young can be taught to love and serve God, where the sick can be healed and gladdened, where the orphan can be cherished and cared for, where old age can be tended and sheltered from the outside world. There are times in the most sheltered life when we long to find some quiet refuge where we may pour out our souls before God. We need constant cleansing, and the word denotes a place of purification. We are ever tempted to think that in this sin-stained world such purification is impossible, and there are some who find purity in the seclusion of the convent or monastery. But most of us must find it whilst in contact with the world’s dangers and difficulties, and we may do it without missing our way. Ye may be in the world without being of the world. This aim of purity may consecrate all we do, and we can never rest until our aim of purity is every day higher, and our attainment every day richer and truer. The sanctuary is a place of refreshment, and of joy, peace, and hope. In this hard-working world we need a place where the world cannot worry us. At the time of the plague in Milan a great cardinal used to say that if it had not been for the morning and evening rest in the sanctuary he should never have been able, as he did, to pass through that trial of strength and courage which his devoted work in the city involved. And when we enter the sanctuary for rest, and for a blessing, our work itself becomes a rest and a stimulating refreshment. Lastly, the sanctuary is the home of hope. Whatever the world may have to promise us in the day of prosperity, it offers us nothing when the day of darkness and distress comes, or when disappointment overtakes us. This beautiful grace of hope may not seem so necessary for us when the sun of our life is shining brightly, when friends are many, and fortune is favourable, and prospects good; but wait until the days of loss and sickness come,</w:t>
      </w:r>
      <w:r>
        <w:rPr>
          <w:rStyle w:val="Emphasis1"/>
          <w:rFonts w:cs="Arial" w:ascii="Arial" w:hAnsi="Arial"/>
          <w:color w:val="000000"/>
        </w:rPr>
        <w:t xml:space="preserve"> </w:t>
      </w:r>
      <w:r>
        <w:rPr>
          <w:rFonts w:cs="Arial" w:ascii="Arial" w:hAnsi="Arial"/>
          <w:color w:val="000000"/>
        </w:rPr>
        <w:t>when friends have taken to themselves wings, when you are covered with disaster; wait till you follow to the grave a wife, a sister, a brother, a friend; then where shall tope be found? Not on earth, not in the world, but in the sanctuary we learn what true consolation is. That hope gives us to know even hero something of the life which is beyond, a hope of immortality. (</w:t>
      </w:r>
      <w:r>
        <w:rPr>
          <w:rFonts w:cs="Arial" w:ascii="Arial" w:hAnsi="Arial"/>
          <w:i/>
          <w:iCs/>
          <w:color w:val="000000"/>
        </w:rPr>
        <w:t>H. Whit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03">
        <w:r>
          <w:rPr>
            <w:rStyle w:val="InternetLink"/>
            <w:rFonts w:cs="Arial" w:ascii="Arial" w:hAnsi="Arial"/>
            <w:color w:val="000000"/>
          </w:rPr>
          <w:t>Psalms 13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hat made heaven and earth bless thee out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bened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suppose these words to be addressed to the sacred sentinels by the head of their course, or by the captain of the guard, or even by the high priest. We can imagine the captain of the guard coming in during the night watches, and saying to the priests who were guarding the temple (verse 1). Or we could imagine the high priest, when the watch was set for the first part of the alight, going to the priests who were under his control, and addressing to them these same soul-stirring words. Now our text is the response of these sacred sentinels. As they listened to the captain of the guard, or to the high priest, telling them to worship by night in the courts of the Lord--to lift up their hands in the sanctuary, and bless the Lord--they answered him, “The Lord that made heaven and earth bless thee out of Zion.” So that here you have brought before you the interesting and instructive subject of mutual benediction--the saints blessing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the fountain of blessing. There is in the Divine nature an infinite and everlasting disposition to do us good; and connected with that infinite and everlasting disposition to do us good are all power, all knowledge, all wisdom, absolute independence and eternity of being. And we find actual blessings on God’s part according to that capacity. He does not bless as His creatures bless--often unwisely, often insufficiently, often half-heartedly--but when God blesses, He blesses with all that is within Him; with all that can be employed in that particular act and work of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vens and the earth, evidence of Divine capacity to bless. While we, of course, look chiefly and supremely to the manifestation of God’s goodness in our Lord and Saviour, we ought not to overlook the expressions of His care and kindness which we find in the grass of the field, and in the very dust which we tread beneath our fe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a channel of blessing. The Church is the conservator of Divine revelation,--the Church is the offerer on earth of true worship--it consists of a company of priests, a royal priesthood, part of whose mission is “to offer up spiritual sacrifices acceptable to God by Jesus Christ.” The Church is the heritor of the covenants. God’s covenants are made with His Church, and His promises are addressed chiefly to His Church. The Church is the scene of special Divine ministrations, God shows Himself to His Church as He does not to that which is called the world. It is also the scene of special heavenly influences: and in a sense next to that in which God is said to reside in heaven, the Church is the dwelling-place of the Most High. Now, what is it to be blessed out of Zion? It is surely to be blessed with Zion’s blessings, and to have Zion’s endowments and gifts rendered sources of advantage and profit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ints as the means of spreading the blessing, and that, too, by the spirit of blessing. “The Lord that made heaven and earth bless thee out of Zion.” “Bless thee!” You know where this was first said, and when. The Fountain of Blessing first said it. He said it in Paradise to our first father and mother when, beautiful in holiness, and glorious in uprightness and goodness, they came fresh from His hand. As their Creator, He said to them both, “Bless thee”; and we have learned to say, “Bless thee,” from our Father in heaven, the Fountain of Blessing. We never should have said to each other, “Bless thee,” had not God taught us; and when we say it, we but echo His voice. “Bless you,” said the Son of God to the multitude around Him. And, “Bless you,” said He emphatically to His apostles when He was about to leave them--when He was about to ascend from Olivet, and depart out of their sight. “He lifted up His hands, and blessed them.” “Bless you,” said the apostles to the Churches. How full of benedictions are these glorious epistles! “Grace, mercy, and peace be with all who love the Lord Jesus Christ in sincerity.” “The grace of our Lord Jesus Christ be with you all.” And what has this to do with spreading the Divine blessing? Much every way. Such benediction, when sincere, and when not a mere form of words, is prayer. And every promise that is made to prayer is made to benediction. So that he who is possessed by the spirit of blessing, and who expresses it in his behaviour, and in his deportment, is constantly supplicating the throne of the heavenly grace on behalf of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iches involved in the Divine benediction. It means, The Lord speak comfortably to thee. It means, The Lord keep thee; the Lord be thy shepherd; the Lord restore thy soul when thy spirit wanders; the Lord keep thee in the paths of righteousness for His name’s sake; the Lord hold up thy goings in His paths, that thy footsteps slip not; the Lord be thy light and thy salvation; God be thy refuge and strength, thy present help in trouble. May morning follow the night, and the night be driven away by the lifting up of the light of the countenance of the loving God--by expressions of His love adapted to the time of sorrow, and to the state of depression and despondency.” “The Lord give thee peace,”--that is, prosperity, well-being, health in the soul, comfort in the heart, rest, joy, quiet in the spiri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e had an origin. The heaven and the earth are not eternal, they had a beginning (</w:t>
      </w:r>
      <w:hyperlink r:id="rId504">
        <w:r>
          <w:rPr>
            <w:rStyle w:val="InternetLink"/>
            <w:rFonts w:cs="Arial" w:ascii="Arial" w:hAnsi="Arial"/>
            <w:color w:val="000000"/>
          </w:rPr>
          <w:t>Genesis 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ator of the universe was One. “The Lord.” He created it alone. There was no one to instruct Him in planning it, no one to aid Him in building it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Originator of the universe is the object for universal praise. “Bless the Lord.” True worship should be,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aided. There is no one to share the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husiastic. This One Being should be the all-in-all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essant. He is ever-present, ever-giving, ever-sustaining, ever-inspiring. (</w:t>
      </w:r>
      <w:r>
        <w:rPr>
          <w:rFonts w:cs="Arial" w:ascii="Arial" w:hAnsi="Arial"/>
          <w:i/>
          <w:iCs/>
          <w:color w:val="000000"/>
        </w:rPr>
        <w:t>Davi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ore than His gift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a camp at Goshen, N.Y., a minister was shouting to inquirers to persevere in seeking the blessing, when Rev. Dr. Inskip, the master spirit, cried out, “Get the blessing! Hump! Get the Blessert” Says Monod: “You cannot separate any one gift of Christ from Himself, from His person. He that hath the Son hath life.” (</w:t>
      </w:r>
      <w:r>
        <w:rPr>
          <w:rFonts w:cs="Arial" w:ascii="Arial" w:hAnsi="Arial"/>
          <w:i/>
          <w:iCs/>
          <w:color w:val="000000"/>
        </w:rPr>
        <w:t>E. P. Thw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0" w:name="1"/>
      <w:bookmarkStart w:id="31" w:name="3"/>
      <w:bookmarkStart w:id="32" w:name="10"/>
      <w:bookmarkStart w:id="33" w:name="11"/>
      <w:bookmarkStart w:id="34" w:name="12"/>
      <w:bookmarkStart w:id="35" w:name="1"/>
      <w:bookmarkStart w:id="36" w:name="3"/>
      <w:bookmarkStart w:id="37" w:name="10"/>
      <w:bookmarkStart w:id="38" w:name="11"/>
      <w:bookmarkStart w:id="39" w:name="12"/>
      <w:bookmarkEnd w:id="35"/>
      <w:bookmarkEnd w:id="36"/>
      <w:bookmarkEnd w:id="37"/>
      <w:bookmarkEnd w:id="38"/>
      <w:bookmarkEnd w:id="3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20:1-7&amp;t=en_nas&amp;sr=1" TargetMode="External"/><Relationship Id="rId3" Type="http://schemas.openxmlformats.org/officeDocument/2006/relationships/hyperlink" Target="http://www.studylight.org/desk/?q=ezr+7:9&amp;t=en_nas&amp;sr=1" TargetMode="External"/><Relationship Id="rId4" Type="http://schemas.openxmlformats.org/officeDocument/2006/relationships/hyperlink" Target="http://www.studylight.org/desk/?q=ps+120:1-7&amp;t=en_nas&amp;sr=1" TargetMode="External"/><Relationship Id="rId5" Type="http://schemas.openxmlformats.org/officeDocument/2006/relationships/hyperlink" Target="http://www.studylight.org/desk/?q=ezr+7:9&amp;t=en_nas&amp;sr=1" TargetMode="External"/><Relationship Id="rId6" Type="http://schemas.openxmlformats.org/officeDocument/2006/relationships/hyperlink" Target="http://www.studylight.org/desk/?q=ps+120:2&amp;t=en_nas&amp;sr=1" TargetMode="External"/><Relationship Id="rId7" Type="http://schemas.openxmlformats.org/officeDocument/2006/relationships/hyperlink" Target="http://www.studylight.org/desk/?q=pr+6:17&amp;t=en_nas&amp;sr=1" TargetMode="External"/><Relationship Id="rId8" Type="http://schemas.openxmlformats.org/officeDocument/2006/relationships/hyperlink" Target="http://www.studylight.org/desk/?q=pr+12:22&amp;t=en_nas&amp;sr=1" TargetMode="External"/><Relationship Id="rId9" Type="http://schemas.openxmlformats.org/officeDocument/2006/relationships/hyperlink" Target="http://www.studylight.org/desk/?q=joh+8:44&amp;t=en_nas&amp;sr=1" TargetMode="External"/><Relationship Id="rId10" Type="http://schemas.openxmlformats.org/officeDocument/2006/relationships/hyperlink" Target="http://www.studylight.org/desk/?q=ac+5:8&amp;t=en_nas&amp;sr=1" TargetMode="External"/><Relationship Id="rId11" Type="http://schemas.openxmlformats.org/officeDocument/2006/relationships/hyperlink" Target="http://www.studylight.org/desk/?q=ps+63:11&amp;t=en_nas&amp;sr=1" TargetMode="External"/><Relationship Id="rId12" Type="http://schemas.openxmlformats.org/officeDocument/2006/relationships/hyperlink" Target="http://www.studylight.org/desk/?q=pr+12:19&amp;t=en_nas&amp;sr=1" TargetMode="External"/><Relationship Id="rId13" Type="http://schemas.openxmlformats.org/officeDocument/2006/relationships/hyperlink" Target="http://www.studylight.org/desk/?q=ps+31:18&amp;t=en_nas&amp;sr=1" TargetMode="External"/><Relationship Id="rId14" Type="http://schemas.openxmlformats.org/officeDocument/2006/relationships/hyperlink" Target="http://www.studylight.org/desk/?q=pr+19:9&amp;t=en_nas&amp;sr=1" TargetMode="External"/><Relationship Id="rId15" Type="http://schemas.openxmlformats.org/officeDocument/2006/relationships/hyperlink" Target="http://www.studylight.org/desk/?q=re+21:27-28&amp;t=en_nas&amp;sr=1" TargetMode="External"/><Relationship Id="rId16" Type="http://schemas.openxmlformats.org/officeDocument/2006/relationships/hyperlink" Target="http://www.studylight.org/desk/?q=ps+120:4&amp;t=en_nas&amp;sr=1" TargetMode="External"/><Relationship Id="rId17" Type="http://schemas.openxmlformats.org/officeDocument/2006/relationships/hyperlink" Target="http://www.studylight.org/desk/?q=re+1:16&amp;t=en_nas&amp;sr=1" TargetMode="External"/><Relationship Id="rId18" Type="http://schemas.openxmlformats.org/officeDocument/2006/relationships/hyperlink" Target="http://www.studylight.org/desk/?q=re+2:16&amp;t=en_nas&amp;sr=1" TargetMode="External"/><Relationship Id="rId19" Type="http://schemas.openxmlformats.org/officeDocument/2006/relationships/hyperlink" Target="http://www.studylight.org/desk/?q=re+19:15&amp;t=en_nas&amp;sr=1" TargetMode="External"/><Relationship Id="rId20" Type="http://schemas.openxmlformats.org/officeDocument/2006/relationships/hyperlink" Target="http://www.studylight.org/desk/?q=re+19:21&amp;t=en_nas&amp;sr=1" TargetMode="External"/><Relationship Id="rId21" Type="http://schemas.openxmlformats.org/officeDocument/2006/relationships/hyperlink" Target="http://www.studylight.org/desk/?q=de+4:24&amp;t=en_nas&amp;sr=1" TargetMode="External"/><Relationship Id="rId22" Type="http://schemas.openxmlformats.org/officeDocument/2006/relationships/hyperlink" Target="http://www.studylight.org/desk/?q=de+9:3&amp;t=en_nas&amp;sr=1" TargetMode="External"/><Relationship Id="rId23" Type="http://schemas.openxmlformats.org/officeDocument/2006/relationships/hyperlink" Target="http://www.studylight.org/desk/?q=heb+12:29&amp;t=en_nas&amp;sr=1" TargetMode="External"/><Relationship Id="rId24" Type="http://schemas.openxmlformats.org/officeDocument/2006/relationships/hyperlink" Target="http://www.studylight.org/desk/?q=eph+6:16&amp;t=en_nas&amp;sr=1" TargetMode="External"/><Relationship Id="rId25" Type="http://schemas.openxmlformats.org/officeDocument/2006/relationships/hyperlink" Target="http://www.studylight.org/desk/?q=ps+7:13&amp;t=en_nas&amp;sr=1" TargetMode="External"/><Relationship Id="rId26" Type="http://schemas.openxmlformats.org/officeDocument/2006/relationships/hyperlink" Target="http://www.studylight.org/desk/?q=ps+45:5&amp;t=en_nas&amp;sr=1" TargetMode="External"/><Relationship Id="rId27" Type="http://schemas.openxmlformats.org/officeDocument/2006/relationships/hyperlink" Target="http://www.studylight.org/desk/?q=ps+140:9-11&amp;t=en_nas&amp;sr=1" TargetMode="External"/><Relationship Id="rId28" Type="http://schemas.openxmlformats.org/officeDocument/2006/relationships/hyperlink" Target="http://www.studylight.org/desk/?q=ex+15:3&amp;t=en_nas&amp;sr=1" TargetMode="External"/><Relationship Id="rId29" Type="http://schemas.openxmlformats.org/officeDocument/2006/relationships/hyperlink" Target="http://www.studylight.org/desk/?q=isa+42:13&amp;t=en_nas&amp;sr=1" TargetMode="External"/><Relationship Id="rId30" Type="http://schemas.openxmlformats.org/officeDocument/2006/relationships/hyperlink" Target="http://www.studylight.org/desk/?q=ps+72:14&amp;t=en_nas&amp;sr=1" TargetMode="External"/><Relationship Id="rId31" Type="http://schemas.openxmlformats.org/officeDocument/2006/relationships/hyperlink" Target="http://www.studylight.org/desk/?q=jer+9:3&amp;t=en_nas&amp;sr=1" TargetMode="External"/><Relationship Id="rId32" Type="http://schemas.openxmlformats.org/officeDocument/2006/relationships/hyperlink" Target="http://www.studylight.org/desk/?q=ps+64:3&amp;t=en_nas&amp;sr=1" TargetMode="External"/><Relationship Id="rId33" Type="http://schemas.openxmlformats.org/officeDocument/2006/relationships/hyperlink" Target="http://www.studylight.org/desk/?q=ps+7:12-13&amp;t=en_nas&amp;sr=1" TargetMode="External"/><Relationship Id="rId34" Type="http://schemas.openxmlformats.org/officeDocument/2006/relationships/hyperlink" Target="http://www.studylight.org/desk/?q=ps+7:16&amp;t=en_nas&amp;sr=1" TargetMode="External"/><Relationship Id="rId35" Type="http://schemas.openxmlformats.org/officeDocument/2006/relationships/hyperlink" Target="http://www.studylight.org/desk/?q=ps+64:7&amp;t=en_nas&amp;sr=1" TargetMode="External"/><Relationship Id="rId36" Type="http://schemas.openxmlformats.org/officeDocument/2006/relationships/hyperlink" Target="http://www.studylight.org/desk/?q=jas+3:6&amp;t=en_nas&amp;sr=1" TargetMode="External"/><Relationship Id="rId37" Type="http://schemas.openxmlformats.org/officeDocument/2006/relationships/hyperlink" Target="http://www.studylight.org/desk/?q=ps+120:5&amp;t=en_nas&amp;sr=1" TargetMode="External"/><Relationship Id="rId38" Type="http://schemas.openxmlformats.org/officeDocument/2006/relationships/hyperlink" Target="http://www.studylight.org/desk/?q=ge+2:6&amp;t=en_nas&amp;sr=1" TargetMode="External"/><Relationship Id="rId39" Type="http://schemas.openxmlformats.org/officeDocument/2006/relationships/hyperlink" Target="http://www.studylight.org/desk/?q=ps+120:6&amp;t=en_nas&amp;sr=1" TargetMode="External"/><Relationship Id="rId40" Type="http://schemas.openxmlformats.org/officeDocument/2006/relationships/hyperlink" Target="http://www.studylight.org/desk/?q=ps+121:1-8&amp;t=en_nas&amp;sr=1" TargetMode="External"/><Relationship Id="rId41" Type="http://schemas.openxmlformats.org/officeDocument/2006/relationships/hyperlink" Target="http://www.studylight.org/desk/?q=isa+54:10&amp;t=en_nas&amp;sr=1" TargetMode="External"/><Relationship Id="rId42" Type="http://schemas.openxmlformats.org/officeDocument/2006/relationships/hyperlink" Target="http://www.studylight.org/desk/?q=ps+121:1-8&amp;t=en_nas&amp;sr=1" TargetMode="External"/><Relationship Id="rId43" Type="http://schemas.openxmlformats.org/officeDocument/2006/relationships/hyperlink" Target="http://www.studylight.org/desk/?q=isa+54:10&amp;t=en_nas&amp;sr=1" TargetMode="External"/><Relationship Id="rId44" Type="http://schemas.openxmlformats.org/officeDocument/2006/relationships/hyperlink" Target="http://www.studylight.org/desk/?q=ps+121:2&amp;t=en_nas&amp;sr=1" TargetMode="External"/><Relationship Id="rId45" Type="http://schemas.openxmlformats.org/officeDocument/2006/relationships/hyperlink" Target="http://www.studylight.org/desk/?q=ps+121:3&amp;t=en_nas&amp;sr=1" TargetMode="External"/><Relationship Id="rId46" Type="http://schemas.openxmlformats.org/officeDocument/2006/relationships/hyperlink" Target="http://www.studylight.org/desk/?q=ps+121:4&amp;t=en_nas&amp;sr=1" TargetMode="External"/><Relationship Id="rId47" Type="http://schemas.openxmlformats.org/officeDocument/2006/relationships/hyperlink" Target="http://www.studylight.org/desk/?q=ps+121:5-8&amp;t=en_nas&amp;sr=1" TargetMode="External"/><Relationship Id="rId48" Type="http://schemas.openxmlformats.org/officeDocument/2006/relationships/hyperlink" Target="http://www.studylight.org/desk/?q=de+28:3-6&amp;t=en_nas&amp;sr=1" TargetMode="External"/><Relationship Id="rId49" Type="http://schemas.openxmlformats.org/officeDocument/2006/relationships/hyperlink" Target="http://www.studylight.org/desk/?q=ex+23:20&amp;t=en_nas&amp;sr=1" TargetMode="External"/><Relationship Id="rId50" Type="http://schemas.openxmlformats.org/officeDocument/2006/relationships/hyperlink" Target="http://www.studylight.org/desk/?q=ps+121:5&amp;t=en_nas&amp;sr=1" TargetMode="External"/><Relationship Id="rId51" Type="http://schemas.openxmlformats.org/officeDocument/2006/relationships/hyperlink" Target="http://www.studylight.org/desk/?q=1sa+2:9&amp;t=en_nas&amp;sr=1" TargetMode="External"/><Relationship Id="rId52" Type="http://schemas.openxmlformats.org/officeDocument/2006/relationships/hyperlink" Target="http://www.studylight.org/desk/?q=isa+42:6&amp;t=en_nas&amp;sr=1" TargetMode="External"/><Relationship Id="rId53" Type="http://schemas.openxmlformats.org/officeDocument/2006/relationships/hyperlink" Target="http://www.studylight.org/desk/?q=joh+17:11&amp;t=en_nas&amp;sr=1" TargetMode="External"/><Relationship Id="rId54" Type="http://schemas.openxmlformats.org/officeDocument/2006/relationships/hyperlink" Target="http://www.studylight.org/desk/?q=pr+18:20&amp;t=en_nas&amp;sr=1" TargetMode="External"/><Relationship Id="rId55" Type="http://schemas.openxmlformats.org/officeDocument/2006/relationships/hyperlink" Target="http://www.studylight.org/desk/?q=ps+18:2&amp;t=en_nas&amp;sr=1" TargetMode="External"/><Relationship Id="rId56" Type="http://schemas.openxmlformats.org/officeDocument/2006/relationships/hyperlink" Target="http://www.studylight.org/desk/?q=2ti+1:12&amp;t=en_nas&amp;sr=1" TargetMode="External"/><Relationship Id="rId57" Type="http://schemas.openxmlformats.org/officeDocument/2006/relationships/hyperlink" Target="http://www.studylight.org/desk/?q=ps+23:1&amp;t=en_nas&amp;sr=1" TargetMode="External"/><Relationship Id="rId58" Type="http://schemas.openxmlformats.org/officeDocument/2006/relationships/hyperlink" Target="http://www.studylight.org/desk/?q=ps+80:1&amp;t=en_nas&amp;sr=1" TargetMode="External"/><Relationship Id="rId59" Type="http://schemas.openxmlformats.org/officeDocument/2006/relationships/hyperlink" Target="http://www.studylight.org/desk/?q=ps+84:11&amp;t=en_nas&amp;sr=1" TargetMode="External"/><Relationship Id="rId60" Type="http://schemas.openxmlformats.org/officeDocument/2006/relationships/hyperlink" Target="http://www.studylight.org/desk/?q=pr+3:26&amp;t=en_nas&amp;sr=1" TargetMode="External"/><Relationship Id="rId61" Type="http://schemas.openxmlformats.org/officeDocument/2006/relationships/hyperlink" Target="http://www.studylight.org/desk/?q=ps+127:1&amp;t=en_nas&amp;sr=1" TargetMode="External"/><Relationship Id="rId62" Type="http://schemas.openxmlformats.org/officeDocument/2006/relationships/hyperlink" Target="http://www.studylight.org/desk/?q=1pe+4:19&amp;t=en_nas&amp;sr=1" TargetMode="External"/><Relationship Id="rId63" Type="http://schemas.openxmlformats.org/officeDocument/2006/relationships/hyperlink" Target="http://www.studylight.org/desk/?q=ps+31:5&amp;t=en_nas&amp;sr=1" TargetMode="External"/><Relationship Id="rId64" Type="http://schemas.openxmlformats.org/officeDocument/2006/relationships/hyperlink" Target="http://www.studylight.org/desk/?q=2ti+1:12&amp;t=en_nas&amp;sr=1" TargetMode="External"/><Relationship Id="rId65" Type="http://schemas.openxmlformats.org/officeDocument/2006/relationships/hyperlink" Target="http://www.studylight.org/desk/?q=ps+31:23&amp;t=en_nas&amp;sr=1" TargetMode="External"/><Relationship Id="rId66" Type="http://schemas.openxmlformats.org/officeDocument/2006/relationships/hyperlink" Target="http://www.studylight.org/desk/?q=ps+121:7-8&amp;t=en_nas&amp;sr=1" TargetMode="External"/><Relationship Id="rId67" Type="http://schemas.openxmlformats.org/officeDocument/2006/relationships/hyperlink" Target="http://www.studylight.org/desk/?q=ps+122:1-9&amp;t=en_nas&amp;sr=1" TargetMode="External"/><Relationship Id="rId68" Type="http://schemas.openxmlformats.org/officeDocument/2006/relationships/hyperlink" Target="http://www.studylight.org/desk/?q=ps+122:3-5&amp;t=en_nas&amp;sr=1" TargetMode="External"/><Relationship Id="rId69" Type="http://schemas.openxmlformats.org/officeDocument/2006/relationships/hyperlink" Target="http://www.studylight.org/desk/?q=ps+122:6-9&amp;t=en_nas&amp;sr=1" TargetMode="External"/><Relationship Id="rId70" Type="http://schemas.openxmlformats.org/officeDocument/2006/relationships/hyperlink" Target="http://www.studylight.org/desk/?q=ps+122:3-5&amp;t=en_nas&amp;sr=1" TargetMode="External"/><Relationship Id="rId71" Type="http://schemas.openxmlformats.org/officeDocument/2006/relationships/hyperlink" Target="http://www.studylight.org/desk/?q=ps+122:6-9&amp;t=en_nas&amp;sr=1" TargetMode="External"/><Relationship Id="rId72" Type="http://schemas.openxmlformats.org/officeDocument/2006/relationships/hyperlink" Target="http://www.studylight.org/desk/?q=ps+122:1-9&amp;t=en_nas&amp;sr=1" TargetMode="External"/><Relationship Id="rId73" Type="http://schemas.openxmlformats.org/officeDocument/2006/relationships/hyperlink" Target="http://www.studylight.org/desk/?q=ps+122:3-5&amp;t=en_nas&amp;sr=1" TargetMode="External"/><Relationship Id="rId74" Type="http://schemas.openxmlformats.org/officeDocument/2006/relationships/hyperlink" Target="http://www.studylight.org/desk/?q=ps+122:6-9&amp;t=en_nas&amp;sr=1" TargetMode="External"/><Relationship Id="rId75" Type="http://schemas.openxmlformats.org/officeDocument/2006/relationships/hyperlink" Target="http://www.studylight.org/desk/?q=ps+122:3-5&amp;t=en_nas&amp;sr=1" TargetMode="External"/><Relationship Id="rId76" Type="http://schemas.openxmlformats.org/officeDocument/2006/relationships/hyperlink" Target="http://www.studylight.org/desk/?q=ps+122:6-9&amp;t=en_nas&amp;sr=1" TargetMode="External"/><Relationship Id="rId77" Type="http://schemas.openxmlformats.org/officeDocument/2006/relationships/hyperlink" Target="http://www.studylight.org/desk/?q=ps+122:2&amp;t=en_nas&amp;sr=1" TargetMode="External"/><Relationship Id="rId78" Type="http://schemas.openxmlformats.org/officeDocument/2006/relationships/hyperlink" Target="http://www.studylight.org/desk/?q=ps+122:4&amp;t=en_nas&amp;sr=1" TargetMode="External"/><Relationship Id="rId79" Type="http://schemas.openxmlformats.org/officeDocument/2006/relationships/hyperlink" Target="http://www.studylight.org/desk/?q=ps+122:5&amp;t=en_nas&amp;sr=1" TargetMode="External"/><Relationship Id="rId80" Type="http://schemas.openxmlformats.org/officeDocument/2006/relationships/hyperlink" Target="http://www.studylight.org/desk/?q=ps+122:6-9&amp;t=en_nas&amp;sr=1" TargetMode="External"/><Relationship Id="rId81" Type="http://schemas.openxmlformats.org/officeDocument/2006/relationships/hyperlink" Target="http://www.studylight.org/desk/?q=1co+15:58&amp;t=en_nas&amp;sr=1" TargetMode="External"/><Relationship Id="rId82" Type="http://schemas.openxmlformats.org/officeDocument/2006/relationships/hyperlink" Target="http://www.studylight.org/desk/?q=isa+62:6-7&amp;t=en_nas&amp;sr=1" TargetMode="External"/><Relationship Id="rId83" Type="http://schemas.openxmlformats.org/officeDocument/2006/relationships/hyperlink" Target="http://www.studylight.org/desk/?q=2th+3:1&amp;t=en_nas&amp;sr=1" TargetMode="External"/><Relationship Id="rId84" Type="http://schemas.openxmlformats.org/officeDocument/2006/relationships/hyperlink" Target="http://www.studylight.org/desk/?q=eph+4:11-16&amp;t=en_nas&amp;sr=1" TargetMode="External"/><Relationship Id="rId85" Type="http://schemas.openxmlformats.org/officeDocument/2006/relationships/hyperlink" Target="http://www.studylight.org/desk/?q=jer+26:12&amp;t=en_nas&amp;sr=1" TargetMode="External"/><Relationship Id="rId86" Type="http://schemas.openxmlformats.org/officeDocument/2006/relationships/hyperlink" Target="http://www.studylight.org/desk/?q=jer+26:15&amp;t=en_nas&amp;sr=1" TargetMode="External"/><Relationship Id="rId87" Type="http://schemas.openxmlformats.org/officeDocument/2006/relationships/hyperlink" Target="http://www.studylight.org/desk/?q=1co+9:19-23&amp;t=en_nas&amp;sr=1" TargetMode="External"/><Relationship Id="rId88" Type="http://schemas.openxmlformats.org/officeDocument/2006/relationships/hyperlink" Target="http://www.studylight.org/desk/?q=ex+36:4-7&amp;t=en_nas&amp;sr=1" TargetMode="External"/><Relationship Id="rId89" Type="http://schemas.openxmlformats.org/officeDocument/2006/relationships/hyperlink" Target="http://www.studylight.org/desk/?q=ne+4:15-23&amp;t=en_nas&amp;sr=1" TargetMode="External"/><Relationship Id="rId90" Type="http://schemas.openxmlformats.org/officeDocument/2006/relationships/hyperlink" Target="http://www.studylight.org/desk/?q=re+3:16&amp;t=en_nas&amp;sr=1" TargetMode="External"/><Relationship Id="rId91" Type="http://schemas.openxmlformats.org/officeDocument/2006/relationships/hyperlink" Target="http://www.studylight.org/desk/?q=1ti+4:8&amp;t=en_nas&amp;sr=1" TargetMode="External"/><Relationship Id="rId92" Type="http://schemas.openxmlformats.org/officeDocument/2006/relationships/hyperlink" Target="http://www.studylight.org/desk/?q=ps+122:7-8&amp;t=en_nas&amp;sr=1" TargetMode="External"/><Relationship Id="rId93" Type="http://schemas.openxmlformats.org/officeDocument/2006/relationships/hyperlink" Target="http://www.studylight.org/desk/?q=ps+122:9&amp;t=en_nas&amp;sr=1" TargetMode="External"/><Relationship Id="rId94" Type="http://schemas.openxmlformats.org/officeDocument/2006/relationships/hyperlink" Target="http://www.studylight.org/desk/?q=ps+123:1-4&amp;t=en_nas&amp;sr=1" TargetMode="External"/><Relationship Id="rId95" Type="http://schemas.openxmlformats.org/officeDocument/2006/relationships/hyperlink" Target="http://www.studylight.org/desk/?q=isa+9:13&amp;t=en_nas&amp;sr=1" TargetMode="External"/><Relationship Id="rId96" Type="http://schemas.openxmlformats.org/officeDocument/2006/relationships/hyperlink" Target="http://www.studylight.org/desk/?q=ne+2:19&amp;t=en_nas&amp;sr=1" TargetMode="External"/><Relationship Id="rId97" Type="http://schemas.openxmlformats.org/officeDocument/2006/relationships/hyperlink" Target="http://www.studylight.org/desk/?q=ne+4:1-5&amp;t=en_nas&amp;sr=1" TargetMode="External"/><Relationship Id="rId98" Type="http://schemas.openxmlformats.org/officeDocument/2006/relationships/hyperlink" Target="http://www.studylight.org/desk/?q=ps+120:1-7&amp;t=en_nas&amp;sr=1" TargetMode="External"/><Relationship Id="rId99" Type="http://schemas.openxmlformats.org/officeDocument/2006/relationships/hyperlink" Target="http://www.studylight.org/desk/?q=ps+123:1-4&amp;t=en_nas&amp;sr=1" TargetMode="External"/><Relationship Id="rId100" Type="http://schemas.openxmlformats.org/officeDocument/2006/relationships/hyperlink" Target="http://www.studylight.org/desk/?q=isa+9:13&amp;t=en_nas&amp;sr=1" TargetMode="External"/><Relationship Id="rId101" Type="http://schemas.openxmlformats.org/officeDocument/2006/relationships/hyperlink" Target="http://www.studylight.org/desk/?q=ne+2:19&amp;t=en_nas&amp;sr=1" TargetMode="External"/><Relationship Id="rId102" Type="http://schemas.openxmlformats.org/officeDocument/2006/relationships/hyperlink" Target="http://www.studylight.org/desk/?q=ne+4:1-5&amp;t=en_nas&amp;sr=1" TargetMode="External"/><Relationship Id="rId103" Type="http://schemas.openxmlformats.org/officeDocument/2006/relationships/hyperlink" Target="http://www.studylight.org/desk/?q=ps+120:1-7&amp;t=en_nas&amp;sr=1" TargetMode="External"/><Relationship Id="rId104" Type="http://schemas.openxmlformats.org/officeDocument/2006/relationships/hyperlink" Target="http://www.studylight.org/desk/?q=ps+123:2&amp;t=en_nas&amp;sr=1" TargetMode="External"/><Relationship Id="rId105" Type="http://schemas.openxmlformats.org/officeDocument/2006/relationships/hyperlink" Target="http://www.studylight.org/desk/?q=ps+123:4&amp;t=en_nas&amp;sr=1" TargetMode="External"/><Relationship Id="rId106" Type="http://schemas.openxmlformats.org/officeDocument/2006/relationships/hyperlink" Target="http://www.studylight.org/desk/?q=ps+124:1-8&amp;t=en_nas&amp;sr=1" TargetMode="External"/><Relationship Id="rId107" Type="http://schemas.openxmlformats.org/officeDocument/2006/relationships/hyperlink" Target="http://www.studylight.org/desk/?q=ps+124:1-5&amp;t=en_nas&amp;sr=1" TargetMode="External"/><Relationship Id="rId108" Type="http://schemas.openxmlformats.org/officeDocument/2006/relationships/hyperlink" Target="http://www.studylight.org/desk/?q=ps+124:1-8&amp;t=en_nas&amp;sr=1" TargetMode="External"/><Relationship Id="rId109" Type="http://schemas.openxmlformats.org/officeDocument/2006/relationships/hyperlink" Target="http://www.studylight.org/desk/?q=ps+124:1-5&amp;t=en_nas&amp;sr=1" TargetMode="External"/><Relationship Id="rId110" Type="http://schemas.openxmlformats.org/officeDocument/2006/relationships/hyperlink" Target="http://www.studylight.org/desk/?q=ps+124:6-8&amp;t=en_nas&amp;sr=1" TargetMode="External"/><Relationship Id="rId111" Type="http://schemas.openxmlformats.org/officeDocument/2006/relationships/hyperlink" Target="http://www.studylight.org/desk/?q=ps+124:7&amp;t=en_nas&amp;sr=1" TargetMode="External"/><Relationship Id="rId112" Type="http://schemas.openxmlformats.org/officeDocument/2006/relationships/hyperlink" Target="http://www.studylight.org/desk/?q=ps+124:8&amp;t=en_nas&amp;sr=1" TargetMode="External"/><Relationship Id="rId113" Type="http://schemas.openxmlformats.org/officeDocument/2006/relationships/hyperlink" Target="http://www.studylight.org/desk/?q=ps+46:1&amp;t=en_nas&amp;sr=1" TargetMode="External"/><Relationship Id="rId114" Type="http://schemas.openxmlformats.org/officeDocument/2006/relationships/hyperlink" Target="http://www.studylight.org/desk/?q=ps+50:15&amp;t=en_nas&amp;sr=1" TargetMode="External"/><Relationship Id="rId115" Type="http://schemas.openxmlformats.org/officeDocument/2006/relationships/hyperlink" Target="http://www.studylight.org/desk/?q=de+33:27&amp;t=en_nas&amp;sr=1" TargetMode="External"/><Relationship Id="rId116" Type="http://schemas.openxmlformats.org/officeDocument/2006/relationships/hyperlink" Target="http://www.studylight.org/desk/?q=ps+90:12&amp;t=en_nas&amp;sr=1" TargetMode="External"/><Relationship Id="rId117" Type="http://schemas.openxmlformats.org/officeDocument/2006/relationships/hyperlink" Target="http://www.studylight.org/desk/?q=ps+125:1-5&amp;t=en_nas&amp;sr=1" TargetMode="External"/><Relationship Id="rId118" Type="http://schemas.openxmlformats.org/officeDocument/2006/relationships/hyperlink" Target="http://www.studylight.org/desk/?q=jer+17:5-8&amp;t=en_nas&amp;sr=1" TargetMode="External"/><Relationship Id="rId119" Type="http://schemas.openxmlformats.org/officeDocument/2006/relationships/hyperlink" Target="http://www.studylight.org/desk/?q=ps+125:1-3&amp;t=en_nas&amp;sr=1" TargetMode="External"/><Relationship Id="rId120" Type="http://schemas.openxmlformats.org/officeDocument/2006/relationships/hyperlink" Target="http://www.studylight.org/desk/?q=isa+54:10&amp;t=en_nas&amp;sr=1" TargetMode="External"/><Relationship Id="rId121" Type="http://schemas.openxmlformats.org/officeDocument/2006/relationships/hyperlink" Target="http://www.studylight.org/desk/?q=zec+2:4-13&amp;t=en_nas&amp;sr=1" TargetMode="External"/><Relationship Id="rId122" Type="http://schemas.openxmlformats.org/officeDocument/2006/relationships/hyperlink" Target="http://www.studylight.org/desk/?q=jud+5:6&amp;t=en_nas&amp;sr=1" TargetMode="External"/><Relationship Id="rId123" Type="http://schemas.openxmlformats.org/officeDocument/2006/relationships/hyperlink" Target="http://www.studylight.org/desk/?q=ps+58:8&amp;t=en_nas&amp;sr=1" TargetMode="External"/><Relationship Id="rId124" Type="http://schemas.openxmlformats.org/officeDocument/2006/relationships/hyperlink" Target="http://www.studylight.org/desk/?q=ps+109:23&amp;t=en_nas&amp;sr=1" TargetMode="External"/><Relationship Id="rId125" Type="http://schemas.openxmlformats.org/officeDocument/2006/relationships/hyperlink" Target="http://www.studylight.org/desk/?q=mt+7:22&amp;t=en_nas&amp;sr=1" TargetMode="External"/><Relationship Id="rId126" Type="http://schemas.openxmlformats.org/officeDocument/2006/relationships/hyperlink" Target="http://www.studylight.org/desk/?q=mt+24:51&amp;t=en_nas&amp;sr=1" TargetMode="External"/><Relationship Id="rId127" Type="http://schemas.openxmlformats.org/officeDocument/2006/relationships/hyperlink" Target="http://www.studylight.org/desk/?q=ps+62:2&amp;t=en_nas&amp;sr=1" TargetMode="External"/><Relationship Id="rId128" Type="http://schemas.openxmlformats.org/officeDocument/2006/relationships/hyperlink" Target="http://www.studylight.org/desk/?q=ps+62:6&amp;t=en_nas&amp;sr=1" TargetMode="External"/><Relationship Id="rId129" Type="http://schemas.openxmlformats.org/officeDocument/2006/relationships/hyperlink" Target="http://www.studylight.org/desk/?q=ps+18:2&amp;t=en_nas&amp;sr=1" TargetMode="External"/><Relationship Id="rId130" Type="http://schemas.openxmlformats.org/officeDocument/2006/relationships/hyperlink" Target="http://www.studylight.org/desk/?q=ps+71:3&amp;t=en_nas&amp;sr=1" TargetMode="External"/><Relationship Id="rId131" Type="http://schemas.openxmlformats.org/officeDocument/2006/relationships/hyperlink" Target="http://www.studylight.org/desk/?q=ps+125:1-5&amp;t=en_nas&amp;sr=1" TargetMode="External"/><Relationship Id="rId132" Type="http://schemas.openxmlformats.org/officeDocument/2006/relationships/hyperlink" Target="http://www.studylight.org/desk/?q=jer+17:5-8&amp;t=en_nas&amp;sr=1" TargetMode="External"/><Relationship Id="rId133" Type="http://schemas.openxmlformats.org/officeDocument/2006/relationships/hyperlink" Target="http://www.studylight.org/desk/?q=ps+125:1-3&amp;t=en_nas&amp;sr=1" TargetMode="External"/><Relationship Id="rId134" Type="http://schemas.openxmlformats.org/officeDocument/2006/relationships/hyperlink" Target="http://www.studylight.org/desk/?q=isa+54:10&amp;t=en_nas&amp;sr=1" TargetMode="External"/><Relationship Id="rId135" Type="http://schemas.openxmlformats.org/officeDocument/2006/relationships/hyperlink" Target="http://www.studylight.org/desk/?q=zec+2:4-13&amp;t=en_nas&amp;sr=1" TargetMode="External"/><Relationship Id="rId136" Type="http://schemas.openxmlformats.org/officeDocument/2006/relationships/hyperlink" Target="http://www.studylight.org/desk/?q=jud+5:6&amp;t=en_nas&amp;sr=1" TargetMode="External"/><Relationship Id="rId137" Type="http://schemas.openxmlformats.org/officeDocument/2006/relationships/hyperlink" Target="http://www.studylight.org/desk/?q=ps+58:8&amp;t=en_nas&amp;sr=1" TargetMode="External"/><Relationship Id="rId138" Type="http://schemas.openxmlformats.org/officeDocument/2006/relationships/hyperlink" Target="http://www.studylight.org/desk/?q=ps+109:23&amp;t=en_nas&amp;sr=1" TargetMode="External"/><Relationship Id="rId139" Type="http://schemas.openxmlformats.org/officeDocument/2006/relationships/hyperlink" Target="http://www.studylight.org/desk/?q=mt+7:22&amp;t=en_nas&amp;sr=1" TargetMode="External"/><Relationship Id="rId140" Type="http://schemas.openxmlformats.org/officeDocument/2006/relationships/hyperlink" Target="http://www.studylight.org/desk/?q=mt+24:51&amp;t=en_nas&amp;sr=1" TargetMode="External"/><Relationship Id="rId141" Type="http://schemas.openxmlformats.org/officeDocument/2006/relationships/hyperlink" Target="http://www.studylight.org/desk/?q=ps+62:2&amp;t=en_nas&amp;sr=1" TargetMode="External"/><Relationship Id="rId142" Type="http://schemas.openxmlformats.org/officeDocument/2006/relationships/hyperlink" Target="http://www.studylight.org/desk/?q=ps+62:6&amp;t=en_nas&amp;sr=1" TargetMode="External"/><Relationship Id="rId143" Type="http://schemas.openxmlformats.org/officeDocument/2006/relationships/hyperlink" Target="http://www.studylight.org/desk/?q=ps+18:2&amp;t=en_nas&amp;sr=1" TargetMode="External"/><Relationship Id="rId144" Type="http://schemas.openxmlformats.org/officeDocument/2006/relationships/hyperlink" Target="http://www.studylight.org/desk/?q=ps+71:3&amp;t=en_nas&amp;sr=1" TargetMode="External"/><Relationship Id="rId145" Type="http://schemas.openxmlformats.org/officeDocument/2006/relationships/hyperlink" Target="http://www.studylight.org/desk/?q=ps+125:2&amp;t=en_nas&amp;sr=1" TargetMode="External"/><Relationship Id="rId146" Type="http://schemas.openxmlformats.org/officeDocument/2006/relationships/hyperlink" Target="http://www.studylight.org/desk/?q=ps+125:3&amp;t=en_nas&amp;sr=1" TargetMode="External"/><Relationship Id="rId147" Type="http://schemas.openxmlformats.org/officeDocument/2006/relationships/hyperlink" Target="http://www.studylight.org/desk/?q=1co+10:13&amp;t=en_nas&amp;sr=1" TargetMode="External"/><Relationship Id="rId148" Type="http://schemas.openxmlformats.org/officeDocument/2006/relationships/hyperlink" Target="http://www.studylight.org/desk/?q=ps+125:4&amp;t=en_nas&amp;sr=1" TargetMode="External"/><Relationship Id="rId149" Type="http://schemas.openxmlformats.org/officeDocument/2006/relationships/hyperlink" Target="http://www.studylight.org/desk/?q=ps+125:5&amp;t=en_nas&amp;sr=1" TargetMode="External"/><Relationship Id="rId150" Type="http://schemas.openxmlformats.org/officeDocument/2006/relationships/hyperlink" Target="http://www.studylight.org/desk/?q=ps+126:1-6&amp;t=en_nas&amp;sr=1" TargetMode="External"/><Relationship Id="rId151" Type="http://schemas.openxmlformats.org/officeDocument/2006/relationships/hyperlink" Target="http://www.studylight.org/desk/?q=2co+5:1&amp;t=en_nas&amp;sr=1" TargetMode="External"/><Relationship Id="rId152" Type="http://schemas.openxmlformats.org/officeDocument/2006/relationships/hyperlink" Target="http://www.studylight.org/desk/?q=ps+126:1-6&amp;t=en_nas&amp;sr=1" TargetMode="External"/><Relationship Id="rId153" Type="http://schemas.openxmlformats.org/officeDocument/2006/relationships/hyperlink" Target="http://www.studylight.org/desk/?q=2co+5:1&amp;t=en_nas&amp;sr=1" TargetMode="External"/><Relationship Id="rId154" Type="http://schemas.openxmlformats.org/officeDocument/2006/relationships/hyperlink" Target="http://www.studylight.org/desk/?q=ps+126:2&amp;t=en_nas&amp;sr=1" TargetMode="External"/><Relationship Id="rId155" Type="http://schemas.openxmlformats.org/officeDocument/2006/relationships/hyperlink" Target="http://www.studylight.org/desk/?q=ps+126:3&amp;t=en_nas&amp;sr=1" TargetMode="External"/><Relationship Id="rId156" Type="http://schemas.openxmlformats.org/officeDocument/2006/relationships/hyperlink" Target="http://www.studylight.org/desk/?q=da+4:30&amp;t=en_nas&amp;sr=1" TargetMode="External"/><Relationship Id="rId157" Type="http://schemas.openxmlformats.org/officeDocument/2006/relationships/hyperlink" Target="http://www.studylight.org/desk/?q=ac+12:21&amp;t=en_nas&amp;sr=1" TargetMode="External"/><Relationship Id="rId158" Type="http://schemas.openxmlformats.org/officeDocument/2006/relationships/hyperlink" Target="http://www.studylight.org/desk/?q=ac+12:23&amp;t=en_nas&amp;sr=1" TargetMode="External"/><Relationship Id="rId159" Type="http://schemas.openxmlformats.org/officeDocument/2006/relationships/hyperlink" Target="http://www.studylight.org/desk/?q=ps+126:4&amp;t=en_nas&amp;sr=1" TargetMode="External"/><Relationship Id="rId160" Type="http://schemas.openxmlformats.org/officeDocument/2006/relationships/hyperlink" Target="http://www.studylight.org/desk/?q=de+4:30-31&amp;t=en_nas&amp;sr=1" TargetMode="External"/><Relationship Id="rId161" Type="http://schemas.openxmlformats.org/officeDocument/2006/relationships/hyperlink" Target="http://www.studylight.org/desk/?q=de+30:1-3&amp;t=en_nas&amp;sr=1" TargetMode="External"/><Relationship Id="rId162" Type="http://schemas.openxmlformats.org/officeDocument/2006/relationships/hyperlink" Target="http://www.studylight.org/desk/?q=de+30:9-10&amp;t=en_nas&amp;sr=1" TargetMode="External"/><Relationship Id="rId163" Type="http://schemas.openxmlformats.org/officeDocument/2006/relationships/hyperlink" Target="http://www.studylight.org/desk/?q=ne+1:9&amp;t=en_nas&amp;sr=1" TargetMode="External"/><Relationship Id="rId164" Type="http://schemas.openxmlformats.org/officeDocument/2006/relationships/hyperlink" Target="http://www.studylight.org/desk/?q=job+42:10&amp;t=en_nas&amp;sr=1" TargetMode="External"/><Relationship Id="rId165" Type="http://schemas.openxmlformats.org/officeDocument/2006/relationships/hyperlink" Target="http://www.studylight.org/desk/?q=ps+145:18-19&amp;t=en_nas&amp;sr=1" TargetMode="External"/><Relationship Id="rId166" Type="http://schemas.openxmlformats.org/officeDocument/2006/relationships/hyperlink" Target="http://www.studylight.org/desk/?q=isa+10:21-22&amp;t=en_nas&amp;sr=1" TargetMode="External"/><Relationship Id="rId167" Type="http://schemas.openxmlformats.org/officeDocument/2006/relationships/hyperlink" Target="http://www.studylight.org/desk/?q=isa+55:7&amp;t=en_nas&amp;sr=1" TargetMode="External"/><Relationship Id="rId168" Type="http://schemas.openxmlformats.org/officeDocument/2006/relationships/hyperlink" Target="http://www.studylight.org/desk/?q=isa+59:20&amp;t=en_nas&amp;sr=1" TargetMode="External"/><Relationship Id="rId169" Type="http://schemas.openxmlformats.org/officeDocument/2006/relationships/hyperlink" Target="http://www.studylight.org/desk/?q=jer+31:8-9&amp;t=en_nas&amp;sr=1" TargetMode="External"/><Relationship Id="rId170" Type="http://schemas.openxmlformats.org/officeDocument/2006/relationships/hyperlink" Target="http://www.studylight.org/desk/?q=jas+4:8&amp;t=en_nas&amp;sr=1" TargetMode="External"/><Relationship Id="rId171" Type="http://schemas.openxmlformats.org/officeDocument/2006/relationships/hyperlink" Target="http://www.studylight.org/desk/?q=ge+8:22&amp;t=en_nas&amp;sr=1" TargetMode="External"/><Relationship Id="rId172" Type="http://schemas.openxmlformats.org/officeDocument/2006/relationships/hyperlink" Target="http://www.studylight.org/desk/?q=ps+85:1-13&amp;t=en_nas&amp;sr=1" TargetMode="External"/><Relationship Id="rId173" Type="http://schemas.openxmlformats.org/officeDocument/2006/relationships/hyperlink" Target="http://www.studylight.org/desk/?q=joe+2:21&amp;t=en_nas&amp;sr=1" TargetMode="External"/><Relationship Id="rId174" Type="http://schemas.openxmlformats.org/officeDocument/2006/relationships/hyperlink" Target="http://www.studylight.org/desk/?q=ps+126:5&amp;t=en_nas&amp;sr=1" TargetMode="External"/><Relationship Id="rId175" Type="http://schemas.openxmlformats.org/officeDocument/2006/relationships/hyperlink" Target="http://www.studylight.org/desk/?q=de+32:3&amp;t=en_nas&amp;sr=1" TargetMode="External"/><Relationship Id="rId176" Type="http://schemas.openxmlformats.org/officeDocument/2006/relationships/hyperlink" Target="http://www.studylight.org/desk/?q=jer+21:9&amp;t=en_nas&amp;sr=1" TargetMode="External"/><Relationship Id="rId177" Type="http://schemas.openxmlformats.org/officeDocument/2006/relationships/hyperlink" Target="http://www.studylight.org/desk/?q=le+26:41-42&amp;t=en_nas&amp;sr=1" TargetMode="External"/><Relationship Id="rId178" Type="http://schemas.openxmlformats.org/officeDocument/2006/relationships/hyperlink" Target="http://www.studylight.org/desk/?q=isa+60:1&amp;t=en_nas&amp;sr=1" TargetMode="External"/><Relationship Id="rId179" Type="http://schemas.openxmlformats.org/officeDocument/2006/relationships/hyperlink" Target="http://www.studylight.org/desk/?q=isa+35:10&amp;t=en_nas&amp;sr=1" TargetMode="External"/><Relationship Id="rId180" Type="http://schemas.openxmlformats.org/officeDocument/2006/relationships/hyperlink" Target="http://www.studylight.org/desk/?q=ps+126:6&amp;t=en_nas&amp;sr=1" TargetMode="External"/><Relationship Id="rId181" Type="http://schemas.openxmlformats.org/officeDocument/2006/relationships/hyperlink" Target="http://www.studylight.org/desk/?q=ps+127:1-5&amp;t=en_nas&amp;sr=1" TargetMode="External"/><Relationship Id="rId182" Type="http://schemas.openxmlformats.org/officeDocument/2006/relationships/hyperlink" Target="http://www.studylight.org/desk/?q=2sa+12:25&amp;t=en_nas&amp;sr=1" TargetMode="External"/><Relationship Id="rId183" Type="http://schemas.openxmlformats.org/officeDocument/2006/relationships/hyperlink" Target="http://www.studylight.org/desk/?q=1ki+3:5-15&amp;t=en_nas&amp;sr=1" TargetMode="External"/><Relationship Id="rId184" Type="http://schemas.openxmlformats.org/officeDocument/2006/relationships/hyperlink" Target="http://www.studylight.org/desk/?q=pr+10:22&amp;t=en_nas&amp;sr=1" TargetMode="External"/><Relationship Id="rId185" Type="http://schemas.openxmlformats.org/officeDocument/2006/relationships/hyperlink" Target="http://www.studylight.org/desk/?q=ps+127:3-5&amp;t=en_nas&amp;sr=1" TargetMode="External"/><Relationship Id="rId186" Type="http://schemas.openxmlformats.org/officeDocument/2006/relationships/hyperlink" Target="http://www.studylight.org/desk/?q=pr+14:11&amp;t=en_nas&amp;sr=1" TargetMode="External"/><Relationship Id="rId187" Type="http://schemas.openxmlformats.org/officeDocument/2006/relationships/hyperlink" Target="http://www.studylight.org/desk/?q=pr+11:11&amp;t=en_nas&amp;sr=1" TargetMode="External"/><Relationship Id="rId188" Type="http://schemas.openxmlformats.org/officeDocument/2006/relationships/hyperlink" Target="http://www.studylight.org/desk/?q=pr+29:8&amp;t=en_nas&amp;sr=1" TargetMode="External"/><Relationship Id="rId189" Type="http://schemas.openxmlformats.org/officeDocument/2006/relationships/hyperlink" Target="http://www.studylight.org/desk/?q=pr+10:16&amp;t=en_nas&amp;sr=1" TargetMode="External"/><Relationship Id="rId190" Type="http://schemas.openxmlformats.org/officeDocument/2006/relationships/hyperlink" Target="http://www.studylight.org/desk/?q=pr+4:16&amp;t=en_nas&amp;sr=1" TargetMode="External"/><Relationship Id="rId191" Type="http://schemas.openxmlformats.org/officeDocument/2006/relationships/hyperlink" Target="http://www.studylight.org/desk/?q=pr+3:33&amp;t=en_nas&amp;sr=1" TargetMode="External"/><Relationship Id="rId192" Type="http://schemas.openxmlformats.org/officeDocument/2006/relationships/hyperlink" Target="http://www.studylight.org/desk/?q=ps+127:1-5&amp;t=en_nas&amp;sr=1" TargetMode="External"/><Relationship Id="rId193" Type="http://schemas.openxmlformats.org/officeDocument/2006/relationships/hyperlink" Target="http://www.studylight.org/desk/?q=2sa+12:25&amp;t=en_nas&amp;sr=1" TargetMode="External"/><Relationship Id="rId194" Type="http://schemas.openxmlformats.org/officeDocument/2006/relationships/hyperlink" Target="http://www.studylight.org/desk/?q=1ki+3:5-15&amp;t=en_nas&amp;sr=1" TargetMode="External"/><Relationship Id="rId195" Type="http://schemas.openxmlformats.org/officeDocument/2006/relationships/hyperlink" Target="http://www.studylight.org/desk/?q=pr+10:22&amp;t=en_nas&amp;sr=1" TargetMode="External"/><Relationship Id="rId196" Type="http://schemas.openxmlformats.org/officeDocument/2006/relationships/hyperlink" Target="http://www.studylight.org/desk/?q=ps+127:3-5&amp;t=en_nas&amp;sr=1" TargetMode="External"/><Relationship Id="rId197" Type="http://schemas.openxmlformats.org/officeDocument/2006/relationships/hyperlink" Target="http://www.studylight.org/desk/?q=pr+14:11&amp;t=en_nas&amp;sr=1" TargetMode="External"/><Relationship Id="rId198" Type="http://schemas.openxmlformats.org/officeDocument/2006/relationships/hyperlink" Target="http://www.studylight.org/desk/?q=pr+11:11&amp;t=en_nas&amp;sr=1" TargetMode="External"/><Relationship Id="rId199" Type="http://schemas.openxmlformats.org/officeDocument/2006/relationships/hyperlink" Target="http://www.studylight.org/desk/?q=pr+29:8&amp;t=en_nas&amp;sr=1" TargetMode="External"/><Relationship Id="rId200" Type="http://schemas.openxmlformats.org/officeDocument/2006/relationships/hyperlink" Target="http://www.studylight.org/desk/?q=pr+10:16&amp;t=en_nas&amp;sr=1" TargetMode="External"/><Relationship Id="rId201" Type="http://schemas.openxmlformats.org/officeDocument/2006/relationships/hyperlink" Target="http://www.studylight.org/desk/?q=pr+4:16&amp;t=en_nas&amp;sr=1" TargetMode="External"/><Relationship Id="rId202" Type="http://schemas.openxmlformats.org/officeDocument/2006/relationships/hyperlink" Target="http://www.studylight.org/desk/?q=pr+3:33&amp;t=en_nas&amp;sr=1" TargetMode="External"/><Relationship Id="rId203" Type="http://schemas.openxmlformats.org/officeDocument/2006/relationships/hyperlink" Target="http://www.studylight.org/desk/?q=ps+127:2&amp;t=en_nas&amp;sr=1" TargetMode="External"/><Relationship Id="rId204" Type="http://schemas.openxmlformats.org/officeDocument/2006/relationships/hyperlink" Target="http://www.studylight.org/desk/?q=ps+121:3-4&amp;t=en_nas&amp;sr=1" TargetMode="External"/><Relationship Id="rId205" Type="http://schemas.openxmlformats.org/officeDocument/2006/relationships/hyperlink" Target="http://www.studylight.org/desk/?q=ps+91:1&amp;t=en_nas&amp;sr=1" TargetMode="External"/><Relationship Id="rId206" Type="http://schemas.openxmlformats.org/officeDocument/2006/relationships/hyperlink" Target="http://www.studylight.org/desk/?q=ps+91:5&amp;t=en_nas&amp;sr=1" TargetMode="External"/><Relationship Id="rId207" Type="http://schemas.openxmlformats.org/officeDocument/2006/relationships/hyperlink" Target="http://www.studylight.org/desk/?q=ps+91:9-10&amp;t=en_nas&amp;sr=1" TargetMode="External"/><Relationship Id="rId208" Type="http://schemas.openxmlformats.org/officeDocument/2006/relationships/hyperlink" Target="http://www.studylight.org/desk/?q=ec+5:12&amp;t=en_nas&amp;sr=1" TargetMode="External"/><Relationship Id="rId209" Type="http://schemas.openxmlformats.org/officeDocument/2006/relationships/hyperlink" Target="http://www.studylight.org/desk/?q=jer+31:26&amp;t=en_nas&amp;sr=1" TargetMode="External"/><Relationship Id="rId210" Type="http://schemas.openxmlformats.org/officeDocument/2006/relationships/hyperlink" Target="http://www.studylight.org/desk/?q=ge+46:2&amp;t=en_nas&amp;sr=1" TargetMode="External"/><Relationship Id="rId211" Type="http://schemas.openxmlformats.org/officeDocument/2006/relationships/hyperlink" Target="http://www.studylight.org/desk/?q=da+7:1&amp;t=en_nas&amp;sr=1" TargetMode="External"/><Relationship Id="rId212" Type="http://schemas.openxmlformats.org/officeDocument/2006/relationships/hyperlink" Target="http://www.studylight.org/desk/?q=ac+16:9&amp;t=en_nas&amp;sr=1" TargetMode="External"/><Relationship Id="rId213" Type="http://schemas.openxmlformats.org/officeDocument/2006/relationships/hyperlink" Target="http://www.studylight.org/desk/?q=ac+18:9&amp;t=en_nas&amp;sr=1" TargetMode="External"/><Relationship Id="rId214" Type="http://schemas.openxmlformats.org/officeDocument/2006/relationships/hyperlink" Target="http://www.studylight.org/desk/?q=ge+28:12-15&amp;t=en_nas&amp;sr=1" TargetMode="External"/><Relationship Id="rId215" Type="http://schemas.openxmlformats.org/officeDocument/2006/relationships/hyperlink" Target="http://www.studylight.org/desk/?q=ge+37:5-9&amp;t=en_nas&amp;sr=1" TargetMode="External"/><Relationship Id="rId216" Type="http://schemas.openxmlformats.org/officeDocument/2006/relationships/hyperlink" Target="http://www.studylight.org/desk/?q=ps+127:3-5&amp;t=en_nas&amp;sr=1" TargetMode="External"/><Relationship Id="rId217" Type="http://schemas.openxmlformats.org/officeDocument/2006/relationships/hyperlink" Target="http://www.studylight.org/desk/?q=ps+127:4&amp;t=en_nas&amp;sr=1" TargetMode="External"/><Relationship Id="rId218" Type="http://schemas.openxmlformats.org/officeDocument/2006/relationships/hyperlink" Target="http://www.studylight.org/desk/?q=ps+128:1-6&amp;t=en_nas&amp;sr=1" TargetMode="External"/><Relationship Id="rId219" Type="http://schemas.openxmlformats.org/officeDocument/2006/relationships/hyperlink" Target="http://www.studylight.org/desk/?q=ex+25:35&amp;t=en_nas&amp;sr=1" TargetMode="External"/><Relationship Id="rId220" Type="http://schemas.openxmlformats.org/officeDocument/2006/relationships/hyperlink" Target="http://www.studylight.org/desk/?q=col+4:1&amp;t=en_nas&amp;sr=1" TargetMode="External"/><Relationship Id="rId221" Type="http://schemas.openxmlformats.org/officeDocument/2006/relationships/hyperlink" Target="http://www.studylight.org/desk/?q=ps+128:1-6&amp;t=en_nas&amp;sr=1" TargetMode="External"/><Relationship Id="rId222" Type="http://schemas.openxmlformats.org/officeDocument/2006/relationships/hyperlink" Target="http://www.studylight.org/desk/?q=ex+25:35&amp;t=en_nas&amp;sr=1" TargetMode="External"/><Relationship Id="rId223" Type="http://schemas.openxmlformats.org/officeDocument/2006/relationships/hyperlink" Target="http://www.studylight.org/desk/?q=col+4:1&amp;t=en_nas&amp;sr=1" TargetMode="External"/><Relationship Id="rId224" Type="http://schemas.openxmlformats.org/officeDocument/2006/relationships/hyperlink" Target="http://www.studylight.org/desk/?q=ps+128:2-3&amp;t=en_nas&amp;sr=1" TargetMode="External"/><Relationship Id="rId225" Type="http://schemas.openxmlformats.org/officeDocument/2006/relationships/hyperlink" Target="http://www.studylight.org/desk/?q=ps+128:3-4&amp;t=en_nas&amp;sr=1" TargetMode="External"/><Relationship Id="rId226" Type="http://schemas.openxmlformats.org/officeDocument/2006/relationships/hyperlink" Target="http://www.studylight.org/desk/?q=pr+9:13-14&amp;t=en_nas&amp;sr=1" TargetMode="External"/><Relationship Id="rId227" Type="http://schemas.openxmlformats.org/officeDocument/2006/relationships/hyperlink" Target="http://www.studylight.org/desk/?q=am+6:10&amp;t=en_nas&amp;sr=1" TargetMode="External"/><Relationship Id="rId228" Type="http://schemas.openxmlformats.org/officeDocument/2006/relationships/hyperlink" Target="http://www.studylight.org/desk/?q=ps+104:15&amp;t=en_nas&amp;sr=1" TargetMode="External"/><Relationship Id="rId229" Type="http://schemas.openxmlformats.org/officeDocument/2006/relationships/hyperlink" Target="http://www.studylight.org/desk/?q=ps+128:5-6&amp;t=en_nas&amp;sr=1" TargetMode="External"/><Relationship Id="rId230" Type="http://schemas.openxmlformats.org/officeDocument/2006/relationships/hyperlink" Target="http://www.studylight.org/desk/?q=ps+127:4-5&amp;t=en_nas&amp;sr=1" TargetMode="External"/><Relationship Id="rId231" Type="http://schemas.openxmlformats.org/officeDocument/2006/relationships/hyperlink" Target="http://www.studylight.org/desk/?q=ps+127:1-2&amp;t=en_nas&amp;sr=1" TargetMode="External"/><Relationship Id="rId232" Type="http://schemas.openxmlformats.org/officeDocument/2006/relationships/hyperlink" Target="http://www.studylight.org/desk/?q=ps+127:4&amp;t=en_nas&amp;sr=1" TargetMode="External"/><Relationship Id="rId233" Type="http://schemas.openxmlformats.org/officeDocument/2006/relationships/hyperlink" Target="http://www.studylight.org/desk/?q=ps+129:1-8&amp;t=en_nas&amp;sr=1" TargetMode="External"/><Relationship Id="rId234" Type="http://schemas.openxmlformats.org/officeDocument/2006/relationships/hyperlink" Target="http://www.studylight.org/desk/?q=isa+51:23&amp;t=en_nas&amp;sr=1" TargetMode="External"/><Relationship Id="rId235" Type="http://schemas.openxmlformats.org/officeDocument/2006/relationships/hyperlink" Target="http://www.studylight.org/desk/?q=mic+3:12&amp;t=en_nas&amp;sr=1" TargetMode="External"/><Relationship Id="rId236" Type="http://schemas.openxmlformats.org/officeDocument/2006/relationships/hyperlink" Target="http://www.studylight.org/desk/?q=ps+129:5-8&amp;t=en_nas&amp;sr=1" TargetMode="External"/><Relationship Id="rId237" Type="http://schemas.openxmlformats.org/officeDocument/2006/relationships/hyperlink" Target="http://www.studylight.org/desk/?q=jer+12:9&amp;t=en_nas&amp;sr=1" TargetMode="External"/><Relationship Id="rId238" Type="http://schemas.openxmlformats.org/officeDocument/2006/relationships/hyperlink" Target="http://www.studylight.org/desk/?q=ps+129:1-8&amp;t=en_nas&amp;sr=1" TargetMode="External"/><Relationship Id="rId239" Type="http://schemas.openxmlformats.org/officeDocument/2006/relationships/hyperlink" Target="http://www.studylight.org/desk/?q=isa+51:23&amp;t=en_nas&amp;sr=1" TargetMode="External"/><Relationship Id="rId240" Type="http://schemas.openxmlformats.org/officeDocument/2006/relationships/hyperlink" Target="http://www.studylight.org/desk/?q=mic+3:12&amp;t=en_nas&amp;sr=1" TargetMode="External"/><Relationship Id="rId241" Type="http://schemas.openxmlformats.org/officeDocument/2006/relationships/hyperlink" Target="http://www.studylight.org/desk/?q=ps+129:5-8&amp;t=en_nas&amp;sr=1" TargetMode="External"/><Relationship Id="rId242" Type="http://schemas.openxmlformats.org/officeDocument/2006/relationships/hyperlink" Target="http://www.studylight.org/desk/?q=jer+12:9&amp;t=en_nas&amp;sr=1" TargetMode="External"/><Relationship Id="rId243" Type="http://schemas.openxmlformats.org/officeDocument/2006/relationships/hyperlink" Target="http://www.studylight.org/desk/?q=ps+129:4&amp;t=en_nas&amp;sr=1" TargetMode="External"/><Relationship Id="rId244" Type="http://schemas.openxmlformats.org/officeDocument/2006/relationships/hyperlink" Target="http://www.studylight.org/desk/?q=ps+129:6&amp;t=en_nas&amp;sr=1" TargetMode="External"/><Relationship Id="rId245" Type="http://schemas.openxmlformats.org/officeDocument/2006/relationships/hyperlink" Target="http://www.studylight.org/desk/?q=isa+37:27&amp;t=en_nas&amp;sr=1" TargetMode="External"/><Relationship Id="rId246" Type="http://schemas.openxmlformats.org/officeDocument/2006/relationships/hyperlink" Target="http://www.studylight.org/desk/?q=ru+2:4&amp;t=en_nas&amp;sr=1" TargetMode="External"/><Relationship Id="rId247" Type="http://schemas.openxmlformats.org/officeDocument/2006/relationships/hyperlink" Target="http://www.studylight.org/desk/?q=ps+129:8&amp;t=en_nas&amp;sr=1" TargetMode="External"/><Relationship Id="rId248" Type="http://schemas.openxmlformats.org/officeDocument/2006/relationships/hyperlink" Target="http://www.studylight.org/desk/?q=ps+130:1-8&amp;t=en_nas&amp;sr=1" TargetMode="External"/><Relationship Id="rId249" Type="http://schemas.openxmlformats.org/officeDocument/2006/relationships/hyperlink" Target="http://www.studylight.org/desk/?q=ps+130:5-8&amp;t=en_nas&amp;sr=1" TargetMode="External"/><Relationship Id="rId250" Type="http://schemas.openxmlformats.org/officeDocument/2006/relationships/hyperlink" Target="http://www.studylight.org/desk/?q=ex+34:6-7&amp;t=en_nas&amp;sr=1" TargetMode="External"/><Relationship Id="rId251" Type="http://schemas.openxmlformats.org/officeDocument/2006/relationships/hyperlink" Target="http://www.studylight.org/desk/?q=ps+86:5&amp;t=en_nas&amp;sr=1" TargetMode="External"/><Relationship Id="rId252" Type="http://schemas.openxmlformats.org/officeDocument/2006/relationships/hyperlink" Target="http://www.studylight.org/desk/?q=ro+10:12&amp;t=en_nas&amp;sr=1" TargetMode="External"/><Relationship Id="rId253" Type="http://schemas.openxmlformats.org/officeDocument/2006/relationships/hyperlink" Target="http://www.studylight.org/desk/?q=2pe+1:4&amp;t=en_nas&amp;sr=1" TargetMode="External"/><Relationship Id="rId254" Type="http://schemas.openxmlformats.org/officeDocument/2006/relationships/hyperlink" Target="http://www.studylight.org/desk/?q=jas+5:2&amp;t=en_nas&amp;sr=1" TargetMode="External"/><Relationship Id="rId255" Type="http://schemas.openxmlformats.org/officeDocument/2006/relationships/hyperlink" Target="http://www.studylight.org/desk/?q=ps+6:2-3&amp;t=en_nas&amp;sr=1" TargetMode="External"/><Relationship Id="rId256" Type="http://schemas.openxmlformats.org/officeDocument/2006/relationships/hyperlink" Target="http://www.studylight.org/desk/?q=ps+88:2&amp;t=en_nas&amp;sr=1" TargetMode="External"/><Relationship Id="rId257" Type="http://schemas.openxmlformats.org/officeDocument/2006/relationships/hyperlink" Target="http://www.studylight.org/desk/?q=jon+2:2&amp;t=en_nas&amp;sr=1" TargetMode="External"/><Relationship Id="rId258" Type="http://schemas.openxmlformats.org/officeDocument/2006/relationships/hyperlink" Target="http://www.studylight.org/desk/?q=isa+38:13&amp;t=en_nas&amp;sr=1" TargetMode="External"/><Relationship Id="rId259" Type="http://schemas.openxmlformats.org/officeDocument/2006/relationships/hyperlink" Target="http://www.studylight.org/desk/?q=job+6:4&amp;t=en_nas&amp;sr=1" TargetMode="External"/><Relationship Id="rId260" Type="http://schemas.openxmlformats.org/officeDocument/2006/relationships/hyperlink" Target="http://www.studylight.org/desk/?q=heb+2:3&amp;t=en_nas&amp;sr=1" TargetMode="External"/><Relationship Id="rId261" Type="http://schemas.openxmlformats.org/officeDocument/2006/relationships/hyperlink" Target="http://www.studylight.org/desk/?q=2co+12:7&amp;t=en_nas&amp;sr=1" TargetMode="External"/><Relationship Id="rId262" Type="http://schemas.openxmlformats.org/officeDocument/2006/relationships/hyperlink" Target="http://www.studylight.org/desk/?q=mr+9:5&amp;t=en_nas&amp;sr=1" TargetMode="External"/><Relationship Id="rId263" Type="http://schemas.openxmlformats.org/officeDocument/2006/relationships/hyperlink" Target="http://www.studylight.org/desk/?q=lu+22:32&amp;t=en_nas&amp;sr=1" TargetMode="External"/><Relationship Id="rId264" Type="http://schemas.openxmlformats.org/officeDocument/2006/relationships/hyperlink" Target="http://www.studylight.org/desk/?q=ps+77:16&amp;t=en_nas&amp;sr=1" TargetMode="External"/><Relationship Id="rId265" Type="http://schemas.openxmlformats.org/officeDocument/2006/relationships/hyperlink" Target="http://www.studylight.org/desk/?q=jer+2:13&amp;t=en_nas&amp;sr=1" TargetMode="External"/><Relationship Id="rId266" Type="http://schemas.openxmlformats.org/officeDocument/2006/relationships/hyperlink" Target="http://www.studylight.org/desk/?q=ps+18:17&amp;t=en_nas&amp;sr=1" TargetMode="External"/><Relationship Id="rId267" Type="http://schemas.openxmlformats.org/officeDocument/2006/relationships/hyperlink" Target="http://www.studylight.org/desk/?q=ps+69:1&amp;t=en_nas&amp;sr=1" TargetMode="External"/><Relationship Id="rId268" Type="http://schemas.openxmlformats.org/officeDocument/2006/relationships/hyperlink" Target="http://www.studylight.org/desk/?q=isa+66:2&amp;t=en_nas&amp;sr=1" TargetMode="External"/><Relationship Id="rId269" Type="http://schemas.openxmlformats.org/officeDocument/2006/relationships/hyperlink" Target="http://www.studylight.org/desk/?q=ps+130:1-8&amp;t=en_nas&amp;sr=1" TargetMode="External"/><Relationship Id="rId270" Type="http://schemas.openxmlformats.org/officeDocument/2006/relationships/hyperlink" Target="http://www.studylight.org/desk/?q=ps+130:5-8&amp;t=en_nas&amp;sr=1" TargetMode="External"/><Relationship Id="rId271" Type="http://schemas.openxmlformats.org/officeDocument/2006/relationships/hyperlink" Target="http://www.studylight.org/desk/?q=ex+34:6-7&amp;t=en_nas&amp;sr=1" TargetMode="External"/><Relationship Id="rId272" Type="http://schemas.openxmlformats.org/officeDocument/2006/relationships/hyperlink" Target="http://www.studylight.org/desk/?q=ps+86:5&amp;t=en_nas&amp;sr=1" TargetMode="External"/><Relationship Id="rId273" Type="http://schemas.openxmlformats.org/officeDocument/2006/relationships/hyperlink" Target="http://www.studylight.org/desk/?q=ro+10:12&amp;t=en_nas&amp;sr=1" TargetMode="External"/><Relationship Id="rId274" Type="http://schemas.openxmlformats.org/officeDocument/2006/relationships/hyperlink" Target="http://www.studylight.org/desk/?q=2pe+1:4&amp;t=en_nas&amp;sr=1" TargetMode="External"/><Relationship Id="rId275" Type="http://schemas.openxmlformats.org/officeDocument/2006/relationships/hyperlink" Target="http://www.studylight.org/desk/?q=jas+5:2&amp;t=en_nas&amp;sr=1" TargetMode="External"/><Relationship Id="rId276" Type="http://schemas.openxmlformats.org/officeDocument/2006/relationships/hyperlink" Target="http://www.studylight.org/desk/?q=ps+6:2-3&amp;t=en_nas&amp;sr=1" TargetMode="External"/><Relationship Id="rId277" Type="http://schemas.openxmlformats.org/officeDocument/2006/relationships/hyperlink" Target="http://www.studylight.org/desk/?q=ps+88:2&amp;t=en_nas&amp;sr=1" TargetMode="External"/><Relationship Id="rId278" Type="http://schemas.openxmlformats.org/officeDocument/2006/relationships/hyperlink" Target="http://www.studylight.org/desk/?q=jon+2:2&amp;t=en_nas&amp;sr=1" TargetMode="External"/><Relationship Id="rId279" Type="http://schemas.openxmlformats.org/officeDocument/2006/relationships/hyperlink" Target="http://www.studylight.org/desk/?q=isa+38:13&amp;t=en_nas&amp;sr=1" TargetMode="External"/><Relationship Id="rId280" Type="http://schemas.openxmlformats.org/officeDocument/2006/relationships/hyperlink" Target="http://www.studylight.org/desk/?q=job+6:4&amp;t=en_nas&amp;sr=1" TargetMode="External"/><Relationship Id="rId281" Type="http://schemas.openxmlformats.org/officeDocument/2006/relationships/hyperlink" Target="http://www.studylight.org/desk/?q=heb+2:3&amp;t=en_nas&amp;sr=1" TargetMode="External"/><Relationship Id="rId282" Type="http://schemas.openxmlformats.org/officeDocument/2006/relationships/hyperlink" Target="http://www.studylight.org/desk/?q=2co+12:7&amp;t=en_nas&amp;sr=1" TargetMode="External"/><Relationship Id="rId283" Type="http://schemas.openxmlformats.org/officeDocument/2006/relationships/hyperlink" Target="http://www.studylight.org/desk/?q=mr+9:5&amp;t=en_nas&amp;sr=1" TargetMode="External"/><Relationship Id="rId284" Type="http://schemas.openxmlformats.org/officeDocument/2006/relationships/hyperlink" Target="http://www.studylight.org/desk/?q=lu+22:32&amp;t=en_nas&amp;sr=1" TargetMode="External"/><Relationship Id="rId285" Type="http://schemas.openxmlformats.org/officeDocument/2006/relationships/hyperlink" Target="http://www.studylight.org/desk/?q=ps+77:16&amp;t=en_nas&amp;sr=1" TargetMode="External"/><Relationship Id="rId286" Type="http://schemas.openxmlformats.org/officeDocument/2006/relationships/hyperlink" Target="http://www.studylight.org/desk/?q=jer+2:13&amp;t=en_nas&amp;sr=1" TargetMode="External"/><Relationship Id="rId287" Type="http://schemas.openxmlformats.org/officeDocument/2006/relationships/hyperlink" Target="http://www.studylight.org/desk/?q=ps+18:17&amp;t=en_nas&amp;sr=1" TargetMode="External"/><Relationship Id="rId288" Type="http://schemas.openxmlformats.org/officeDocument/2006/relationships/hyperlink" Target="http://www.studylight.org/desk/?q=ps+69:1&amp;t=en_nas&amp;sr=1" TargetMode="External"/><Relationship Id="rId289" Type="http://schemas.openxmlformats.org/officeDocument/2006/relationships/hyperlink" Target="http://www.studylight.org/desk/?q=isa+66:2&amp;t=en_nas&amp;sr=1" TargetMode="External"/><Relationship Id="rId290" Type="http://schemas.openxmlformats.org/officeDocument/2006/relationships/hyperlink" Target="http://www.studylight.org/desk/?q=ps+130:3-4&amp;t=en_nas&amp;sr=1" TargetMode="External"/><Relationship Id="rId291" Type="http://schemas.openxmlformats.org/officeDocument/2006/relationships/hyperlink" Target="http://www.studylight.org/desk/?q=ps+143:2&amp;t=en_nas&amp;sr=1" TargetMode="External"/><Relationship Id="rId292" Type="http://schemas.openxmlformats.org/officeDocument/2006/relationships/hyperlink" Target="http://www.studylight.org/desk/?q=job+9:2-4&amp;t=en_nas&amp;sr=1" TargetMode="External"/><Relationship Id="rId293" Type="http://schemas.openxmlformats.org/officeDocument/2006/relationships/hyperlink" Target="http://www.studylight.org/desk/?q=job+40:4-5&amp;t=en_nas&amp;sr=1" TargetMode="External"/><Relationship Id="rId294" Type="http://schemas.openxmlformats.org/officeDocument/2006/relationships/hyperlink" Target="http://www.studylight.org/desk/?q=job+42:5-6&amp;t=en_nas&amp;sr=1" TargetMode="External"/><Relationship Id="rId295" Type="http://schemas.openxmlformats.org/officeDocument/2006/relationships/hyperlink" Target="http://www.studylight.org/desk/?q=ps+19:12&amp;t=en_nas&amp;sr=1" TargetMode="External"/><Relationship Id="rId296" Type="http://schemas.openxmlformats.org/officeDocument/2006/relationships/hyperlink" Target="http://www.studylight.org/desk/?q=la+3:22-23&amp;t=en_nas&amp;sr=1" TargetMode="External"/><Relationship Id="rId297" Type="http://schemas.openxmlformats.org/officeDocument/2006/relationships/hyperlink" Target="http://www.studylight.org/desk/?q=ps+130:4&amp;t=en_nas&amp;sr=1" TargetMode="External"/><Relationship Id="rId298" Type="http://schemas.openxmlformats.org/officeDocument/2006/relationships/hyperlink" Target="http://www.studylight.org/desk/?q=jon+4:2&amp;t=en_nas&amp;sr=1" TargetMode="External"/><Relationship Id="rId299" Type="http://schemas.openxmlformats.org/officeDocument/2006/relationships/hyperlink" Target="http://www.studylight.org/desk/?q=ro+2:4&amp;t=en_nas&amp;sr=1" TargetMode="External"/><Relationship Id="rId300" Type="http://schemas.openxmlformats.org/officeDocument/2006/relationships/hyperlink" Target="http://www.studylight.org/desk/?q=ex+34:5-7&amp;t=en_nas&amp;sr=1" TargetMode="External"/><Relationship Id="rId301" Type="http://schemas.openxmlformats.org/officeDocument/2006/relationships/hyperlink" Target="http://www.studylight.org/desk/?q=ps+103:8&amp;t=en_nas&amp;sr=1" TargetMode="External"/><Relationship Id="rId302" Type="http://schemas.openxmlformats.org/officeDocument/2006/relationships/hyperlink" Target="http://www.studylight.org/desk/?q=mic+7:18&amp;t=en_nas&amp;sr=1" TargetMode="External"/><Relationship Id="rId303" Type="http://schemas.openxmlformats.org/officeDocument/2006/relationships/hyperlink" Target="http://www.studylight.org/desk/?q=isa+1:18&amp;t=en_nas&amp;sr=1" TargetMode="External"/><Relationship Id="rId304" Type="http://schemas.openxmlformats.org/officeDocument/2006/relationships/hyperlink" Target="http://www.studylight.org/desk/?q=isa+43:25&amp;t=en_nas&amp;sr=1" TargetMode="External"/><Relationship Id="rId305" Type="http://schemas.openxmlformats.org/officeDocument/2006/relationships/hyperlink" Target="http://www.studylight.org/desk/?q=isa+55:1&amp;t=en_nas&amp;sr=1" TargetMode="External"/><Relationship Id="rId306" Type="http://schemas.openxmlformats.org/officeDocument/2006/relationships/hyperlink" Target="http://www.studylight.org/desk/?q=isa+55:6-7&amp;t=en_nas&amp;sr=1" TargetMode="External"/><Relationship Id="rId307" Type="http://schemas.openxmlformats.org/officeDocument/2006/relationships/hyperlink" Target="http://www.studylight.org/desk/?q=mal+3:17&amp;t=en_nas&amp;sr=1" TargetMode="External"/><Relationship Id="rId308" Type="http://schemas.openxmlformats.org/officeDocument/2006/relationships/hyperlink" Target="http://www.studylight.org/desk/?q=joh+3:16&amp;t=en_nas&amp;sr=1" TargetMode="External"/><Relationship Id="rId309" Type="http://schemas.openxmlformats.org/officeDocument/2006/relationships/hyperlink" Target="http://www.studylight.org/desk/?q=1pe+1:18&amp;t=en_nas&amp;sr=1" TargetMode="External"/><Relationship Id="rId310" Type="http://schemas.openxmlformats.org/officeDocument/2006/relationships/hyperlink" Target="http://www.studylight.org/desk/?q=heb+6:18&amp;t=en_nas&amp;sr=1" TargetMode="External"/><Relationship Id="rId311" Type="http://schemas.openxmlformats.org/officeDocument/2006/relationships/hyperlink" Target="http://www.studylight.org/desk/?q=mal+3:17&amp;t=en_nas&amp;sr=1" TargetMode="External"/><Relationship Id="rId312" Type="http://schemas.openxmlformats.org/officeDocument/2006/relationships/hyperlink" Target="http://www.studylight.org/desk/?q=ne+9:31&amp;t=en_nas&amp;sr=1" TargetMode="External"/><Relationship Id="rId313" Type="http://schemas.openxmlformats.org/officeDocument/2006/relationships/hyperlink" Target="http://www.studylight.org/desk/?q=ex+34:6&amp;t=en_nas&amp;sr=1" TargetMode="External"/><Relationship Id="rId314" Type="http://schemas.openxmlformats.org/officeDocument/2006/relationships/hyperlink" Target="http://www.studylight.org/desk/?q=zec+13:1&amp;t=en_nas&amp;sr=1" TargetMode="External"/><Relationship Id="rId315" Type="http://schemas.openxmlformats.org/officeDocument/2006/relationships/hyperlink" Target="http://www.studylight.org/desk/?q=eze+36:22&amp;t=en_nas&amp;sr=1" TargetMode="External"/><Relationship Id="rId316" Type="http://schemas.openxmlformats.org/officeDocument/2006/relationships/hyperlink" Target="http://www.studylight.org/desk/?q=job+19:24&amp;t=en_nas&amp;sr=1" TargetMode="External"/><Relationship Id="rId317" Type="http://schemas.openxmlformats.org/officeDocument/2006/relationships/hyperlink" Target="http://www.studylight.org/desk/?q=jer+27:13&amp;t=en_nas&amp;sr=1" TargetMode="External"/><Relationship Id="rId318" Type="http://schemas.openxmlformats.org/officeDocument/2006/relationships/hyperlink" Target="http://www.studylight.org/desk/?q=mt+23:37&amp;t=en_nas&amp;sr=1" TargetMode="External"/><Relationship Id="rId319" Type="http://schemas.openxmlformats.org/officeDocument/2006/relationships/hyperlink" Target="http://www.studylight.org/desk/?q=ps+103:1-3&amp;t=en_nas&amp;sr=1" TargetMode="External"/><Relationship Id="rId320" Type="http://schemas.openxmlformats.org/officeDocument/2006/relationships/hyperlink" Target="http://www.studylight.org/desk/?q=ps+130:5-6&amp;t=en_nas&amp;sr=1" TargetMode="External"/><Relationship Id="rId321" Type="http://schemas.openxmlformats.org/officeDocument/2006/relationships/hyperlink" Target="http://www.studylight.org/desk/?q=pr+4:18&amp;t=en_nas&amp;sr=1" TargetMode="External"/><Relationship Id="rId322" Type="http://schemas.openxmlformats.org/officeDocument/2006/relationships/hyperlink" Target="http://www.studylight.org/desk/?q=ro+8:19&amp;t=en_nas&amp;sr=1" TargetMode="External"/><Relationship Id="rId323" Type="http://schemas.openxmlformats.org/officeDocument/2006/relationships/hyperlink" Target="http://www.studylight.org/desk/?q=ps+130:6&amp;t=en_nas&amp;sr=1" TargetMode="External"/><Relationship Id="rId324" Type="http://schemas.openxmlformats.org/officeDocument/2006/relationships/hyperlink" Target="http://www.studylight.org/desk/?q=ps+130:7&amp;t=en_nas&amp;sr=1" TargetMode="External"/><Relationship Id="rId325" Type="http://schemas.openxmlformats.org/officeDocument/2006/relationships/hyperlink" Target="http://www.studylight.org/desk/?q=1ti+2:1&amp;t=en_nas&amp;sr=1" TargetMode="External"/><Relationship Id="rId326" Type="http://schemas.openxmlformats.org/officeDocument/2006/relationships/hyperlink" Target="http://www.studylight.org/desk/?q=heb+7:25&amp;t=en_nas&amp;sr=1" TargetMode="External"/><Relationship Id="rId327" Type="http://schemas.openxmlformats.org/officeDocument/2006/relationships/hyperlink" Target="http://www.studylight.org/desk/?q=ps+130:8&amp;t=en_nas&amp;sr=1" TargetMode="External"/><Relationship Id="rId328" Type="http://schemas.openxmlformats.org/officeDocument/2006/relationships/hyperlink" Target="http://www.studylight.org/desk/?q=ps+131:1-3&amp;t=en_nas&amp;sr=1" TargetMode="External"/><Relationship Id="rId329" Type="http://schemas.openxmlformats.org/officeDocument/2006/relationships/hyperlink" Target="http://www.studylight.org/desk/?q=2sa+6:21-22&amp;t=en_nas&amp;sr=1" TargetMode="External"/><Relationship Id="rId330" Type="http://schemas.openxmlformats.org/officeDocument/2006/relationships/hyperlink" Target="http://www.studylight.org/desk/?q=ps+139:23-24&amp;t=en_nas&amp;sr=1" TargetMode="External"/><Relationship Id="rId331" Type="http://schemas.openxmlformats.org/officeDocument/2006/relationships/hyperlink" Target="http://www.studylight.org/desk/?q=joh+21:17&amp;t=en_nas&amp;sr=1" TargetMode="External"/><Relationship Id="rId332" Type="http://schemas.openxmlformats.org/officeDocument/2006/relationships/hyperlink" Target="http://www.studylight.org/desk/?q=mt+18:1-6&amp;t=en_nas&amp;sr=1" TargetMode="External"/><Relationship Id="rId333" Type="http://schemas.openxmlformats.org/officeDocument/2006/relationships/hyperlink" Target="http://www.studylight.org/desk/?q=mr+10:13-16&amp;t=en_nas&amp;sr=1" TargetMode="External"/><Relationship Id="rId334" Type="http://schemas.openxmlformats.org/officeDocument/2006/relationships/hyperlink" Target="http://www.studylight.org/desk/?q=ps+18:27&amp;t=en_nas&amp;sr=1" TargetMode="External"/><Relationship Id="rId335" Type="http://schemas.openxmlformats.org/officeDocument/2006/relationships/hyperlink" Target="http://www.studylight.org/desk/?q=ps+51:17&amp;t=en_nas&amp;sr=1" TargetMode="External"/><Relationship Id="rId336" Type="http://schemas.openxmlformats.org/officeDocument/2006/relationships/hyperlink" Target="http://www.studylight.org/desk/?q=ps+138:6&amp;t=en_nas&amp;sr=1" TargetMode="External"/><Relationship Id="rId337" Type="http://schemas.openxmlformats.org/officeDocument/2006/relationships/hyperlink" Target="http://www.studylight.org/desk/?q=pr+11:2&amp;t=en_nas&amp;sr=1" TargetMode="External"/><Relationship Id="rId338" Type="http://schemas.openxmlformats.org/officeDocument/2006/relationships/hyperlink" Target="http://www.studylight.org/desk/?q=pr+16:19&amp;t=en_nas&amp;sr=1" TargetMode="External"/><Relationship Id="rId339" Type="http://schemas.openxmlformats.org/officeDocument/2006/relationships/hyperlink" Target="http://www.studylight.org/desk/?q=pr+18:12&amp;t=en_nas&amp;sr=1" TargetMode="External"/><Relationship Id="rId340" Type="http://schemas.openxmlformats.org/officeDocument/2006/relationships/hyperlink" Target="http://www.studylight.org/desk/?q=pr+22:4&amp;t=en_nas&amp;sr=1" TargetMode="External"/><Relationship Id="rId341" Type="http://schemas.openxmlformats.org/officeDocument/2006/relationships/hyperlink" Target="http://www.studylight.org/desk/?q=isa+57:15&amp;t=en_nas&amp;sr=1" TargetMode="External"/><Relationship Id="rId342" Type="http://schemas.openxmlformats.org/officeDocument/2006/relationships/hyperlink" Target="http://www.studylight.org/desk/?q=mic+6:8&amp;t=en_nas&amp;sr=1" TargetMode="External"/><Relationship Id="rId343" Type="http://schemas.openxmlformats.org/officeDocument/2006/relationships/hyperlink" Target="http://www.studylight.org/desk/?q=mt+11:29&amp;t=en_nas&amp;sr=1" TargetMode="External"/><Relationship Id="rId344" Type="http://schemas.openxmlformats.org/officeDocument/2006/relationships/hyperlink" Target="http://www.studylight.org/desk/?q=mt+23:12&amp;t=en_nas&amp;sr=1" TargetMode="External"/><Relationship Id="rId345" Type="http://schemas.openxmlformats.org/officeDocument/2006/relationships/hyperlink" Target="http://www.studylight.org/desk/?q=lu+18:14&amp;t=en_nas&amp;sr=1" TargetMode="External"/><Relationship Id="rId346" Type="http://schemas.openxmlformats.org/officeDocument/2006/relationships/hyperlink" Target="http://www.studylight.org/desk/?q=ro+12:3&amp;t=en_nas&amp;sr=1" TargetMode="External"/><Relationship Id="rId347" Type="http://schemas.openxmlformats.org/officeDocument/2006/relationships/hyperlink" Target="http://www.studylight.org/desk/?q=ro+12:10&amp;t=en_nas&amp;sr=1" TargetMode="External"/><Relationship Id="rId348" Type="http://schemas.openxmlformats.org/officeDocument/2006/relationships/hyperlink" Target="http://www.studylight.org/desk/?q=ro+12:16&amp;t=en_nas&amp;sr=1" TargetMode="External"/><Relationship Id="rId349" Type="http://schemas.openxmlformats.org/officeDocument/2006/relationships/hyperlink" Target="http://www.studylight.org/desk/?q=eph+4:2&amp;t=en_nas&amp;sr=1" TargetMode="External"/><Relationship Id="rId350" Type="http://schemas.openxmlformats.org/officeDocument/2006/relationships/hyperlink" Target="http://www.studylight.org/desk/?q=php+2:3&amp;t=en_nas&amp;sr=1" TargetMode="External"/><Relationship Id="rId351" Type="http://schemas.openxmlformats.org/officeDocument/2006/relationships/hyperlink" Target="http://www.studylight.org/desk/?q=col+3:12&amp;t=en_nas&amp;sr=1" TargetMode="External"/><Relationship Id="rId352" Type="http://schemas.openxmlformats.org/officeDocument/2006/relationships/hyperlink" Target="http://www.studylight.org/desk/?q=jas+4:10&amp;t=en_nas&amp;sr=1" TargetMode="External"/><Relationship Id="rId353" Type="http://schemas.openxmlformats.org/officeDocument/2006/relationships/hyperlink" Target="http://www.studylight.org/desk/?q=1pe+5:5&amp;t=en_nas&amp;sr=1" TargetMode="External"/><Relationship Id="rId354" Type="http://schemas.openxmlformats.org/officeDocument/2006/relationships/hyperlink" Target="http://www.studylight.org/desk/?q=job+11:7&amp;t=en_nas&amp;sr=1" TargetMode="External"/><Relationship Id="rId355" Type="http://schemas.openxmlformats.org/officeDocument/2006/relationships/hyperlink" Target="http://www.studylight.org/desk/?q=ps+131:1-3&amp;t=en_nas&amp;sr=1" TargetMode="External"/><Relationship Id="rId356" Type="http://schemas.openxmlformats.org/officeDocument/2006/relationships/hyperlink" Target="http://www.studylight.org/desk/?q=2sa+6:21-22&amp;t=en_nas&amp;sr=1" TargetMode="External"/><Relationship Id="rId357" Type="http://schemas.openxmlformats.org/officeDocument/2006/relationships/hyperlink" Target="http://www.studylight.org/desk/?q=ps+139:23-24&amp;t=en_nas&amp;sr=1" TargetMode="External"/><Relationship Id="rId358" Type="http://schemas.openxmlformats.org/officeDocument/2006/relationships/hyperlink" Target="http://www.studylight.org/desk/?q=joh+21:17&amp;t=en_nas&amp;sr=1" TargetMode="External"/><Relationship Id="rId359" Type="http://schemas.openxmlformats.org/officeDocument/2006/relationships/hyperlink" Target="http://www.studylight.org/desk/?q=mt+18:1-6&amp;t=en_nas&amp;sr=1" TargetMode="External"/><Relationship Id="rId360" Type="http://schemas.openxmlformats.org/officeDocument/2006/relationships/hyperlink" Target="http://www.studylight.org/desk/?q=mr+10:13-16&amp;t=en_nas&amp;sr=1" TargetMode="External"/><Relationship Id="rId361" Type="http://schemas.openxmlformats.org/officeDocument/2006/relationships/hyperlink" Target="http://www.studylight.org/desk/?q=ps+18:27&amp;t=en_nas&amp;sr=1" TargetMode="External"/><Relationship Id="rId362" Type="http://schemas.openxmlformats.org/officeDocument/2006/relationships/hyperlink" Target="http://www.studylight.org/desk/?q=ps+51:17&amp;t=en_nas&amp;sr=1" TargetMode="External"/><Relationship Id="rId363" Type="http://schemas.openxmlformats.org/officeDocument/2006/relationships/hyperlink" Target="http://www.studylight.org/desk/?q=ps+138:6&amp;t=en_nas&amp;sr=1" TargetMode="External"/><Relationship Id="rId364" Type="http://schemas.openxmlformats.org/officeDocument/2006/relationships/hyperlink" Target="http://www.studylight.org/desk/?q=pr+11:2&amp;t=en_nas&amp;sr=1" TargetMode="External"/><Relationship Id="rId365" Type="http://schemas.openxmlformats.org/officeDocument/2006/relationships/hyperlink" Target="http://www.studylight.org/desk/?q=pr+16:19&amp;t=en_nas&amp;sr=1" TargetMode="External"/><Relationship Id="rId366" Type="http://schemas.openxmlformats.org/officeDocument/2006/relationships/hyperlink" Target="http://www.studylight.org/desk/?q=pr+18:12&amp;t=en_nas&amp;sr=1" TargetMode="External"/><Relationship Id="rId367" Type="http://schemas.openxmlformats.org/officeDocument/2006/relationships/hyperlink" Target="http://www.studylight.org/desk/?q=pr+22:4&amp;t=en_nas&amp;sr=1" TargetMode="External"/><Relationship Id="rId368" Type="http://schemas.openxmlformats.org/officeDocument/2006/relationships/hyperlink" Target="http://www.studylight.org/desk/?q=isa+57:15&amp;t=en_nas&amp;sr=1" TargetMode="External"/><Relationship Id="rId369" Type="http://schemas.openxmlformats.org/officeDocument/2006/relationships/hyperlink" Target="http://www.studylight.org/desk/?q=mic+6:8&amp;t=en_nas&amp;sr=1" TargetMode="External"/><Relationship Id="rId370" Type="http://schemas.openxmlformats.org/officeDocument/2006/relationships/hyperlink" Target="http://www.studylight.org/desk/?q=mt+11:29&amp;t=en_nas&amp;sr=1" TargetMode="External"/><Relationship Id="rId371" Type="http://schemas.openxmlformats.org/officeDocument/2006/relationships/hyperlink" Target="http://www.studylight.org/desk/?q=mt+23:12&amp;t=en_nas&amp;sr=1" TargetMode="External"/><Relationship Id="rId372" Type="http://schemas.openxmlformats.org/officeDocument/2006/relationships/hyperlink" Target="http://www.studylight.org/desk/?q=lu+18:14&amp;t=en_nas&amp;sr=1" TargetMode="External"/><Relationship Id="rId373" Type="http://schemas.openxmlformats.org/officeDocument/2006/relationships/hyperlink" Target="http://www.studylight.org/desk/?q=ro+12:3&amp;t=en_nas&amp;sr=1" TargetMode="External"/><Relationship Id="rId374" Type="http://schemas.openxmlformats.org/officeDocument/2006/relationships/hyperlink" Target="http://www.studylight.org/desk/?q=ro+12:10&amp;t=en_nas&amp;sr=1" TargetMode="External"/><Relationship Id="rId375" Type="http://schemas.openxmlformats.org/officeDocument/2006/relationships/hyperlink" Target="http://www.studylight.org/desk/?q=ro+12:16&amp;t=en_nas&amp;sr=1" TargetMode="External"/><Relationship Id="rId376" Type="http://schemas.openxmlformats.org/officeDocument/2006/relationships/hyperlink" Target="http://www.studylight.org/desk/?q=eph+4:2&amp;t=en_nas&amp;sr=1" TargetMode="External"/><Relationship Id="rId377" Type="http://schemas.openxmlformats.org/officeDocument/2006/relationships/hyperlink" Target="http://www.studylight.org/desk/?q=php+2:3&amp;t=en_nas&amp;sr=1" TargetMode="External"/><Relationship Id="rId378" Type="http://schemas.openxmlformats.org/officeDocument/2006/relationships/hyperlink" Target="http://www.studylight.org/desk/?q=col+3:12&amp;t=en_nas&amp;sr=1" TargetMode="External"/><Relationship Id="rId379" Type="http://schemas.openxmlformats.org/officeDocument/2006/relationships/hyperlink" Target="http://www.studylight.org/desk/?q=jas+4:10&amp;t=en_nas&amp;sr=1" TargetMode="External"/><Relationship Id="rId380" Type="http://schemas.openxmlformats.org/officeDocument/2006/relationships/hyperlink" Target="http://www.studylight.org/desk/?q=1pe+5:5&amp;t=en_nas&amp;sr=1" TargetMode="External"/><Relationship Id="rId381" Type="http://schemas.openxmlformats.org/officeDocument/2006/relationships/hyperlink" Target="http://www.studylight.org/desk/?q=job+11:7&amp;t=en_nas&amp;sr=1" TargetMode="External"/><Relationship Id="rId382" Type="http://schemas.openxmlformats.org/officeDocument/2006/relationships/hyperlink" Target="http://www.studylight.org/desk/?q=ps+131:2-3&amp;t=en_nas&amp;sr=1" TargetMode="External"/><Relationship Id="rId383" Type="http://schemas.openxmlformats.org/officeDocument/2006/relationships/hyperlink" Target="http://www.studylight.org/desk/?q=mt+11:25-26&amp;t=en_nas&amp;sr=1" TargetMode="External"/><Relationship Id="rId384" Type="http://schemas.openxmlformats.org/officeDocument/2006/relationships/hyperlink" Target="http://www.studylight.org/desk/?q=mt+16:24&amp;t=en_nas&amp;sr=1" TargetMode="External"/><Relationship Id="rId385" Type="http://schemas.openxmlformats.org/officeDocument/2006/relationships/hyperlink" Target="http://www.studylight.org/desk/?q=jas+1:27&amp;t=en_nas&amp;sr=1" TargetMode="External"/><Relationship Id="rId386" Type="http://schemas.openxmlformats.org/officeDocument/2006/relationships/hyperlink" Target="http://www.studylight.org/desk/?q=1jo+2:16&amp;t=en_nas&amp;sr=1" TargetMode="External"/><Relationship Id="rId387" Type="http://schemas.openxmlformats.org/officeDocument/2006/relationships/hyperlink" Target="http://www.studylight.org/desk/?q=ho+2:6-7&amp;t=en_nas&amp;sr=1" TargetMode="External"/><Relationship Id="rId388" Type="http://schemas.openxmlformats.org/officeDocument/2006/relationships/hyperlink" Target="http://www.studylight.org/desk/?q=joh+4:14&amp;t=en_nas&amp;sr=1" TargetMode="External"/><Relationship Id="rId389" Type="http://schemas.openxmlformats.org/officeDocument/2006/relationships/hyperlink" Target="http://www.studylight.org/desk/?q=hab+3:17-18&amp;t=en_nas&amp;sr=1" TargetMode="External"/><Relationship Id="rId390" Type="http://schemas.openxmlformats.org/officeDocument/2006/relationships/hyperlink" Target="http://www.studylight.org/desk/?q=1co+7:29-31&amp;t=en_nas&amp;sr=1" TargetMode="External"/><Relationship Id="rId391" Type="http://schemas.openxmlformats.org/officeDocument/2006/relationships/hyperlink" Target="http://www.studylight.org/desk/?q=php+4:6&amp;t=en_nas&amp;sr=1" TargetMode="External"/><Relationship Id="rId392" Type="http://schemas.openxmlformats.org/officeDocument/2006/relationships/hyperlink" Target="http://www.studylight.org/desk/?q=mt+11:27-28&amp;t=en_nas&amp;sr=1" TargetMode="External"/><Relationship Id="rId393" Type="http://schemas.openxmlformats.org/officeDocument/2006/relationships/hyperlink" Target="http://www.studylight.org/desk/?q=ps+131:3&amp;t=en_nas&amp;sr=1" TargetMode="External"/><Relationship Id="rId394" Type="http://schemas.openxmlformats.org/officeDocument/2006/relationships/hyperlink" Target="http://www.studylight.org/desk/?q=ps+132:1-18&amp;t=en_nas&amp;sr=1" TargetMode="External"/><Relationship Id="rId395" Type="http://schemas.openxmlformats.org/officeDocument/2006/relationships/hyperlink" Target="http://www.studylight.org/desk/?q=ps+132:1-6&amp;t=en_nas&amp;sr=1" TargetMode="External"/><Relationship Id="rId396" Type="http://schemas.openxmlformats.org/officeDocument/2006/relationships/hyperlink" Target="http://www.studylight.org/desk/?q=ps+132:7-9&amp;t=en_nas&amp;sr=1" TargetMode="External"/><Relationship Id="rId397" Type="http://schemas.openxmlformats.org/officeDocument/2006/relationships/hyperlink" Target="http://www.studylight.org/desk/?q=ps+132:10-18&amp;t=en_nas&amp;sr=1" TargetMode="External"/><Relationship Id="rId398" Type="http://schemas.openxmlformats.org/officeDocument/2006/relationships/hyperlink" Target="http://www.studylight.org/desk/?q=ps+132:1-5&amp;t=en_nas&amp;sr=1" TargetMode="External"/><Relationship Id="rId399" Type="http://schemas.openxmlformats.org/officeDocument/2006/relationships/hyperlink" Target="http://www.studylight.org/desk/?q=1ch+22:14-16&amp;t=en_nas&amp;sr=1" TargetMode="External"/><Relationship Id="rId400" Type="http://schemas.openxmlformats.org/officeDocument/2006/relationships/hyperlink" Target="http://www.studylight.org/desk/?q=ps+132:6-10&amp;t=en_nas&amp;sr=1" TargetMode="External"/><Relationship Id="rId401" Type="http://schemas.openxmlformats.org/officeDocument/2006/relationships/hyperlink" Target="http://www.studylight.org/desk/?q=1sa+7:2&amp;t=en_nas&amp;sr=1" TargetMode="External"/><Relationship Id="rId402" Type="http://schemas.openxmlformats.org/officeDocument/2006/relationships/hyperlink" Target="http://www.studylight.org/desk/?q=2sa+6:1-23&amp;t=en_nas&amp;sr=1" TargetMode="External"/><Relationship Id="rId403" Type="http://schemas.openxmlformats.org/officeDocument/2006/relationships/hyperlink" Target="http://www.studylight.org/desk/?q=ps+132:11-13&amp;t=en_nas&amp;sr=1" TargetMode="External"/><Relationship Id="rId404" Type="http://schemas.openxmlformats.org/officeDocument/2006/relationships/hyperlink" Target="http://www.studylight.org/desk/?q=2sa+7:1-29&amp;t=en_nas&amp;sr=1" TargetMode="External"/><Relationship Id="rId405" Type="http://schemas.openxmlformats.org/officeDocument/2006/relationships/hyperlink" Target="http://www.studylight.org/desk/?q=ps+89:28-37&amp;t=en_nas&amp;sr=1" TargetMode="External"/><Relationship Id="rId406" Type="http://schemas.openxmlformats.org/officeDocument/2006/relationships/hyperlink" Target="http://www.studylight.org/desk/?q=ps+132:14-18&amp;t=en_nas&amp;sr=1" TargetMode="External"/><Relationship Id="rId407" Type="http://schemas.openxmlformats.org/officeDocument/2006/relationships/hyperlink" Target="http://www.studylight.org/desk/?q=de+33:17&amp;t=en_nas&amp;sr=1" TargetMode="External"/><Relationship Id="rId408" Type="http://schemas.openxmlformats.org/officeDocument/2006/relationships/hyperlink" Target="http://www.studylight.org/desk/?q=1sa+2:10&amp;t=en_nas&amp;sr=1" TargetMode="External"/><Relationship Id="rId409" Type="http://schemas.openxmlformats.org/officeDocument/2006/relationships/hyperlink" Target="http://www.studylight.org/desk/?q=ps+75:10&amp;t=en_nas&amp;sr=1" TargetMode="External"/><Relationship Id="rId410" Type="http://schemas.openxmlformats.org/officeDocument/2006/relationships/hyperlink" Target="http://www.studylight.org/desk/?q=eze+29:21&amp;t=en_nas&amp;sr=1" TargetMode="External"/><Relationship Id="rId411" Type="http://schemas.openxmlformats.org/officeDocument/2006/relationships/hyperlink" Target="http://www.studylight.org/desk/?q=re+5:6&amp;t=en_nas&amp;sr=1" TargetMode="External"/><Relationship Id="rId412" Type="http://schemas.openxmlformats.org/officeDocument/2006/relationships/hyperlink" Target="http://www.studylight.org/desk/?q=ps+132:1-18&amp;t=en_nas&amp;sr=1" TargetMode="External"/><Relationship Id="rId413" Type="http://schemas.openxmlformats.org/officeDocument/2006/relationships/hyperlink" Target="http://www.studylight.org/desk/?q=ps+132:1-6&amp;t=en_nas&amp;sr=1" TargetMode="External"/><Relationship Id="rId414" Type="http://schemas.openxmlformats.org/officeDocument/2006/relationships/hyperlink" Target="http://www.studylight.org/desk/?q=ps+132:7-9&amp;t=en_nas&amp;sr=1" TargetMode="External"/><Relationship Id="rId415" Type="http://schemas.openxmlformats.org/officeDocument/2006/relationships/hyperlink" Target="http://www.studylight.org/desk/?q=ps+132:10-18&amp;t=en_nas&amp;sr=1" TargetMode="External"/><Relationship Id="rId416" Type="http://schemas.openxmlformats.org/officeDocument/2006/relationships/hyperlink" Target="http://www.studylight.org/desk/?q=ps+132:1-5&amp;t=en_nas&amp;sr=1" TargetMode="External"/><Relationship Id="rId417" Type="http://schemas.openxmlformats.org/officeDocument/2006/relationships/hyperlink" Target="http://www.studylight.org/desk/?q=1ch+22:14-16&amp;t=en_nas&amp;sr=1" TargetMode="External"/><Relationship Id="rId418" Type="http://schemas.openxmlformats.org/officeDocument/2006/relationships/hyperlink" Target="http://www.studylight.org/desk/?q=ps+132:6-10&amp;t=en_nas&amp;sr=1" TargetMode="External"/><Relationship Id="rId419" Type="http://schemas.openxmlformats.org/officeDocument/2006/relationships/hyperlink" Target="http://www.studylight.org/desk/?q=1sa+7:2&amp;t=en_nas&amp;sr=1" TargetMode="External"/><Relationship Id="rId420" Type="http://schemas.openxmlformats.org/officeDocument/2006/relationships/hyperlink" Target="http://www.studylight.org/desk/?q=2sa+6:1-23&amp;t=en_nas&amp;sr=1" TargetMode="External"/><Relationship Id="rId421" Type="http://schemas.openxmlformats.org/officeDocument/2006/relationships/hyperlink" Target="http://www.studylight.org/desk/?q=ps+132:11-13&amp;t=en_nas&amp;sr=1" TargetMode="External"/><Relationship Id="rId422" Type="http://schemas.openxmlformats.org/officeDocument/2006/relationships/hyperlink" Target="http://www.studylight.org/desk/?q=2sa+7:1-29&amp;t=en_nas&amp;sr=1" TargetMode="External"/><Relationship Id="rId423" Type="http://schemas.openxmlformats.org/officeDocument/2006/relationships/hyperlink" Target="http://www.studylight.org/desk/?q=ps+89:28-37&amp;t=en_nas&amp;sr=1" TargetMode="External"/><Relationship Id="rId424" Type="http://schemas.openxmlformats.org/officeDocument/2006/relationships/hyperlink" Target="http://www.studylight.org/desk/?q=ps+132:14-18&amp;t=en_nas&amp;sr=1" TargetMode="External"/><Relationship Id="rId425" Type="http://schemas.openxmlformats.org/officeDocument/2006/relationships/hyperlink" Target="http://www.studylight.org/desk/?q=de+33:17&amp;t=en_nas&amp;sr=1" TargetMode="External"/><Relationship Id="rId426" Type="http://schemas.openxmlformats.org/officeDocument/2006/relationships/hyperlink" Target="http://www.studylight.org/desk/?q=1sa+2:10&amp;t=en_nas&amp;sr=1" TargetMode="External"/><Relationship Id="rId427" Type="http://schemas.openxmlformats.org/officeDocument/2006/relationships/hyperlink" Target="http://www.studylight.org/desk/?q=ps+75:10&amp;t=en_nas&amp;sr=1" TargetMode="External"/><Relationship Id="rId428" Type="http://schemas.openxmlformats.org/officeDocument/2006/relationships/hyperlink" Target="http://www.studylight.org/desk/?q=eze+29:21&amp;t=en_nas&amp;sr=1" TargetMode="External"/><Relationship Id="rId429" Type="http://schemas.openxmlformats.org/officeDocument/2006/relationships/hyperlink" Target="http://www.studylight.org/desk/?q=re+5:6&amp;t=en_nas&amp;sr=1" TargetMode="External"/><Relationship Id="rId430" Type="http://schemas.openxmlformats.org/officeDocument/2006/relationships/hyperlink" Target="http://www.studylight.org/desk/?q=ps+132:6-7&amp;t=en_nas&amp;sr=1" TargetMode="External"/><Relationship Id="rId431" Type="http://schemas.openxmlformats.org/officeDocument/2006/relationships/hyperlink" Target="http://www.studylight.org/desk/?q=ps+132:7-9&amp;t=en_nas&amp;sr=1" TargetMode="External"/><Relationship Id="rId432" Type="http://schemas.openxmlformats.org/officeDocument/2006/relationships/hyperlink" Target="http://www.studylight.org/desk/?q=ac+2:42&amp;t=en_nas&amp;sr=1" TargetMode="External"/><Relationship Id="rId433" Type="http://schemas.openxmlformats.org/officeDocument/2006/relationships/hyperlink" Target="http://www.studylight.org/desk/?q=heb+10:25&amp;t=en_nas&amp;sr=1" TargetMode="External"/><Relationship Id="rId434" Type="http://schemas.openxmlformats.org/officeDocument/2006/relationships/hyperlink" Target="http://www.studylight.org/desk/?q=ps+132:8-9&amp;t=en_nas&amp;sr=1" TargetMode="External"/><Relationship Id="rId435" Type="http://schemas.openxmlformats.org/officeDocument/2006/relationships/hyperlink" Target="http://www.studylight.org/desk/?q=ps+132:9&amp;t=en_nas&amp;sr=1" TargetMode="External"/><Relationship Id="rId436" Type="http://schemas.openxmlformats.org/officeDocument/2006/relationships/hyperlink" Target="http://www.studylight.org/desk/?q=pr+3:17&amp;t=en_nas&amp;sr=1" TargetMode="External"/><Relationship Id="rId437" Type="http://schemas.openxmlformats.org/officeDocument/2006/relationships/hyperlink" Target="http://www.studylight.org/desk/?q=ps+132:13-16&amp;t=en_nas&amp;sr=1" TargetMode="External"/><Relationship Id="rId438" Type="http://schemas.openxmlformats.org/officeDocument/2006/relationships/hyperlink" Target="http://www.studylight.org/desk/?q=eph+2:4-5&amp;t=en_nas&amp;sr=1" TargetMode="External"/><Relationship Id="rId439" Type="http://schemas.openxmlformats.org/officeDocument/2006/relationships/hyperlink" Target="http://www.studylight.org/desk/?q=jer+31:3&amp;t=en_nas&amp;sr=1" TargetMode="External"/><Relationship Id="rId440" Type="http://schemas.openxmlformats.org/officeDocument/2006/relationships/hyperlink" Target="http://www.studylight.org/desk/?q=1jo+2:12-13&amp;t=en_nas&amp;sr=1" TargetMode="External"/><Relationship Id="rId441" Type="http://schemas.openxmlformats.org/officeDocument/2006/relationships/hyperlink" Target="http://www.studylight.org/desk/?q=ps+132:15&amp;t=en_nas&amp;sr=1" TargetMode="External"/><Relationship Id="rId442" Type="http://schemas.openxmlformats.org/officeDocument/2006/relationships/hyperlink" Target="http://www.studylight.org/desk/?q=2co+4:17&amp;t=en_nas&amp;sr=1" TargetMode="External"/><Relationship Id="rId443" Type="http://schemas.openxmlformats.org/officeDocument/2006/relationships/hyperlink" Target="http://www.studylight.org/desk/?q=de+15:7-11&amp;t=en_nas&amp;sr=1" TargetMode="External"/><Relationship Id="rId444" Type="http://schemas.openxmlformats.org/officeDocument/2006/relationships/hyperlink" Target="http://www.studylight.org/desk/?q=isa+58:6-8&amp;t=en_nas&amp;sr=1" TargetMode="External"/><Relationship Id="rId445" Type="http://schemas.openxmlformats.org/officeDocument/2006/relationships/hyperlink" Target="http://www.studylight.org/desk/?q=ne+8:10&amp;t=en_nas&amp;sr=1" TargetMode="External"/><Relationship Id="rId446" Type="http://schemas.openxmlformats.org/officeDocument/2006/relationships/hyperlink" Target="http://www.studylight.org/desk/?q=ac+2:42-47&amp;t=en_nas&amp;sr=1" TargetMode="External"/><Relationship Id="rId447" Type="http://schemas.openxmlformats.org/officeDocument/2006/relationships/hyperlink" Target="http://www.studylight.org/desk/?q=ro+15:25-27&amp;t=en_nas&amp;sr=1" TargetMode="External"/><Relationship Id="rId448" Type="http://schemas.openxmlformats.org/officeDocument/2006/relationships/hyperlink" Target="http://www.studylight.org/desk/?q=ps+132:16&amp;t=en_nas&amp;sr=1" TargetMode="External"/><Relationship Id="rId449" Type="http://schemas.openxmlformats.org/officeDocument/2006/relationships/hyperlink" Target="http://www.studylight.org/desk/?q=ps+132:17&amp;t=en_nas&amp;sr=1" TargetMode="External"/><Relationship Id="rId450" Type="http://schemas.openxmlformats.org/officeDocument/2006/relationships/hyperlink" Target="http://www.studylight.org/desk/?q=ge+3:15&amp;t=en_nas&amp;sr=1" TargetMode="External"/><Relationship Id="rId451" Type="http://schemas.openxmlformats.org/officeDocument/2006/relationships/hyperlink" Target="http://www.studylight.org/desk/?q=ge+22:18&amp;t=en_nas&amp;sr=1" TargetMode="External"/><Relationship Id="rId452" Type="http://schemas.openxmlformats.org/officeDocument/2006/relationships/hyperlink" Target="http://www.studylight.org/desk/?q=ac+13:47&amp;t=en_nas&amp;sr=1" TargetMode="External"/><Relationship Id="rId453" Type="http://schemas.openxmlformats.org/officeDocument/2006/relationships/hyperlink" Target="http://www.studylight.org/desk/?q=ro+11:33&amp;t=en_nas&amp;sr=1" TargetMode="External"/><Relationship Id="rId454" Type="http://schemas.openxmlformats.org/officeDocument/2006/relationships/hyperlink" Target="http://www.studylight.org/desk/?q=ps+45:7&amp;t=en_nas&amp;sr=1" TargetMode="External"/><Relationship Id="rId455" Type="http://schemas.openxmlformats.org/officeDocument/2006/relationships/hyperlink" Target="http://www.studylight.org/desk/?q=isa+42:1&amp;t=en_nas&amp;sr=1" TargetMode="External"/><Relationship Id="rId456" Type="http://schemas.openxmlformats.org/officeDocument/2006/relationships/hyperlink" Target="http://www.studylight.org/desk/?q=isa+42:6&amp;t=en_nas&amp;sr=1" TargetMode="External"/><Relationship Id="rId457" Type="http://schemas.openxmlformats.org/officeDocument/2006/relationships/hyperlink" Target="http://www.studylight.org/desk/?q=isa+42:7&amp;t=en_nas&amp;sr=1" TargetMode="External"/><Relationship Id="rId458" Type="http://schemas.openxmlformats.org/officeDocument/2006/relationships/hyperlink" Target="http://www.studylight.org/desk/?q=col+1:19&amp;t=en_nas&amp;sr=1" TargetMode="External"/><Relationship Id="rId459" Type="http://schemas.openxmlformats.org/officeDocument/2006/relationships/hyperlink" Target="http://www.studylight.org/desk/?q=joh+5:39&amp;t=en_nas&amp;sr=1" TargetMode="External"/><Relationship Id="rId460" Type="http://schemas.openxmlformats.org/officeDocument/2006/relationships/hyperlink" Target="http://www.studylight.org/desk/?q=ro+9:17&amp;t=en_nas&amp;sr=1" TargetMode="External"/><Relationship Id="rId461" Type="http://schemas.openxmlformats.org/officeDocument/2006/relationships/hyperlink" Target="http://www.studylight.org/desk/?q=isa+55:11&amp;t=en_nas&amp;sr=1" TargetMode="External"/><Relationship Id="rId462" Type="http://schemas.openxmlformats.org/officeDocument/2006/relationships/hyperlink" Target="http://www.studylight.org/desk/?q=ps+132:18&amp;t=en_nas&amp;sr=1" TargetMode="External"/><Relationship Id="rId463" Type="http://schemas.openxmlformats.org/officeDocument/2006/relationships/hyperlink" Target="http://www.studylight.org/desk/?q=ps+2:1-12&amp;t=en_nas&amp;sr=1" TargetMode="External"/><Relationship Id="rId464" Type="http://schemas.openxmlformats.org/officeDocument/2006/relationships/hyperlink" Target="http://www.studylight.org/desk/?q=ps+133:1-3&amp;t=en_nas&amp;sr=1" TargetMode="External"/><Relationship Id="rId465" Type="http://schemas.openxmlformats.org/officeDocument/2006/relationships/hyperlink" Target="http://www.studylight.org/desk/?q=ex+30:23-25&amp;t=en_nas&amp;sr=1" TargetMode="External"/><Relationship Id="rId466" Type="http://schemas.openxmlformats.org/officeDocument/2006/relationships/hyperlink" Target="http://www.studylight.org/desk/?q=1co+12:12-26&amp;t=en_nas&amp;sr=1" TargetMode="External"/><Relationship Id="rId467" Type="http://schemas.openxmlformats.org/officeDocument/2006/relationships/hyperlink" Target="http://www.studylight.org/desk/?q=eph+4:3&amp;t=en_nas&amp;sr=1" TargetMode="External"/><Relationship Id="rId468" Type="http://schemas.openxmlformats.org/officeDocument/2006/relationships/hyperlink" Target="http://www.studylight.org/desk/?q=1th+5:13&amp;t=en_nas&amp;sr=1" TargetMode="External"/><Relationship Id="rId469" Type="http://schemas.openxmlformats.org/officeDocument/2006/relationships/hyperlink" Target="http://www.studylight.org/desk/?q=col+1:20&amp;t=en_nas&amp;sr=1" TargetMode="External"/><Relationship Id="rId470" Type="http://schemas.openxmlformats.org/officeDocument/2006/relationships/hyperlink" Target="http://www.studylight.org/desk/?q=re+22:1-21&amp;t=en_nas&amp;sr=1" TargetMode="External"/><Relationship Id="rId471" Type="http://schemas.openxmlformats.org/officeDocument/2006/relationships/hyperlink" Target="http://www.studylight.org/desk/?q=ps+133:1-3&amp;t=en_nas&amp;sr=1" TargetMode="External"/><Relationship Id="rId472" Type="http://schemas.openxmlformats.org/officeDocument/2006/relationships/hyperlink" Target="http://www.studylight.org/desk/?q=ex+30:23-25&amp;t=en_nas&amp;sr=1" TargetMode="External"/><Relationship Id="rId473" Type="http://schemas.openxmlformats.org/officeDocument/2006/relationships/hyperlink" Target="http://www.studylight.org/desk/?q=1co+12:12-26&amp;t=en_nas&amp;sr=1" TargetMode="External"/><Relationship Id="rId474" Type="http://schemas.openxmlformats.org/officeDocument/2006/relationships/hyperlink" Target="http://www.studylight.org/desk/?q=eph+4:3&amp;t=en_nas&amp;sr=1" TargetMode="External"/><Relationship Id="rId475" Type="http://schemas.openxmlformats.org/officeDocument/2006/relationships/hyperlink" Target="http://www.studylight.org/desk/?q=1th+5:13&amp;t=en_nas&amp;sr=1" TargetMode="External"/><Relationship Id="rId476" Type="http://schemas.openxmlformats.org/officeDocument/2006/relationships/hyperlink" Target="http://www.studylight.org/desk/?q=col+1:20&amp;t=en_nas&amp;sr=1" TargetMode="External"/><Relationship Id="rId477" Type="http://schemas.openxmlformats.org/officeDocument/2006/relationships/hyperlink" Target="http://www.studylight.org/desk/?q=re+22:1-21&amp;t=en_nas&amp;sr=1" TargetMode="External"/><Relationship Id="rId478" Type="http://schemas.openxmlformats.org/officeDocument/2006/relationships/hyperlink" Target="http://www.studylight.org/desk/?q=ps+133:2&amp;t=en_nas&amp;sr=1" TargetMode="External"/><Relationship Id="rId479" Type="http://schemas.openxmlformats.org/officeDocument/2006/relationships/hyperlink" Target="http://www.studylight.org/desk/?q=mr+14:3&amp;t=en_nas&amp;sr=1" TargetMode="External"/><Relationship Id="rId480" Type="http://schemas.openxmlformats.org/officeDocument/2006/relationships/hyperlink" Target="http://www.studylight.org/desk/?q=ps+133:3&amp;t=en_nas&amp;sr=1" TargetMode="External"/><Relationship Id="rId481" Type="http://schemas.openxmlformats.org/officeDocument/2006/relationships/hyperlink" Target="http://www.studylight.org/desk/?q=ps+33:9&amp;t=en_nas&amp;sr=1" TargetMode="External"/><Relationship Id="rId482" Type="http://schemas.openxmlformats.org/officeDocument/2006/relationships/hyperlink" Target="http://www.studylight.org/desk/?q=ps+134:1-3&amp;t=en_nas&amp;sr=1" TargetMode="External"/><Relationship Id="rId483" Type="http://schemas.openxmlformats.org/officeDocument/2006/relationships/hyperlink" Target="http://www.studylight.org/desk/?q=1ch+9:27-33&amp;t=en_nas&amp;sr=1" TargetMode="External"/><Relationship Id="rId484" Type="http://schemas.openxmlformats.org/officeDocument/2006/relationships/hyperlink" Target="http://www.studylight.org/desk/?q=nu+6:24&amp;t=en_nas&amp;sr=1" TargetMode="External"/><Relationship Id="rId485" Type="http://schemas.openxmlformats.org/officeDocument/2006/relationships/hyperlink" Target="http://www.studylight.org/desk/?q=2co+4:5&amp;t=en_nas&amp;sr=1" TargetMode="External"/><Relationship Id="rId486" Type="http://schemas.openxmlformats.org/officeDocument/2006/relationships/hyperlink" Target="http://www.studylight.org/desk/?q=1pe+5:3&amp;t=en_nas&amp;sr=1" TargetMode="External"/><Relationship Id="rId487" Type="http://schemas.openxmlformats.org/officeDocument/2006/relationships/hyperlink" Target="http://www.studylight.org/desk/?q=1co+4:1-4&amp;t=en_nas&amp;sr=1" TargetMode="External"/><Relationship Id="rId488" Type="http://schemas.openxmlformats.org/officeDocument/2006/relationships/hyperlink" Target="http://www.studylight.org/desk/?q=2ti+2:3&amp;t=en_nas&amp;sr=1" TargetMode="External"/><Relationship Id="rId489" Type="http://schemas.openxmlformats.org/officeDocument/2006/relationships/hyperlink" Target="http://www.studylight.org/desk/?q=1pe+4:10&amp;t=en_nas&amp;sr=1" TargetMode="External"/><Relationship Id="rId490" Type="http://schemas.openxmlformats.org/officeDocument/2006/relationships/hyperlink" Target="http://www.studylight.org/desk/?q=lu+6:42&amp;t=en_nas&amp;sr=1" TargetMode="External"/><Relationship Id="rId491" Type="http://schemas.openxmlformats.org/officeDocument/2006/relationships/hyperlink" Target="http://www.studylight.org/desk/?q=1ti+4:12&amp;t=en_nas&amp;sr=1" TargetMode="External"/><Relationship Id="rId492" Type="http://schemas.openxmlformats.org/officeDocument/2006/relationships/hyperlink" Target="http://www.studylight.org/desk/?q=ps+134:1-3&amp;t=en_nas&amp;sr=1" TargetMode="External"/><Relationship Id="rId493" Type="http://schemas.openxmlformats.org/officeDocument/2006/relationships/hyperlink" Target="http://www.studylight.org/desk/?q=1ch+9:27-33&amp;t=en_nas&amp;sr=1" TargetMode="External"/><Relationship Id="rId494" Type="http://schemas.openxmlformats.org/officeDocument/2006/relationships/hyperlink" Target="http://www.studylight.org/desk/?q=nu+6:24&amp;t=en_nas&amp;sr=1" TargetMode="External"/><Relationship Id="rId495" Type="http://schemas.openxmlformats.org/officeDocument/2006/relationships/hyperlink" Target="http://www.studylight.org/desk/?q=2co+4:5&amp;t=en_nas&amp;sr=1" TargetMode="External"/><Relationship Id="rId496" Type="http://schemas.openxmlformats.org/officeDocument/2006/relationships/hyperlink" Target="http://www.studylight.org/desk/?q=1pe+5:3&amp;t=en_nas&amp;sr=1" TargetMode="External"/><Relationship Id="rId497" Type="http://schemas.openxmlformats.org/officeDocument/2006/relationships/hyperlink" Target="http://www.studylight.org/desk/?q=1co+4:1-4&amp;t=en_nas&amp;sr=1" TargetMode="External"/><Relationship Id="rId498" Type="http://schemas.openxmlformats.org/officeDocument/2006/relationships/hyperlink" Target="http://www.studylight.org/desk/?q=2ti+2:3&amp;t=en_nas&amp;sr=1" TargetMode="External"/><Relationship Id="rId499" Type="http://schemas.openxmlformats.org/officeDocument/2006/relationships/hyperlink" Target="http://www.studylight.org/desk/?q=1pe+4:10&amp;t=en_nas&amp;sr=1" TargetMode="External"/><Relationship Id="rId500" Type="http://schemas.openxmlformats.org/officeDocument/2006/relationships/hyperlink" Target="http://www.studylight.org/desk/?q=lu+6:42&amp;t=en_nas&amp;sr=1" TargetMode="External"/><Relationship Id="rId501" Type="http://schemas.openxmlformats.org/officeDocument/2006/relationships/hyperlink" Target="http://www.studylight.org/desk/?q=1ti+4:12&amp;t=en_nas&amp;sr=1" TargetMode="External"/><Relationship Id="rId502" Type="http://schemas.openxmlformats.org/officeDocument/2006/relationships/hyperlink" Target="http://www.studylight.org/desk/?q=ps+134:2&amp;t=en_nas&amp;sr=1" TargetMode="External"/><Relationship Id="rId503" Type="http://schemas.openxmlformats.org/officeDocument/2006/relationships/hyperlink" Target="http://www.studylight.org/desk/?q=ps+134:3&amp;t=en_nas&amp;sr=1" TargetMode="External"/><Relationship Id="rId504" Type="http://schemas.openxmlformats.org/officeDocument/2006/relationships/hyperlink" Target="http://www.studylight.org/desk/?q=ge+1:1&amp;t=en_nas&amp;sr=1" TargetMode="External"/><Relationship Id="rId505" Type="http://schemas.openxmlformats.org/officeDocument/2006/relationships/numbering" Target="numbering.xml"/><Relationship Id="rId506" Type="http://schemas.openxmlformats.org/officeDocument/2006/relationships/fontTable" Target="fontTable.xml"/><Relationship Id="rId507" Type="http://schemas.openxmlformats.org/officeDocument/2006/relationships/settings" Target="settings.xml"/><Relationship Id="rId5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2:00Z</dcterms:created>
  <dc:creator>C.H.</dc:creator>
  <dc:description/>
  <cp:keywords/>
  <dc:language>en-US</dc:language>
  <cp:lastModifiedBy>Owner</cp:lastModifiedBy>
  <dcterms:modified xsi:type="dcterms:W3CDTF">2013-12-26T08:24:00Z</dcterms:modified>
  <cp:revision>6</cp:revision>
  <dc:subject/>
  <dc:title>查經資料大全</dc:title>
</cp:coreProperties>
</file>